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 внесении изменений в решение Совета депутатов сельского поселения Леуши от 27.12.2013 № 76 «О бюджете муниципального образования сельское поселение Леуши  на 2014 год и на плановый период 2015 и 2016 годов» </w:t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4 год и на плановый период 2015 и 2016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7.12.2012 № 76 «Об утверждении бюджета сельского поселения Леуши  на 2014 год  и на плановый период  2015 и 2016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 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36762,9 тысяч рублей;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«- прогнозируемый объем расходов бюджета поселения в сумме 36954,9 тысяч рублей;»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 Приложение 1 «Доходная часть бюджета муниципального образования сельское поселение Леуши на 2014 год и на плановый период 2015 и 2016 годов» изложить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 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е  поселение Леуши на 2014-2016 годы» изложить согласно приложению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4-2016 годы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6 «Источники внутреннего финансирования дефицита бюджета муниципального образования сельское поселение Леуши на 2014 год и на плановый период 2015 и 2016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Леуши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27» феврал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е Леуши  </w:t>
      </w:r>
    </w:p>
    <w:p>
      <w:pPr>
        <w:pStyle w:val="Normal"/>
        <w:ind w:firstLine="5954"/>
        <w:rPr/>
      </w:pPr>
      <w:r>
        <w:rPr/>
        <w:t>от   27.02.2014 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46"/>
        <w:gridCol w:w="1134"/>
        <w:gridCol w:w="1148"/>
        <w:gridCol w:w="1069"/>
        <w:gridCol w:w="239"/>
        <w:gridCol w:w="205"/>
        <w:gridCol w:w="34"/>
      </w:tblGrid>
      <w:tr>
        <w:trPr>
          <w:trHeight w:val="600" w:hRule="atLeast"/>
        </w:trPr>
        <w:tc>
          <w:tcPr>
            <w:tcW w:w="1004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ая часть бюджета муниципального образования сельское поселение Леуш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 год и на плановый период 2015 и 2016 го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26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0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26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0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9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9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4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0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3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4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8204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1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00 0000 15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10 0000 15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0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1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3024 00 0000 151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поселений на выполнение передаваемых полномочий субъектов Российской Федерации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61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61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61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76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07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1725" w:hRule="atLeast"/>
        </w:trPr>
        <w:tc>
          <w:tcPr>
            <w:tcW w:w="1004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>
                <w:trHeight w:val="172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Приложение 2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от 27.02.2014  № 9</w:t>
                  </w:r>
                </w:p>
                <w:tbl>
                  <w:tblPr>
                    <w:tblW w:w="9860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60"/>
                  </w:tblGrid>
                  <w:tr>
                    <w:trPr>
                      <w:trHeight w:val="1725" w:hRule="atLeast"/>
                    </w:trPr>
                    <w:tc>
                      <w:tcPr>
                        <w:tcW w:w="98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tbl>
                        <w:tblPr>
                          <w:tblW w:w="92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20"/>
                          <w:gridCol w:w="1438"/>
                          <w:gridCol w:w="708"/>
                          <w:gridCol w:w="709"/>
                          <w:gridCol w:w="567"/>
                          <w:gridCol w:w="992"/>
                          <w:gridCol w:w="851"/>
                          <w:gridCol w:w="850"/>
                        </w:tblGrid>
                        <w:tr>
                          <w:trPr>
                            <w:trHeight w:val="1725" w:hRule="atLeast"/>
                          </w:trPr>
                          <w:tc>
                            <w:tcPr>
                              <w:tcW w:w="9235" w:type="dxa"/>
                              <w:gridSpan w:val="8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Распределение бюджетных ассигнований по разделам,  подразделам классификации расходов бюджета </w:t>
                                <w:br/>
                                <w:t xml:space="preserve">муниципального образования сельское поселение Леуши </w:t>
                                <w:br/>
                                <w:t xml:space="preserve">  на 2014 - 2016 годы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rPr>
                                  <w:rFonts w:ascii="Arial CYR" w:hAnsi="Arial CYR" w:cs="Arial CYR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rPr>
                                  <w:rFonts w:ascii="Arial CYR" w:hAnsi="Arial CYR" w:cs="Arial CYR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rPr>
                                  <w:rFonts w:ascii="Arial CYR" w:hAnsi="Arial CYR" w:cs="Arial CYR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rPr>
                                  <w:rFonts w:ascii="Arial CYR" w:hAnsi="Arial CYR" w:cs="Arial CYR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rPr>
                                  <w:rFonts w:ascii="Arial CYR" w:hAnsi="Arial CYR" w:cs="Arial CYR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rPr>
                                  <w:rFonts w:ascii="Arial CYR" w:hAnsi="Arial CYR" w:cs="Arial CYR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1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ед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4 г.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5 г.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6г.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Администрация сельского поселения Леуш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954,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07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822,3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134,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11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743,7</w:t>
                              </w:r>
                            </w:p>
                          </w:tc>
                        </w:tr>
                        <w:tr>
                          <w:trPr>
                            <w:trHeight w:val="467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8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Другие общегосударственные вопросы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834,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762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1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1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рганы юстиции</w:t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56,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6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экономические вопрос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61,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32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75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Благоустройство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3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5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Культура и кинематография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84,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84,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351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55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Приложение 3</w:t>
                        </w:r>
                      </w:p>
                      <w:p>
                        <w:pPr>
                          <w:pStyle w:val="Normal"/>
                          <w:ind w:firstLine="5954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к решению Совета депутатов</w:t>
                        </w:r>
                      </w:p>
                      <w:p>
                        <w:pPr>
                          <w:pStyle w:val="Normal"/>
                          <w:ind w:firstLine="5954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сельское поселение Леуши </w:t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от   27.02.2014  № 9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Распределение бюджетных ассигнований по разделам, подразделам, </w:t>
                          <w:br/>
                          <w:t xml:space="preserve">целевым статьям и видам расходов классификации расходов бюджета </w:t>
                          <w:br/>
                          <w:t xml:space="preserve">        муниципального образования сельское поселение Леуши </w:t>
                          <w:br/>
                          <w:t xml:space="preserve">        в ведомственной структуре расходов  на 2014 - 2016 год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                   </w:t>
                        </w:r>
                        <w:r>
                          <w:rPr/>
                          <w:t xml:space="preserve">                                     </w:t>
                        </w:r>
                      </w:p>
                      <w:tbl>
                        <w:tblPr>
                          <w:tblW w:w="94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20"/>
                          <w:gridCol w:w="871"/>
                          <w:gridCol w:w="567"/>
                          <w:gridCol w:w="425"/>
                          <w:gridCol w:w="425"/>
                          <w:gridCol w:w="851"/>
                          <w:gridCol w:w="456"/>
                          <w:gridCol w:w="992"/>
                          <w:gridCol w:w="851"/>
                          <w:gridCol w:w="850"/>
                        </w:tblGrid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ед.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4 г.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5 г.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6 г.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Администрация сельского поселения Леуш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954,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07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822,3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134,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11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743,7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517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751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891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8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8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8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647,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</w:tr>
                        <w:tr>
                          <w:trPr>
                            <w:trHeight w:val="573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9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фонд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Другие общегосударственные вопросы </w:t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34,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62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483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834,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762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88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45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34,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38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95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84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36,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Условно-утвержден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97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1,1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97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4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ервичного воинского учета на территориях, где отсутствуют военные комиссариаты (федеральный бюдже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,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1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Органы юсти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олномочий по государственной регистрации актов гражданского состояния (федеральный бюдже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олномочий по государственной регистрации актов гражданского состояния ( бюджет автономного округ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551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51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2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Иные межбюджетные трансферты в рамках подпрограммы "Создание условий для обеспечения качественными коммунальными услугами"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600218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600218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center"/>
                                <w:rPr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94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оздание общественнных постов массового отдыха людей на водных объектах  (бюджет автономного округ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оздание общественнных постов массового отдыха людей на водных объектах  (бюджет район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56,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6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экономические вопрос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61,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61,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141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реализацию мероприятий по содействию трудоустройству граждан в рамках подпрограммы"Содействие трудоустройству граждан" государственной программы "Содействие занятости населения в Ханты-Мансийском автономном округе-Югре на 2014-2020 годы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61,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61,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91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, ремонт и содержание автомобильных дорог общего пользования федерального знач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41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41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32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75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 государственного жилищного субъекта Российской Федерации и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35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35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из бюджета автономного округа на возмещение недополученных доходов организациям, осуществляющим реализацию населению сжиженного газа по социально-ориентированным розничным ценам(газоснабжение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52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52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Благоустройство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3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5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3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61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0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61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8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Организация и содержание мест захорон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6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6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обустройству  и оборудованию тротуаров, памятников и детских площадок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Культура и кинематография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84,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84,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356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84,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84,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551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265,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415,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62,2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6,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4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2,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8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69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,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оплаты к пенсиям государственных служащих субъектов Российской Федерации и муниципальных служащих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2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особия и компенсации гражданам и иные социальные выплаты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2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86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ероприятия в области здравоохранения, спорта и физической культуры, туризм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9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Приложение 5</w:t>
                        </w:r>
                      </w:p>
                      <w:p>
                        <w:pPr>
                          <w:pStyle w:val="Normal"/>
                          <w:ind w:firstLine="5954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к решению Совета депутатов</w:t>
                        </w:r>
                      </w:p>
                      <w:p>
                        <w:pPr>
                          <w:pStyle w:val="Normal"/>
                          <w:ind w:firstLine="5954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сельское поселение Леуши </w:t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от  27.02.2014  № 9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Источники внутреннего финансирования дефицита бюджет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ого образования сельское поселение Леуш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на 2014 год и на плановый период на 2016 и 2016 годов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tbl>
      <w:tblPr>
        <w:tblW w:w="97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99"/>
        <w:gridCol w:w="1799"/>
        <w:gridCol w:w="1800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762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9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6822,3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954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59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822,3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35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6:00Z</dcterms:created>
  <dc:creator>User</dc:creator>
  <dc:description/>
  <cp:keywords/>
  <dc:language>en-US</dc:language>
  <cp:lastModifiedBy>6</cp:lastModifiedBy>
  <cp:lastPrinted>2014-03-03T18:36:00Z</cp:lastPrinted>
  <dcterms:modified xsi:type="dcterms:W3CDTF">2014-03-03T15:36:00Z</dcterms:modified>
  <cp:revision>4</cp:revision>
  <dc:subject/>
  <dc:title>Ханты-Мансийский автономный округ - Югра</dc:title>
</cp:coreProperties>
</file>