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 проекте решения Совета депутатов сельского поселения Леуши  «О внесении изменений в Устав  сельского поселения Леуши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 </w:t>
      </w:r>
      <w:r>
        <w:rPr/>
        <w:tab/>
        <w:t xml:space="preserve">В целях приведения Устава сельского поселения Леуши в соответствие с Федеральным законом от 28.12.2013 № 396-ФЗ «О внесении изменений в отдельные законодательные акты </w:t>
      </w:r>
      <w:r>
        <w:rPr>
          <w:color w:val="000000"/>
        </w:rPr>
        <w:t>Российской Федерации</w:t>
      </w:r>
      <w:r>
        <w:rPr/>
        <w:t xml:space="preserve">», Федеральным законом от 28.12.2013 № 416-ФЗ «О внесении изменений в Федеральный закон «О лотереях» и  отдельные законодательные акты </w:t>
      </w:r>
      <w:r>
        <w:rPr>
          <w:color w:val="000000"/>
        </w:rPr>
        <w:t>Российской Федерации</w:t>
      </w:r>
      <w:r>
        <w:rPr/>
        <w:t xml:space="preserve">» и Федеральным законом от 28.12.2013 № 443-ФЗ «О федеральной информационной адресной системе и о внесении изменений в </w:t>
      </w:r>
      <w:r>
        <w:rPr>
          <w:color w:val="000000"/>
        </w:rPr>
        <w:t>Федеральный закон «Об общих принципах организации местного самоуправления в Российской Федерации</w:t>
      </w:r>
      <w:r>
        <w:rPr/>
        <w:t xml:space="preserve">», руководствуясь ст. 51 Устава сельского поселения Леуши, Совет депутатов сельского поселения Леуши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1. Одобрить проект решения Совета депутатов сельского поселения Леуши «О внесении изменений в Устав сельского поселения Леуши» (приложение 1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2. Назначить по инициативе Совета депутатов сельского поселения Леуши публичные слушания по проекту решения Совета депутатов сельского поселения Леуши «О внесении изменений в Устав сельского поселения Леуши» на «10» апреля  2014 года. Место проведения: «СДК»,  с.Леуши, ул. Советская, д. 60. Время начала публичных слушаний 16:30 по местному времен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 Утвердить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1. Порядок участия граждан в обсуждении проекта Устава сельского поселения Леуши (приложение 2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2. Порядок учета предложений по проекту Устава сельского поселения Леуши (приложение 3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3. Состав организационного комитета, уполномоченного на проведение публичных слушаний по проекту Устава сельского поселения  Леуши (приложение 4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4.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5. Контроль за выполнением данного решения возложить на главу администрации сельского поселения Леуши В.К. Зольколина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ельского поселения Леуши                                                                        И.Г.Зуев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Глава сельского поселения Леуши                                                              В.К. Золькол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/>
        <w:t>с. Леуши</w:t>
      </w:r>
    </w:p>
    <w:p>
      <w:pPr>
        <w:pStyle w:val="Normal"/>
        <w:rPr/>
      </w:pPr>
      <w:r>
        <w:rPr/>
        <w:t xml:space="preserve">«27» марта 2014 года </w:t>
      </w:r>
    </w:p>
    <w:p>
      <w:pPr>
        <w:pStyle w:val="Normal"/>
        <w:rPr>
          <w:sz w:val="28"/>
          <w:szCs w:val="26"/>
        </w:rPr>
      </w:pPr>
      <w:r>
        <w:rPr/>
        <w:t xml:space="preserve">№  </w:t>
      </w:r>
      <w:r>
        <w:rPr/>
        <w:t>22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к решению Совета депутатов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>сельского поселения  Леуши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от 27.03.2014 № 22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spacing w:val="-3"/>
        </w:rPr>
        <w:t xml:space="preserve"> </w:t>
      </w:r>
      <w:r>
        <w:rPr>
          <w:b/>
        </w:rPr>
        <w:t>«О внесении изменений в Устав сельского  поселения Леуш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</w:r>
      <w:r>
        <w:rPr/>
        <w:t>В целях приведения Устава сельского поселения Леуши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сельского поселения Леуши, </w:t>
      </w:r>
      <w:r>
        <w:rPr/>
        <w:t xml:space="preserve">решением Совета депутатов сельского поселения Леуши от __.04.2014 № ____ «О проекте решения Совета депутатов сельского поселения Леуши «О  внесении изменений в Устав сельского поселения Леуши»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изменения в Устав сельского поселения Леуши (приложение)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3. Решение обнародовать </w:t>
      </w:r>
      <w:r>
        <w:rPr/>
        <w:t xml:space="preserve">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</w:t>
      </w:r>
      <w:r>
        <w:rPr>
          <w:sz w:val="26"/>
          <w:szCs w:val="26"/>
        </w:rPr>
        <w:t>29.06.2009 г. № 35 «Об утверждении Положения об обнародовании нормативных правовых актов муниципального образования сельское поселение Леуши»</w:t>
      </w:r>
      <w:r>
        <w:rPr/>
        <w:t xml:space="preserve">,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,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 </w:t>
      </w:r>
      <w:r>
        <w:rPr>
          <w:rFonts w:eastAsia="Arial Unicode MS"/>
        </w:rPr>
        <w:t>4. Настоящее решение вступает в силу со дня его официального обнародования после государственной регистрации, за исключением изменений, указанных в п. 27 ч.1 ст. 3 Устава в части «Вопросы местного значения», которые вступают в силу с 01 июля 2014 года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 xml:space="preserve">5. Контроль за выполнением решения возложить на главу администрации В.К. Зольколин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Леуши                 </w:t>
        <w:tab/>
        <w:tab/>
        <w:tab/>
        <w:t xml:space="preserve">        В.К. Золько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/>
        <w:t>с. Леуши</w:t>
      </w:r>
    </w:p>
    <w:p>
      <w:pPr>
        <w:pStyle w:val="Normal"/>
        <w:rPr/>
      </w:pPr>
      <w:r>
        <w:rPr/>
        <w:t xml:space="preserve">«__» ________ 2014 года </w:t>
      </w:r>
    </w:p>
    <w:p>
      <w:pPr>
        <w:pStyle w:val="Normal"/>
        <w:rPr>
          <w:sz w:val="28"/>
          <w:szCs w:val="26"/>
        </w:rPr>
      </w:pPr>
      <w:r>
        <w:rPr/>
        <w:t xml:space="preserve">№  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  <w:tab/>
        <w:tab/>
        <w:tab/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овета депутатов</w:t>
      </w:r>
    </w:p>
    <w:p>
      <w:pPr>
        <w:pStyle w:val="Normal"/>
        <w:ind w:left="1836" w:firstLine="4536"/>
        <w:rPr>
          <w:sz w:val="20"/>
          <w:szCs w:val="20"/>
        </w:rPr>
      </w:pPr>
      <w:r>
        <w:rPr>
          <w:sz w:val="20"/>
          <w:szCs w:val="20"/>
        </w:rPr>
        <w:t>сельского поселения  Леуши</w:t>
      </w:r>
    </w:p>
    <w:p>
      <w:pPr>
        <w:pStyle w:val="Normal"/>
        <w:ind w:left="1836" w:firstLine="4536"/>
        <w:rPr/>
      </w:pPr>
      <w:r>
        <w:rPr>
          <w:sz w:val="20"/>
          <w:szCs w:val="20"/>
        </w:rPr>
        <w:t>от         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менения в уста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статье 3 «Вопросы местного значения поселения»: </w:t>
      </w:r>
    </w:p>
    <w:p>
      <w:pPr>
        <w:pStyle w:val="Normal"/>
        <w:rPr/>
      </w:pPr>
      <w:r>
        <w:rPr/>
        <w:t>1.1.пункт 35 части 1 признать утратившим силу;</w:t>
      </w:r>
    </w:p>
    <w:p>
      <w:pPr>
        <w:pStyle w:val="Normal"/>
        <w:rPr/>
      </w:pPr>
      <w:r>
        <w:rPr/>
        <w:t>1.2. пункт 22 част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вступает в силу с 01.07.2014);».</w:t>
      </w:r>
    </w:p>
    <w:p>
      <w:pPr>
        <w:pStyle w:val="Normal"/>
        <w:jc w:val="both"/>
        <w:rPr/>
      </w:pPr>
      <w:r>
        <w:rPr/>
        <w:t>2. Статью 45  «Муниципальный заказ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Статья 45. Закупки для обеспечения муниципальных нужд</w:t>
      </w:r>
    </w:p>
    <w:p>
      <w:pPr>
        <w:pStyle w:val="Normal"/>
        <w:autoSpaceDE w:val="false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>Приложение 2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к решению Совета депутатов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сельского поселения  Леуши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от  27.03.2014  №  22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решения Совета депутатов муниципального образования сельское  поселение  Ле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О внесении изменений в Устав сельского  поселения  Леуши»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ind w:firstLine="720"/>
        <w:jc w:val="both"/>
        <w:rPr/>
      </w:pPr>
      <w:r>
        <w:rPr/>
        <w:t xml:space="preserve">Порядок участия граждан в обсуждении проекта решения Совета депутатов муниципального образования сельское  поселение  Леуши «О внесении изменений  в Устав сельского  поселения 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сельского поселения Леуши, регулирует Порядок участия граждан в обсуждении опубликованного проекта решения Совета депутатов муниципального образования сельское  поселение Леуши «О внесении дополнений  в устав сельского поселения  Леуши». </w:t>
      </w:r>
    </w:p>
    <w:p>
      <w:pPr>
        <w:pStyle w:val="Normal"/>
        <w:ind w:firstLine="72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сельского поселения  Леуши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селение сельского  поселения Леуши с момента опубликования проекта решения Совета депутатов муниципального образования сельское  поселение Леуши  «О внесении дополнений в устав сельского  поселения Леуши» вправе участвовать в его обсуждении в следующих формах: </w:t>
      </w:r>
    </w:p>
    <w:p>
      <w:pPr>
        <w:pStyle w:val="Normal"/>
        <w:jc w:val="both"/>
        <w:rPr/>
      </w:pPr>
      <w:r>
        <w:rPr/>
        <w:t>1)обсуждение проекта  решения Совета депутатов муниципального образования сельское  поселение Леуши «О внесении дополнений в устав сельского  поселения Леуши» на собраниях (конференциях) граждан;</w:t>
      </w:r>
    </w:p>
    <w:p>
      <w:pPr>
        <w:pStyle w:val="Normal"/>
        <w:jc w:val="both"/>
        <w:rPr/>
      </w:pPr>
      <w:r>
        <w:rPr/>
        <w:t xml:space="preserve">2)массовое обсуждение проекта решения Совета депутатов муниципального образования сельское  поселение  Леуши «О внесении дополнений в устав сельского  поселения  Леуши» в порядке, предусмотренном действующим  законодательством; </w:t>
      </w:r>
    </w:p>
    <w:p>
      <w:pPr>
        <w:pStyle w:val="Normal"/>
        <w:jc w:val="both"/>
        <w:rPr/>
      </w:pPr>
      <w:r>
        <w:rPr/>
        <w:t xml:space="preserve">3)обсуждение проекта решения Совета депутатов муниципального образования сельское  поселение Леуши «О внесении дополнений в устав сельского  поселения Леуши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сельское  поселение  Леуши «О внесении дополнений в устав сельского  поселения  Леуши» устанавливается уставом сельского  поселения  Леуши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/>
      </w:pPr>
      <w:r>
        <w:rPr/>
      </w:r>
    </w:p>
    <w:p>
      <w:pPr>
        <w:pStyle w:val="31"/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суждение проекта  решения Совета депутатов муниципального образования сельское  поселение  Леуши «О внесении дополнений в устав сельского  поселения  Леуши» на собраниях (конференциях) граждан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сельское  поселение  Леуши «О внесении дополнений в устав сельского  поселения Леуши» и принятия предложений по проекту указанного реш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 Леуши  «О внесении дополнений в устав сельского  поселения  Леуши», местоположение комиссии с.Леуши ул. Волгоградская,13, (далее - комиссия  по редакции устава), в соответствии с Порядком  учета предложений по проекту решения Совета депутатов муниципального образования сельское поселение Леуши «О внесении дополнений в устав сельского  поселения  Леуши».</w:t>
      </w:r>
    </w:p>
    <w:p>
      <w:pPr>
        <w:pStyle w:val="23"/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ссовое обсуждение проекта решения Совета депутатов муниципального образования сельское  поселение Леуши  «О внесении дополнений в устав сельского  поселения  Леу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сельское  поселение  Леуши «О внесении дополнений в устав сельского  поселения Леуши»  может проводиться в виде опубликования интервью депутатов Совета муниципального образования   сельское  поселение  Леуши, должностных лиц органов местного самоуправления сельского  поселения  Леуши, а также интервью, мнений, предложений, коллективных и индивидуальных обращений жителей сельского  поселения Леуши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Леуши содействует проведению массового обсуждения жителями сельского  поселения Леуши проекта решения Совета депутатов муниципального образования сельское  поселение  Леуши «О внесении дополнений в устав сельского  поселения Леуши»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сельское  поселение Леуши «О внесении  дополнений в устав сельского  поселения Леуши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сельское  поселение Леуши</w:t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дополнений в устав сельского  поселения  Леуши» на публичных слушаниях.</w:t>
      </w:r>
    </w:p>
    <w:p>
      <w:pPr>
        <w:pStyle w:val="24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сельское  поселение  Леуши «О внесении дополнений в устав сельского поселения Леуши» подлежит обсуждению на публичных слушаниях в порядке, предусмотренном положением о публичных слушаниях в муниципальном образовании сельское поселение Леуши  и принятым в соответствии с ним муниципальным правовым актом о назначении публичных слушаний.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Приложение 3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к решению Совета депутатов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льского поселения  Леуши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т 27.03.2014  №  2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ета предложений по проекту решения Совета депутатов муниципального образования сельское  поселение  Леуши  «О внесении дополнений в устав сельского  поселения  Леуш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учета предложений по проекту решения Совета депутатов муниципального образования сельское  поселение Леуши «О внесении дополнений в устав сельского  поселения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сельского  поселения Леуши и регулирует порядок внесения, рассмотрения и учета предложений по проекту решения Совета депутатов муниципального образования сельское  поселение Леуши «О внесении дополнений в устав сельского  поселения  Леуши». </w:t>
      </w:r>
    </w:p>
    <w:p>
      <w:pPr>
        <w:pStyle w:val="Normal"/>
        <w:ind w:firstLine="72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Предложения по опубликованному проекту решения Совета депутатов муниципального образования сельское  поселение  Леуши «О внесении дополнений в устав сельского  поселения  Леуши» могут вноситься по результатам:</w:t>
      </w:r>
    </w:p>
    <w:p>
      <w:pPr>
        <w:pStyle w:val="Normal"/>
        <w:jc w:val="both"/>
        <w:rPr/>
      </w:pPr>
      <w:r>
        <w:rPr/>
        <w:t>1)проведения собраний (конференций) граждан;</w:t>
      </w:r>
    </w:p>
    <w:p>
      <w:pPr>
        <w:pStyle w:val="Normal"/>
        <w:jc w:val="both"/>
        <w:rPr/>
      </w:pPr>
      <w:r>
        <w:rPr/>
        <w:t>2)массового обсуждения проекта решения Совета депутатов муниципального образования сельское  поселение Леуши «О внесении дополнений в устав сельского  поселения Леуши»;</w:t>
      </w:r>
    </w:p>
    <w:p>
      <w:pPr>
        <w:pStyle w:val="Normal"/>
        <w:jc w:val="both"/>
        <w:rPr/>
      </w:pPr>
      <w:r>
        <w:rPr/>
        <w:t>3)проведения публичных слушаний по проекту решения Совета депутатов муниципального образования сельское  поселение Леуши «О внесении дополнений в устав сельского  поселения Леуш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Леуши «О внесении дополнений в устав сельского  поселения  Леуши», местоположение комиссии: сельское поселение Леуши, с.Леуши ул. Волгоградская,13 ,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 также могут вноситься: </w:t>
      </w:r>
    </w:p>
    <w:p>
      <w:pPr>
        <w:pStyle w:val="Normal"/>
        <w:jc w:val="both"/>
        <w:rPr/>
      </w:pPr>
      <w:r>
        <w:rPr/>
        <w:t>1)гражданами, проживающими в сельском поселении Леуши, в порядке индивидуального или коллективного обращения;</w:t>
      </w:r>
    </w:p>
    <w:p>
      <w:pPr>
        <w:pStyle w:val="Normal"/>
        <w:jc w:val="both"/>
        <w:rPr/>
      </w:pPr>
      <w:r>
        <w:rPr/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сельского  поселения  Леуш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мотрение поступивших предложений по проекту решения  Совета депутатов муниципального образования сельское  поселение Леуши  «О внесении дополнений в устав сельского  поселения  Леуш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Совета депутатов муниципального образования  сельское  поселение Леуши «О внесении дополнений в устав сельского  поселения  Леуши» в виде конкретных отдельных положений устава сельского поселения Леуши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>Обеспечивать однозначное толкование положений устава  сельского  поселения Леуш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 xml:space="preserve">Не допускать противоречий либо несогласованности с иными положениями устава сельского  поселения Леуш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Совета депутатов муниципального образования сельское  поселение Леуши «О внесении дополнений в устав сельского  поселения Леуши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сельское  поселение  Леуши «О внесении дополнений в устав сельского  поселения  Леуши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Внесенные 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 Леуши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720"/>
        <w:jc w:val="both"/>
        <w:rPr/>
      </w:pPr>
      <w:r>
        <w:rPr/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сельское  поселениеЛеуши решения «О внесении дополнений в устав сельского  поселения  Леуш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ет поступивших предложений по проекту решения Совета депутатов муниципального образования сельское  поселение Леуш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Леу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о итогам изучения, анализа и обобщения внесенных предложений по проекту решения Совета депутатов муниципального образования сельское  поселение  Леуши                        «О внесении дополнений в устав сельского  поселения Леуши» комиссия  по редакции устава составляет заклю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Заключение комиссии  по редакции устава и внесенным  предложениям по проекту решения Совета депутатов муниципального образования сельское  поселение Леуши                         «О внесении дополнений в устав сельского поселения Леуши» должно содержать следующие положения:</w:t>
      </w:r>
    </w:p>
    <w:p>
      <w:pPr>
        <w:pStyle w:val="Normal"/>
        <w:jc w:val="both"/>
        <w:rPr/>
      </w:pPr>
      <w:r>
        <w:rPr/>
        <w:t>1)общее количество поступивших предложений по проекту решения Совета депутатов муниципального образования сельское поселение  Леуши «О внесении дополнений в устав сельского  поселения Леуши»;</w:t>
      </w:r>
    </w:p>
    <w:p>
      <w:pPr>
        <w:pStyle w:val="Normal"/>
        <w:jc w:val="both"/>
        <w:rPr/>
      </w:pPr>
      <w:r>
        <w:rPr/>
        <w:t>2)количество поступивших предложений по проекту решения Совета депутатов муниципального образования сельское   поселение Леуши «О внесении дополнений в устав сельского  поселения Леуши»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/>
        <w:t>3)отклоненные предложения по проекту решения Совета депутатов муниципального образования сельское  поселение Леуши «О внесении дополнений в устав сельского поселения Леуши»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/>
        <w:t>4)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рекомендуемые комиссией  по редакции устава  к отклонению;</w:t>
      </w:r>
    </w:p>
    <w:p>
      <w:pPr>
        <w:pStyle w:val="Normal"/>
        <w:jc w:val="both"/>
        <w:rPr/>
      </w:pPr>
      <w:r>
        <w:rPr/>
        <w:t>5)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 Леуши», рекомендуемые комиссией  по редакции устава  к принят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Комиссия  по редакции устава представляет в Совет депутатов муниципального образования сельское  поселение Леуши заключение с приложением всех поступивших предложений по проекту решения Совета депутатов муниципального образования сельское поселение Леуши «О внесении дополнений в устав сельского  поселения Леуши».</w:t>
      </w:r>
    </w:p>
    <w:p>
      <w:pPr>
        <w:pStyle w:val="TextBodyIndent"/>
        <w:numPr>
          <w:ilvl w:val="1"/>
          <w:numId w:val="10"/>
        </w:numPr>
        <w:ind w:left="0" w:hanging="709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сельское  поселение  Леуши «</w:t>
      </w:r>
      <w:r>
        <w:rPr>
          <w:iCs/>
          <w:sz w:val="24"/>
          <w:szCs w:val="24"/>
        </w:rPr>
        <w:t xml:space="preserve">О внесении дополнений в устав сельского  поселения Леуши» с обязательным содержанием принятых (включенных в текст указанного решения Совета депутатов муниципального образования сельское  поселение </w:t>
      </w:r>
      <w:r>
        <w:rPr>
          <w:sz w:val="24"/>
          <w:szCs w:val="24"/>
        </w:rPr>
        <w:t>Луши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0"/>
        </w:numPr>
        <w:ind w:left="0" w:hanging="709"/>
        <w:rPr/>
      </w:pPr>
      <w:r>
        <w:rPr>
          <w:sz w:val="24"/>
          <w:szCs w:val="24"/>
        </w:rPr>
        <w:t>В случае, если 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сельское поселение Леуши), опубликованию (обнародованию) также подлежат мотивы откло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>
          <w:sz w:val="20"/>
          <w:szCs w:val="20"/>
        </w:rPr>
        <w:tab/>
        <w:tab/>
        <w:tab/>
        <w:t>Приложение 4</w:t>
      </w:r>
    </w:p>
    <w:p>
      <w:pPr>
        <w:pStyle w:val="Normal"/>
        <w:ind w:left="2544" w:firstLine="382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836" w:firstLine="4536"/>
        <w:rPr>
          <w:sz w:val="20"/>
          <w:szCs w:val="20"/>
        </w:rPr>
      </w:pPr>
      <w:r>
        <w:rPr>
          <w:sz w:val="20"/>
          <w:szCs w:val="20"/>
        </w:rPr>
        <w:t>сельского поселения  Леуши</w:t>
      </w:r>
    </w:p>
    <w:p>
      <w:pPr>
        <w:pStyle w:val="Normal"/>
        <w:ind w:left="2544" w:firstLine="3828"/>
        <w:rPr/>
      </w:pPr>
      <w:r>
        <w:rPr>
          <w:sz w:val="20"/>
          <w:szCs w:val="20"/>
        </w:rPr>
        <w:t>от  27.03.2014 №  22</w:t>
      </w:r>
      <w:r>
        <w:rPr/>
        <w:t xml:space="preserve">  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 Леуш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дополнений в устав сельского поселения Леуши»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шина Елена Александровна – заместитель главы администрации, председатель организационного комитета.   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Андрей Андреевич – главный специалист, заместитель председателя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ова Алёна Александровна – ведущий  специалист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льдина Надежда Михайловна 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зов Валерий Дмитриевич 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ушминская Татьяна Владимировна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епанова Екатерина Александровна   - депутат Совета депутатов сельского  поселения Леуши.</w:t>
      </w:r>
    </w:p>
    <w:p>
      <w:pPr>
        <w:pStyle w:val="Normal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2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2:00Z</dcterms:created>
  <dc:creator>030905</dc:creator>
  <dc:description/>
  <cp:keywords/>
  <dc:language>en-US</dc:language>
  <cp:lastModifiedBy>6</cp:lastModifiedBy>
  <cp:lastPrinted>2014-03-31T17:04:00Z</cp:lastPrinted>
  <dcterms:modified xsi:type="dcterms:W3CDTF">2014-03-31T13:06:00Z</dcterms:modified>
  <cp:revision>4</cp:revision>
  <dc:subject/>
  <dc:title/>
</cp:coreProperties>
</file>