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 xml:space="preserve">СОВЕТ ДЕПУТАТОВ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  <w:t xml:space="preserve">О внесении изменений в решение Совета депутатов сельского поселения Леуши от 27.12.2013 № 76 «О бюджете муниципального образования сельское поселение Леуши  на 2014 год и на плановый период 2015 и 2016 годов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ind w:right="2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В соответствии со статьями 217,232 Бюджетного кодекса Российской Федерации, Положением о бюджетном процессе в муниципальном образовании сельское поселение Леуши, утвержденным решением Совета депутатов от 20 марта 2014 года № 17, руководствуясь Уставом сельского поселения Леуши, Совет депутатов сельского поселения </w:t>
      </w:r>
      <w:r>
        <w:rPr>
          <w:b/>
          <w:bCs/>
          <w:sz w:val="23"/>
          <w:szCs w:val="23"/>
        </w:rPr>
        <w:t>решил</w:t>
      </w:r>
      <w:r>
        <w:rPr>
          <w:bCs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 Внести в решение Совета депутатов от 27.12.2013 № 76 «О  бюджете муниципального образования сельское поселение Леуши  на 2014 год  и на плановый период  2015 и 2016 годов» (с изменениями от 29 января 2014 года № 3 , от 27 февраля 2014 года № 9, от 27 марта 2014 года №18, от 17 апреля 2014 года № 25 (далее – решение) следующие изменения: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spacing w:before="120" w:after="0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1.1   В Пункт 1 внести следующие изменения: 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абзац 2 изложить в следующей редакции: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«- прогнозируемый общий объем доходов бюджета поселения в сумме 38076,3 тысяч рублей;»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абзац 3 изложить в следующей редакции:</w:t>
      </w:r>
    </w:p>
    <w:p>
      <w:pPr>
        <w:pStyle w:val="TextBody"/>
        <w:ind w:firstLine="284"/>
        <w:rPr>
          <w:sz w:val="23"/>
          <w:szCs w:val="23"/>
        </w:rPr>
      </w:pPr>
      <w:r>
        <w:rPr>
          <w:sz w:val="23"/>
          <w:szCs w:val="23"/>
        </w:rPr>
        <w:t>«- прогнозируемый объем расходов бюджета поселения в сумме 38268,3 тысяч рублей;»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2 Приложение 1 «Доходная часть бюджета муниципального образования сельское поселение Леуши на 2014 год и на плановый период 2015 и 2016 годов» к решению изложить в редакции согласно приложению 1 к настоящему решени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3  Приложение 4 «Распределение бюджетных ассигнований по разделам,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подразделам классификации расходов бюджета муниципального образования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ельское  поселение Леуши на 2014-2016 годы» к решению изложить в редакции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огласно    приложению 2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4-2016 годы»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1.5 Приложение 6 «Источники внутреннего финансирования дефицита бюджета муниципального образования сельское поселение Леуши на 2014 год и на плановый период 2015 и 2016 годов» к решению  изложить согласно приложению 4 к настоящему решению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2. 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3.     Настоящее решение вступает в силу после его официального обнародования.</w:t>
      </w:r>
    </w:p>
    <w:p>
      <w:pPr>
        <w:pStyle w:val="Normal"/>
        <w:widowControl/>
        <w:jc w:val="both"/>
        <w:rPr>
          <w:sz w:val="23"/>
          <w:szCs w:val="23"/>
        </w:rPr>
      </w:pPr>
      <w:r>
        <w:rPr>
          <w:sz w:val="23"/>
          <w:szCs w:val="23"/>
        </w:rPr>
        <w:t>4.  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(В.Д.Хазов)  и главу администрации сельского поселения Леуши В.К.Зольколи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3"/>
          <w:szCs w:val="23"/>
        </w:rPr>
      </w:pPr>
      <w:r>
        <w:rPr>
          <w:sz w:val="23"/>
          <w:szCs w:val="23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29» мая   201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 xml:space="preserve">34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е Леуши  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от   29.05.2014  №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6"/>
      </w:tblGrid>
      <w:tr>
        <w:trPr>
          <w:trHeight w:val="600" w:hRule="atLeast"/>
        </w:trPr>
        <w:tc>
          <w:tcPr>
            <w:tcW w:w="10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4 год и на плановый период 2015 и 2016 г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46"/>
      </w:tblGrid>
      <w:tr>
        <w:trPr>
          <w:trHeight w:val="1725" w:hRule="atLeast"/>
        </w:trPr>
        <w:tc>
          <w:tcPr>
            <w:tcW w:w="10046" w:type="dxa"/>
            <w:tcBorders/>
            <w:shd w:color="auto" w:fill="auto" w:val="clear"/>
            <w:vAlign w:val="bottom"/>
          </w:tcPr>
          <w:tbl>
            <w:tblPr>
              <w:tblW w:w="98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30"/>
            </w:tblGrid>
            <w:tr>
              <w:trPr>
                <w:trHeight w:val="1725" w:hRule="atLeast"/>
              </w:trPr>
              <w:tc>
                <w:tcPr>
                  <w:tcW w:w="98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  <w:tbl>
                  <w:tblPr>
                    <w:tblW w:w="9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2911"/>
                    <w:gridCol w:w="3402"/>
                    <w:gridCol w:w="1212"/>
                    <w:gridCol w:w="1044"/>
                    <w:gridCol w:w="1035"/>
                  </w:tblGrid>
                  <w:tr>
                    <w:trPr>
                      <w:trHeight w:val="975" w:hRule="atLeast"/>
                    </w:trPr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Код классификации доходов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Наименование кода классификации доходов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2014 год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2015 год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2016 год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4336,6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4524,7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4717,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3739,7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1383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3739,7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1383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32104,9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1000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28559,9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30002,5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31593,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1001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7444,3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8204,4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1001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7444,3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8204,4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9338,3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1003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1115,6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1798,1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sz w:val="18"/>
                            <w:szCs w:val="18"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008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1003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1115,6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1798,1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i/>
                            <w:iCs/>
                            <w:sz w:val="18"/>
                            <w:szCs w:val="18"/>
                          </w:rPr>
                          <w:t>2255,6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2000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сидии бюджетам субъектов Российской Федерации и муниципальных образований (межбюджетные субсидии)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921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2041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17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2041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2999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2999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субсидии бюджетам поселений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00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505,0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511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511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03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бюджетам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03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бюджетам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15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15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бюджетам поселений на осуществление 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24 00 0000 151</w:t>
                        </w:r>
                      </w:p>
                    </w:tc>
                    <w:tc>
                      <w:tcPr>
                        <w:tcW w:w="340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00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3024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Субвенции бюджетам поселений на выполнение передаваемых полномочий субъектов Российской Федерации   </w:t>
                        </w:r>
                      </w:p>
                    </w:tc>
                    <w:tc>
                      <w:tcPr>
                        <w:tcW w:w="12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1000,0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4000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674,8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869,5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00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4029 00 0000 151</w:t>
                        </w:r>
                      </w:p>
                    </w:tc>
                    <w:tc>
                      <w:tcPr>
                        <w:tcW w:w="3402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95,4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42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4029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Межбюджетные трансферты предаваемые бюджетам поселений на реализацию дополнительных мероприятий, направленных на снижение напряженности на рынке труда</w:t>
                        </w:r>
                      </w:p>
                    </w:tc>
                    <w:tc>
                      <w:tcPr>
                        <w:tcW w:w="12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95,4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4999 0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579,4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869,5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000 2 02 04999 10 0000 15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3579,4</w:t>
                        </w:r>
                      </w:p>
                    </w:tc>
                    <w:tc>
                      <w:tcPr>
                        <w:tcW w:w="10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869,5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91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</w:tcBorders>
                        <w:shd w:color="000000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сего</w:t>
                        </w:r>
                      </w:p>
                    </w:tc>
                    <w:tc>
                      <w:tcPr>
                        <w:tcW w:w="12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38076,3</w:t>
                        </w:r>
                      </w:p>
                    </w:tc>
                    <w:tc>
                      <w:tcPr>
                        <w:tcW w:w="1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35907,7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18"/>
                            <w:szCs w:val="18"/>
                          </w:rPr>
                          <w:t>36822,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Приложение 2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widowControl w:val="false"/>
                    <w:ind w:firstLine="59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от   29.05.2014  № 34</w:t>
                  </w:r>
                </w:p>
                <w:tbl>
                  <w:tblPr>
                    <w:tblW w:w="9860" w:type="dxa"/>
                    <w:jc w:val="left"/>
                    <w:tblInd w:w="9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860"/>
                  </w:tblGrid>
                  <w:tr>
                    <w:trPr>
                      <w:trHeight w:val="1725" w:hRule="atLeast"/>
                    </w:trPr>
                    <w:tc>
                      <w:tcPr>
                        <w:tcW w:w="9860" w:type="dxa"/>
                        <w:tcBorders/>
                        <w:shd w:color="auto" w:fill="auto" w:val="clear"/>
                        <w:vAlign w:val="bottom"/>
                      </w:tcPr>
                      <w:tbl>
                        <w:tblPr>
                          <w:tblW w:w="9235" w:type="dxa"/>
                          <w:jc w:val="left"/>
                          <w:tblInd w:w="1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3119"/>
                          <w:gridCol w:w="961"/>
                          <w:gridCol w:w="739"/>
                          <w:gridCol w:w="801"/>
                          <w:gridCol w:w="659"/>
                          <w:gridCol w:w="940"/>
                          <w:gridCol w:w="820"/>
                          <w:gridCol w:w="980"/>
                          <w:gridCol w:w="215"/>
                        </w:tblGrid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9234" w:type="dxa"/>
                              <w:gridSpan w:val="9"/>
                              <w:tcBorders/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Распределение бюджетных ассигнований по разделам,  подразделам классификации расходов бюджета </w:t>
                                <w:br/>
                                <w:t xml:space="preserve">муниципального образования сельское поселение Леуши </w:t>
                                <w:br/>
                                <w:t xml:space="preserve">  на 2014 - 2016 годы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г.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26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132,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11,6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1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1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96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 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189,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6,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 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 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38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34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164,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164,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0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7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5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  <w:tc>
                            <w:tcPr>
                              <w:tcW w:w="21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Приложение 3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29.05. 2014  № 34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подразделам, </w:t>
                          <w:br/>
                          <w:t xml:space="preserve">целевым статьям и видам расходов классификации расходов бюджета </w:t>
                          <w:br/>
                          <w:t xml:space="preserve">        муниципального образования сельское поселение Леуши </w:t>
                          <w:br/>
                          <w:t xml:space="preserve">        в ведомственной структуре расходов  на 2014 - 2016 год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</w:t>
                        </w:r>
                      </w:p>
                      <w:tbl>
                        <w:tblPr>
                          <w:tblW w:w="9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/>
                        </w:tblPr>
                        <w:tblGrid>
                          <w:gridCol w:w="3121"/>
                          <w:gridCol w:w="1006"/>
                          <w:gridCol w:w="515"/>
                          <w:gridCol w:w="417"/>
                          <w:gridCol w:w="519"/>
                          <w:gridCol w:w="776"/>
                          <w:gridCol w:w="456"/>
                          <w:gridCol w:w="921"/>
                          <w:gridCol w:w="790"/>
                          <w:gridCol w:w="9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4 г.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16 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826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07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822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132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711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743,7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76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8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647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55,7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9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фонд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12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Другие общегосударственные вопросы 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832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762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8794,7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86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5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34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6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95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36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8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6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Условно-утвержден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97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1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73,7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1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4,5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29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,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,9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61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 xml:space="preserve">Иные межбюджетные трансферты в рамках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218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9,5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автономного округа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оздание общественнных постов массового отдыха людей на водных объектах  (бюджет района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,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189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826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6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56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284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реализацию мероприятий по содействию трудоустройству граждан в рамках подпрограммы"Содействие трудоустройству граждан" государственной программы "Содействие занятости населения в Ханты-Мансийском автономном округе-Югре на 2014-2020 годы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61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437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Расходы на реализацию дополнительных мероприятий, направленных на снижение напряженности на рынке труда, в рамках подпрограммы «Дополнительные мероприятия в области содействия занятости населения» государственной программы «Содействие занятости населения в Ханты-Мансийском автономном округе – Югре на 2014 – 2020 годы»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8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95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68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95,4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38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9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000000"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, ремонт и содержание автомобильных дорог общего пользования местного значения в рамках муниципальной программы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1683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Иные межбюджетные трансферты на реализацию подпрограммы "Профилактика правонарушений" муниципальной программы Кондинского района "Профилактика правонарушений в сфере  общественного порядка, безопасности дорожного движения, незаконного оборота и злоупотребления наркотиками в Кондинском районе на 2014-2016 годы" (паспортизация дорог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3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43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73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38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9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2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34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75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7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апитальный ремонт муниципального жилищного фонда В рамках программы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631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Мероприятия в области жилищого хозяйства 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353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29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 из бюджета автономного округа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(газоснабжение)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Субвенци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521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Благоустройство территории сельского поселения Леуши на 2014-2016 г.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3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8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9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5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9,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7,3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7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164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164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164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084,8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6475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203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3265,9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415,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462,2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3,7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6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4,0</w:t>
                              </w:r>
                            </w:p>
                          </w:tc>
                        </w:tr>
                        <w:tr>
                          <w:trPr>
                            <w:trHeight w:val="56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55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8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69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,8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560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05608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80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униципальная программа "Социальная поддержка отдельных категорий населения муниципального образования сельское поселение Леуши на 2014 год и плановый период 2015-2016 г.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1279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оплаты к пенсиям государственных служащих субъектов Российской Федерации и муниципальных служащих в рамках муниципальной программы "Социальная поддержка отдельных категорий населения муниципального образования сельское поселение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особия и компенсации гражданам и иные социальные выплаты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2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000000"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12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77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45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2,0</w:t>
                              </w:r>
                            </w:p>
                          </w:tc>
                          <w:tc>
                            <w:tcPr>
                              <w:tcW w:w="79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5,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Приложение 5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к решению Совета депутатов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ind w:firstLine="5954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от   29.05.2014  № 34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Источники внутреннего финансирования дефицита бюджета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муниципального образования сельское поселение Леуши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на 2014 год и на плановый период на 2016 и 2016 годов 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</w:t>
      </w:r>
    </w:p>
    <w:tbl>
      <w:tblPr>
        <w:tblW w:w="972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0"/>
        <w:gridCol w:w="1799"/>
        <w:gridCol w:w="1800"/>
        <w:gridCol w:w="1799"/>
      </w:tblGrid>
      <w:tr>
        <w:trPr>
          <w:trHeight w:val="3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380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3590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/>
                <w:bCs/>
              </w:rPr>
              <w:t>-</w:t>
            </w:r>
            <w:r>
              <w:rPr>
                <w:rFonts w:ascii="Arial" w:hAnsi="Arial"/>
                <w:bCs/>
                <w:lang w:val="en-US"/>
              </w:rPr>
              <w:t>3</w:t>
            </w:r>
            <w:r>
              <w:rPr>
                <w:rFonts w:ascii="Arial" w:hAnsi="Arial"/>
                <w:bCs/>
              </w:rPr>
              <w:t>6822,3</w:t>
            </w:r>
          </w:p>
        </w:tc>
      </w:tr>
      <w:tr>
        <w:trPr>
          <w:trHeight w:val="26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2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90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822,3</w:t>
            </w:r>
          </w:p>
        </w:tc>
      </w:tr>
      <w:tr>
        <w:trPr>
          <w:trHeight w:val="25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 xml:space="preserve">Всего источников внутреннего финансирования дефицита бюдже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rPr>
          <w:sz w:val="18"/>
          <w:szCs w:val="18"/>
          <w:lang w:val="en-US"/>
        </w:rPr>
      </w:pPr>
      <w:r>
        <w:rPr/>
      </w:r>
    </w:p>
    <w:sectPr>
      <w:type w:val="nextPage"/>
      <w:pgSz w:orient="landscape" w:w="16838" w:h="11906"/>
      <w:pgMar w:left="357" w:right="1134" w:gutter="0" w:header="0" w:top="1418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3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5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0D60B-34C1-4380-86B8-ACEB589E3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  <Pages>1</Pages>
  <Words>4087</Words>
  <Characters>23298</Characters>
  <CharactersWithSpaces>2733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User</cp:lastModifiedBy>
  <cp:lastPrinted>2014-06-03T08:08:00Z</cp:lastPrinted>
  <dcterms:modified xsi:type="dcterms:W3CDTF">2014-06-03T08:08:00Z</dcterms:modified>
  <cp:revision>107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