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 xml:space="preserve">СОВЕТ ДЕПУТАТОВ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ЛЬСКОГО ПОСЕЛЕНИЯ ЛЕУШ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дин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ind w:left="168" w:hanging="0"/>
        <w:jc w:val="center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 xml:space="preserve">О внесении изменений в решение Совета депутатов сельского поселения Леуши от 27.12.2013 № 76 «О бюджете муниципального образования сельское поселение Леуши  на 2014 год и на плановый период 2015 и 2016 годов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ind w:right="2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В соответствии со статьями 217,232 Бюджетного кодекса Российской Федерации, Положением о бюджетном процессе в муниципальном образовании сельское поселение Леуши, утвержденным решением Совета депутатов от 20 марта 2014 года № 17, руководствуясь Уставом сельского поселения Леуши, Совет депутатов сельского поселения </w:t>
      </w:r>
      <w:r>
        <w:rPr>
          <w:b/>
          <w:bCs/>
          <w:sz w:val="23"/>
          <w:szCs w:val="23"/>
        </w:rPr>
        <w:t>решил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 Внести в решение Совета депутатов от 27.12.2013 № 76 «О  бюджете муниципального образования сельское поселение Леуши  на 2014 год  и на плановый период  2015 и 2016 годов» (с изменениями от 29 января 2014 года № 3 , от 27 февраля 2014 года № 9, от 27 марта 2014 года №18, от 17 апреля 2014 года № 25,от 29 мая 2014 года № 34, от 27 июня 2014 года №40 (далее – решение) следующие изменения: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spacing w:before="120" w:after="0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1.1   В Пункт 1 внести следующие изменения: 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абзац 2 изложить в следующей редакции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«- прогнозируемый общий объем доходов бюджета поселения в сумме 42795,7 тысяч рублей;»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абзац 3 изложить в следующей редакции:</w:t>
      </w:r>
    </w:p>
    <w:p>
      <w:pPr>
        <w:pStyle w:val="TextBody"/>
        <w:ind w:firstLine="284"/>
        <w:rPr>
          <w:sz w:val="23"/>
          <w:szCs w:val="23"/>
        </w:rPr>
      </w:pPr>
      <w:r>
        <w:rPr>
          <w:sz w:val="23"/>
          <w:szCs w:val="23"/>
        </w:rPr>
        <w:t>«- прогнозируемый объем расходов бюджета поселения в сумме 42987,7  тысяч рублей;»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1.2 Приложение 1 «Доходная часть бюджета муниципального образования сельское поселение Леуши на 2014 год и на плановый период 2015 и 2016 годов» к решению изложить в редакции согласно приложению 1 к настоящему реш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3 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ельское  поселение Леуши на 2014-2016 годы» к решению изложить в редакции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огласно   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1.4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4-2016 годы»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1.5 Приложение 6 «Источники внутреннего финансирования дефицита бюджета муниципального образования сельское поселение Леуши на 2014 год и на плановый период 2015 и 2016 годов» к решению  изложить согласно приложению 4 к настоящему решению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2.  Настоящее 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29.06.2009 г.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3.     Настоящее решение вступает в силу после его официального обнародования.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4.   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(В.Д.Хазов)  и главу администрации сельского поселения Леуши В.К.Зольколи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                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. Леуши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31» июля 2014 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42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е Леуши 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от  31.07. 2014  № 42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0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6"/>
      </w:tblGrid>
      <w:tr>
        <w:trPr>
          <w:trHeight w:val="1725" w:hRule="atLeast"/>
        </w:trPr>
        <w:tc>
          <w:tcPr>
            <w:tcW w:w="10046" w:type="dxa"/>
            <w:tcBorders/>
            <w:shd w:color="auto" w:fill="auto" w:val="clear"/>
            <w:vAlign w:val="bottom"/>
          </w:tcPr>
          <w:tbl>
            <w:tblPr>
              <w:tblW w:w="98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30"/>
            </w:tblGrid>
            <w:tr>
              <w:trPr>
                <w:trHeight w:val="1725" w:hRule="atLeast"/>
              </w:trPr>
              <w:tc>
                <w:tcPr>
                  <w:tcW w:w="9830" w:type="dxa"/>
                  <w:tcBorders/>
                  <w:shd w:color="auto" w:fill="auto" w:val="clear"/>
                  <w:vAlign w:val="bottom"/>
                </w:tcPr>
                <w:tbl>
                  <w:tblPr>
                    <w:tblW w:w="961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774"/>
                    <w:gridCol w:w="3578"/>
                    <w:gridCol w:w="940"/>
                    <w:gridCol w:w="938"/>
                    <w:gridCol w:w="939"/>
                    <w:gridCol w:w="222"/>
                    <w:gridCol w:w="222"/>
                  </w:tblGrid>
                  <w:tr>
                    <w:trPr>
                      <w:trHeight w:val="600" w:hRule="atLeast"/>
                    </w:trPr>
                    <w:tc>
                      <w:tcPr>
                        <w:tcW w:w="9613" w:type="dxa"/>
                        <w:gridSpan w:val="7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Доходная часть бюджета муниципального образования сельское поселение Леуши 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6352" w:type="dxa"/>
                        <w:gridSpan w:val="2"/>
                        <w:tcBorders>
                          <w:bottom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на 2014 год и на плановый период 2015 и 2016 годов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bottom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83" w:hRule="atLeast"/>
                    </w:trPr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д классификации доходов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 кода классификации доходов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4 год</w:t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5 год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6 год</w:t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336,6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524,7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717,4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8459,1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1383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2104,9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8459,1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1383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2104,9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0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30629,9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30002,5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31593,9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1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7444,3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8204,4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338,3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1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7444,3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8204,4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338,3</w:t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27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3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185,6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1798,1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255,6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8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3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3185,6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1798,1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2255,6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000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субъектов Российской Федерации и муниципальных образований (межбюджетные субсидии)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59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041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1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041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999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999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00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505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511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511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03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03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поселений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15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0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15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поселений на осуществление  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0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24 00 0000 151</w:t>
                        </w:r>
                      </w:p>
                    </w:tc>
                    <w:tc>
                      <w:tcPr>
                        <w:tcW w:w="357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000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24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убвенции бюджетам поселений на выполнение передаваемых полномочий субъектов Российской Федерации   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000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000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6324,2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869,5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029 00 0000 151</w:t>
                        </w:r>
                      </w:p>
                    </w:tc>
                    <w:tc>
                      <w:tcPr>
                        <w:tcW w:w="3578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95,4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029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жбюджетные трансферты предаваемые бюджетам поселений на реализацию дополнительных мероприятий, направленных на снижение напряженности на рынке труда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95,4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999 0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6228,8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869,5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7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999 10 0000 151</w:t>
                        </w:r>
                      </w:p>
                    </w:tc>
                    <w:tc>
                      <w:tcPr>
                        <w:tcW w:w="3578" w:type="dxa"/>
                        <w:tcBorders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  <w:tc>
                      <w:tcPr>
                        <w:tcW w:w="9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6228,8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869,5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го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42795,7</w:t>
                        </w:r>
                      </w:p>
                    </w:tc>
                    <w:tc>
                      <w:tcPr>
                        <w:tcW w:w="9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35907,7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36822,3</w:t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Приложение 2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от   31.07.2014  № 42</w:t>
                  </w:r>
                </w:p>
                <w:tbl>
                  <w:tblPr>
                    <w:tblW w:w="9860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860"/>
                  </w:tblGrid>
                  <w:tr>
                    <w:trPr>
                      <w:trHeight w:val="1725" w:hRule="atLeast"/>
                    </w:trPr>
                    <w:tc>
                      <w:tcPr>
                        <w:tcW w:w="9860" w:type="dxa"/>
                        <w:tcBorders/>
                        <w:shd w:color="auto" w:fill="auto" w:val="clear"/>
                        <w:vAlign w:val="bottom"/>
                      </w:tcPr>
                      <w:tbl>
                        <w:tblPr>
                          <w:tblW w:w="9235" w:type="dxa"/>
                          <w:jc w:val="left"/>
                          <w:tblInd w:w="1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/>
                        </w:tblPr>
                        <w:tblGrid>
                          <w:gridCol w:w="9235"/>
                        </w:tblGrid>
                        <w:tr>
                          <w:trPr>
                            <w:trHeight w:val="1725" w:hRule="atLeast"/>
                          </w:trPr>
                          <w:tc>
                            <w:tcPr>
                              <w:tcW w:w="9235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Распределение бюджетных ассигнований по разделам,  подразделам классификации расходов бюджета </w:t>
                                <w:br/>
                                <w:t xml:space="preserve">муниципального образования сельское поселение Леуши </w:t>
                                <w:br/>
                                <w:t xml:space="preserve">  на 2014 - 2016 г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</w:t>
                        </w:r>
                      </w:p>
                      <w:tbl>
                        <w:tblPr>
                          <w:tblW w:w="9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/>
                        </w:tblPr>
                        <w:tblGrid>
                          <w:gridCol w:w="3119"/>
                          <w:gridCol w:w="1434"/>
                          <w:gridCol w:w="566"/>
                          <w:gridCol w:w="708"/>
                          <w:gridCol w:w="567"/>
                          <w:gridCol w:w="993"/>
                          <w:gridCol w:w="992"/>
                          <w:gridCol w:w="850"/>
                        </w:tblGrid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ед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4 г.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5 г.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6г.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Администрация сельского поселения Леуш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987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07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822,3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312,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03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743,7</w: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368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862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Другие общегосударственные вопросы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832,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75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366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31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38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31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рганы юстиции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3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06,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6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экономические вопрос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2,8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58,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44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83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75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7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09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Благоустройство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638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508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Культура и кинематография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454,8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54,8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55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Приложение 3 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к решению Совета депутатов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сельское поселение Леуши 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от  31.07.2014  №  42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Распределение бюджетных ассигнований по разделам, подразделам, </w:t>
                          <w:br/>
                          <w:t xml:space="preserve">целевым статьям и видам расходов классификации расходов бюджета </w:t>
                          <w:br/>
                          <w:t xml:space="preserve">        муниципального образования сельское поселение Леуши </w:t>
                          <w:br/>
                          <w:t xml:space="preserve">        в ведомственной структуре расходов  на 2014 - 2016 год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</w:t>
                        </w:r>
                      </w:p>
                      <w:tbl>
                        <w:tblPr>
                          <w:tblW w:w="9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/>
                        </w:tblPr>
                        <w:tblGrid>
                          <w:gridCol w:w="3119"/>
                          <w:gridCol w:w="1000"/>
                          <w:gridCol w:w="520"/>
                          <w:gridCol w:w="440"/>
                          <w:gridCol w:w="441"/>
                          <w:gridCol w:w="800"/>
                          <w:gridCol w:w="459"/>
                          <w:gridCol w:w="880"/>
                          <w:gridCol w:w="1004"/>
                          <w:gridCol w:w="85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ед.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4 г.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5 г.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6 г.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Администрация сельского поселения Леуш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987,7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07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822,3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312,9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03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743,7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36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6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6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6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86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501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86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86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647,7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9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фонд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Другие общегосударственные вопросы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32,6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5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832,6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75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1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86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37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34,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36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7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84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36,6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4,6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6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Условно-утвержден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97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1,1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97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4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ервичного воинского учета на территориях, где отсутствуют военные комиссариаты (федеральный бюджет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,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3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Органы юстици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олномочий по государственной регистрации актов гражданского состояния (федеральный бюджет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олномочий по государственной регистрации актов гражданского состояния ( бюджет автономного округа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593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3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23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7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Иные межбюджетные трансферты в рамках подпрограммы "Создание условий для обеспечения качественными коммунальными услугами"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218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23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218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23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оздание общественнных постов массового отдыха людей на водных объектах  (бюджет автономного округа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оздание общественнных постов массового отдыха людей на водных объектах  (бюджет района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06,2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6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экономические вопрос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2,8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2,8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4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реализацию мероприятий по содействию трудоустройству граждан в рамках подпрограммы"Содействие трудоустройству граждан" государственной программы "Содействие занятости населения в Ханты-Мансийском автономном округе-Югре на 2014-2020 годы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57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57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Расходы на реализацию дополнительных мероприятий, направленных на снижение напряженности на рынке труда, в рамках подпрограммы «Дополнительные мероприятия в области содействия занятости населения» государственной программы «Содействие занятости населения в Ханты-Мансийском автономном округе – Югре на 2014 – 2020 годы»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8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95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8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95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58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Ремонт и содержание дорог общего пользования местного значения в муниципальном образовании сельское поселение Леуши на 2014-2016 годы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20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148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000000"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, ремонт и содержание автомобильных дорог общего пользования местного значения в рамках муниципальной программы "Ремонт и содержание дорог общего пользования местного значения в муниципальном образовании сельское поселение Леуши на 2014-2016 годы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0741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0741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156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000000"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, ремонт и содержание автомобильных дорог общего пользования местного значения в рамках муниципальной программы "Ремонт и содержание дорог общего пользования местного значения в муниципальном образовании сельское поселение Леуши на 2014-2016 годы"(бюджет района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0641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20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0641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20,4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92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Иные межбюджетные трансферты на реализацию подпрограммы "Профилактика правонарушений" муниципальной программы Кондинского района "Профилактика правонарушений в сфере  общественного порядка, безопасности дорожного движения, незаконного оборота и злоупотребления наркотиками в Кондинском районе на 2014-2016 годы" (паспортизация дорог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3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38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3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38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44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83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75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7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Капитальный ремонт жилого фонда сельского поселения Леуши на 2014-2016 годы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7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 муниципального жилищного фонда В рамках программы "Капитальный ремонт жилого фонда сельского поселения Леуши на 2014-2016 годы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0035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0035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Мероприятия в области жилищого хозяйства 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35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35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09,7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09,7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29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из бюджета автономного округа на возмещение недополученных доходов организациям, осуществляющим реализацию населению сжиженного газа по социально-ориентированным розничным ценам(газоснабжение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52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52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92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Иные межбюджетные трансферты на реализацию подпрограммы "Создание условий для обеспечения качественными коммунальными услугами"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капитальные вложения в объекты муниципальной собственности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700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9,7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700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9,7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Благоустройство 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63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508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Благоустройство территории сельского поселения Леуши на 2014-2016 г.г.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3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8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0061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0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0061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8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Организация и содержание мест захорон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006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006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31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0065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0065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обустройству  и оборудованию тротуаров, памятников и детских площадок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8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8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,5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,5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Культура и кинематография 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454,8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54,8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54,8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374,8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191,9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41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62,2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3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3,7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4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9,2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8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69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7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,8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560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560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Социальная поддержка отдельных категорий населения муниципального образования сельское поселение Леуши на 2014 год и плановый период 2015-2016 г.г.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1601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оплаты к пенсиям государственных служащих субъектов Российской Федерации и муниципальных служащих в рамках муниципальной программы "Социальная поддержка отдельных категорий населения муниципального образования сельское поселение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0702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особия и компенсации гражданам и иные социальные выплаты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0702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000000"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ероприятия в области здравоохранения, спорта и физической культуры, туризм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Приложение 5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к решению Совета депутатов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сельское поселение Леуши 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от  31.07.2014  № 42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Источники внутреннего финансирования дефицита бюджета 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ого образования сельское поселение Леуши 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на 2014 год и на плановый период на 2016 и 2016 годов  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</w:t>
      </w:r>
    </w:p>
    <w:tbl>
      <w:tblPr>
        <w:tblW w:w="97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0"/>
        <w:gridCol w:w="1799"/>
        <w:gridCol w:w="1800"/>
        <w:gridCol w:w="1799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427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3590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</w:t>
            </w:r>
            <w:r>
              <w:rPr>
                <w:rFonts w:ascii="Arial" w:hAnsi="Arial"/>
                <w:bCs/>
                <w:lang w:val="en-US"/>
              </w:rPr>
              <w:t>3</w:t>
            </w:r>
            <w:r>
              <w:rPr>
                <w:rFonts w:ascii="Arial" w:hAnsi="Arial"/>
                <w:bCs/>
              </w:rPr>
              <w:t>6822,3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9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90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822,3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rPr>
          <w:sz w:val="18"/>
          <w:szCs w:val="18"/>
          <w:lang w:val="en-US"/>
        </w:rPr>
      </w:pPr>
      <w:r>
        <w:rPr/>
      </w:r>
    </w:p>
    <w:sectPr>
      <w:type w:val="nextPage"/>
      <w:pgSz w:orient="landscape" w:w="16838" w:h="11906"/>
      <w:pgMar w:left="357" w:right="1134" w:gutter="0" w:header="0" w:top="1418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3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5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33" w:customStyle="1">
    <w:name w:val="xl133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34" w:customStyle="1">
    <w:name w:val="xl134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 w:customStyle="1">
    <w:name w:val="xl135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6" w:customStyle="1">
    <w:name w:val="xl136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4"/>
      <w:szCs w:val="24"/>
    </w:rPr>
  </w:style>
  <w:style w:type="paragraph" w:styleId="Xl137" w:customStyle="1">
    <w:name w:val="xl137"/>
    <w:basedOn w:val="Normal"/>
    <w:qFormat/>
    <w:rsid w:val="00a149c5"/>
    <w:pPr>
      <w:widowControl/>
      <w:pBdr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8" w:customStyle="1">
    <w:name w:val="xl138"/>
    <w:basedOn w:val="Normal"/>
    <w:qFormat/>
    <w:rsid w:val="00a149c5"/>
    <w:pPr>
      <w:widowControl/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9" w:customStyle="1">
    <w:name w:val="xl139"/>
    <w:basedOn w:val="Normal"/>
    <w:qFormat/>
    <w:rsid w:val="00a149c5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F18F9-9787-43D3-B6B3-B807B506B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  <Pages>1</Pages>
  <Words>4256</Words>
  <Characters>24263</Characters>
  <CharactersWithSpaces>2846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6</cp:lastModifiedBy>
  <cp:lastPrinted>2014-08-18T09:03:00Z</cp:lastPrinted>
  <dcterms:modified xsi:type="dcterms:W3CDTF">2014-08-18T09:56:00Z</dcterms:modified>
  <cp:revision>121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