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РЕШЕНИ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рассмотрении отчета об исполнении бюджета муниципального образования сельское поселение Леуш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  1 полугодие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муниципального образования сельское поселение Леуши за 1 полугодие 2014 года, утвержденный постановлением главы сельского поселения Леуши от 25 августа 2014 года № 104 «Об утверждении отчета об исполнении бюджета муниципального образования сельское поселение Леуши за 1 полугодие 2014 года», руководствуясь подпунктом 4.5.7. Положения о бюджетном процессе в муниципальном образовании сельское поселение Леуши, утвержденного решением Совета депутатов от 20 марта 2014 года, Совет депутатов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Леуш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ь  к  сведению  отчет об исполнении бюджета муниципального образования сельское поселение Леуши за 1 полугодие 201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народовать в соответствии с Положением об обнародовании нормативных правовых актов муниципального образования сельское поселение Леуши, утвержденном Решением Совета депутатов сельского поселения Леуши от 29.06.2009 г. № 35 «Об утверждении Положения об обнародовании нормативных правовых актов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планирования, бюджету, финансам и учету муниципальной собственности (Хазов В.Д.) и главу администрации В.К. Золько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Леуши                                                         И.Г. Зуе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августа  2014 года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№ </w:t>
      </w:r>
      <w:r>
        <w:rPr>
          <w:color w:val="333333"/>
          <w:sz w:val="28"/>
          <w:szCs w:val="28"/>
        </w:rPr>
        <w:t>45</w:t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32:00Z</dcterms:created>
  <dc:creator>New</dc:creator>
  <dc:description/>
  <cp:keywords/>
  <dc:language>en-US</dc:language>
  <cp:lastModifiedBy>6</cp:lastModifiedBy>
  <cp:lastPrinted>2014-09-03T07:35:00Z</cp:lastPrinted>
  <dcterms:modified xsi:type="dcterms:W3CDTF">2014-09-03T03:35:00Z</dcterms:modified>
  <cp:revision>32</cp:revision>
  <dc:subject/>
  <dc:title>СОВЕТ ДЕПУТАТОВ </dc:title>
</cp:coreProperties>
</file>