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отмене решения Совета депутатов сельского поселения Леуши от 28.09.201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50 «О внесении изменений в решение Совета депутатов сельского поселения Леуши от 25.11.2008 № 73 «Об утверждении Положения о  бюджетном процесс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  муниципальном образовании сельское поселение Леуш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муниципального образования сельское поселение Леуши Совет депутатов сельского   поселения Леуши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1.Признать утратившим силу решение Совета депутатов сельского поселения Леуши от 28.09.2010  № 50  «</w:t>
      </w:r>
      <w:r>
        <w:rPr>
          <w:sz w:val="26"/>
          <w:szCs w:val="26"/>
        </w:rPr>
        <w:t>О внесении изменений и дополнений в решение  Совета депутатов муниципального образования сельское поселение Леуши от 25.11.2008 г. № 73 «Об утверждении Положения «О бюджетном процессе в муниципальном образовании сельское поселение Леуши».</w:t>
      </w:r>
    </w:p>
    <w:p>
      <w:pPr>
        <w:pStyle w:val="ConsTitle"/>
        <w:spacing w:lineRule="auto" w:line="252"/>
        <w:ind w:right="0"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TextBodyIndent"/>
        <w:spacing w:lineRule="auto" w:line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обнародовать.</w:t>
      </w:r>
    </w:p>
    <w:p>
      <w:pPr>
        <w:pStyle w:val="TextBodyIndent"/>
        <w:spacing w:lineRule="auto" w:line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выполнением  решения  возложить  на  постоянную  комиссию по вопросам планирования, бюджету, финансам и учету муниципальной собственности и  начальника отдела финансово-бюджетной политики  администрации  сельского  поселения  Леуши Столбову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И.Г.Зуев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384" w:hanging="0"/>
        <w:rPr/>
      </w:pPr>
      <w:r>
        <w:rPr>
          <w:b w:val="false"/>
          <w:bCs w:val="false"/>
          <w:sz w:val="26"/>
          <w:szCs w:val="26"/>
        </w:rPr>
        <w:t>Глава сельского поселения Леуши</w:t>
        <w:tab/>
        <w:tab/>
        <w:t xml:space="preserve"> </w:t>
        <w:tab/>
        <w:tab/>
        <w:t xml:space="preserve">             В.К.Золькол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.Леуши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sz w:val="26"/>
          <w:szCs w:val="26"/>
        </w:rPr>
        <w:t>«30» сентября 201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56 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pacing w:val="-1"/>
          <w:sz w:val="24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 w:val="false"/>
          <w:b w:val="false"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1"/>
          <w:sz w:val="25"/>
          <w:szCs w:val="25"/>
        </w:rPr>
      </w:r>
      <w:bookmarkStart w:id="0" w:name="sub_1"/>
      <w:bookmarkStart w:id="1" w:name="sub_1"/>
      <w:bookmarkEnd w:id="1"/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4">
    <w:name w:val=" Знак Знак4"/>
    <w:basedOn w:val="Style10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2"/>
      <w:szCs w:val="22"/>
    </w:rPr>
  </w:style>
  <w:style w:type="character" w:styleId="2">
    <w:name w:val=" Знак Знак2"/>
    <w:basedOn w:val="Style10"/>
    <w:qFormat/>
    <w:rPr>
      <w:color w:val="000000"/>
      <w:spacing w:val="-1"/>
      <w:sz w:val="24"/>
      <w:szCs w:val="24"/>
      <w:shd w:fill="FFFFFF" w:val="clear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7:00Z</dcterms:created>
  <dc:creator>user</dc:creator>
  <dc:description/>
  <cp:keywords/>
  <dc:language>en-US</dc:language>
  <cp:lastModifiedBy>Admin</cp:lastModifiedBy>
  <cp:lastPrinted>2014-10-02T09:16:00Z</cp:lastPrinted>
  <dcterms:modified xsi:type="dcterms:W3CDTF">2014-10-02T03:17:00Z</dcterms:modified>
  <cp:revision>90</cp:revision>
  <dc:subject/>
  <dc:title/>
</cp:coreProperties>
</file>