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и полномочий по решению вопроса местного значения поселения на уровень района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 границе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в сфере закупок, предусмотренному частью 8 статьи 99 Федерального закона от 05.04.2013 № 44-ФЗ « О контрактной систем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трахование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гражданской обороне, предупреждению и ликвидации последстви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 xml:space="preserve">Поручить главе сельского поселения Леуши выполнить необходимые действия, связанные с заключением  Соглашения указанного в пункте 1 настоящего решения.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сельского поселения Леуши от 30.10.2014 № 61 «О вступлении в ходатайство о передаче части полномочий по решению вопроса местного значения» счит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07» ноября 2014 год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7:00Z</dcterms:created>
  <dc:creator>Admin</dc:creator>
  <dc:description/>
  <cp:keywords/>
  <dc:language>en-US</dc:language>
  <cp:lastModifiedBy>6</cp:lastModifiedBy>
  <cp:lastPrinted>2014-11-10T13:52:00Z</cp:lastPrinted>
  <dcterms:modified xsi:type="dcterms:W3CDTF">2014-11-10T09:52:00Z</dcterms:modified>
  <cp:revision>13</cp:revision>
  <dc:subject/>
  <dc:title/>
</cp:coreProperties>
</file>