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РЕШЕНИЕ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 проекту решения Совета депутатов сельского поселения Леуши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«О бюджете муниципального образования сельское поселение Леуши на 2015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 плановый период 2016 и 2017 годов»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333333"/>
          <w:spacing w:val="-3"/>
          <w:sz w:val="24"/>
          <w:szCs w:val="24"/>
        </w:rPr>
        <w:t xml:space="preserve">Руководствуясь статьей 28 Федерального закона от 06 октября 20013 года № 131-ФЗ «Об общих принципах организации местного самоуправления в Российской Федерации», статьями 41, 42, 43 Устава сельского поселения Леуши, </w:t>
      </w:r>
      <w:r>
        <w:rPr>
          <w:color w:val="333333"/>
          <w:sz w:val="24"/>
          <w:szCs w:val="24"/>
        </w:rPr>
        <w:t xml:space="preserve">Совет депутатов сельское поселение Леуши </w:t>
      </w:r>
      <w:r>
        <w:rPr>
          <w:b/>
          <w:color w:val="333333"/>
          <w:sz w:val="24"/>
          <w:szCs w:val="24"/>
        </w:rPr>
        <w:t>решил</w:t>
      </w:r>
      <w:r>
        <w:rPr>
          <w:color w:val="333333"/>
          <w:sz w:val="24"/>
          <w:szCs w:val="24"/>
        </w:rPr>
        <w:t xml:space="preserve">: </w:t>
      </w:r>
    </w:p>
    <w:p>
      <w:pPr>
        <w:pStyle w:val="Normal"/>
        <w:ind w:right="-1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333333"/>
          <w:sz w:val="24"/>
          <w:szCs w:val="24"/>
        </w:rPr>
        <w:t>Одобрить проект бюджета сельского поселения Леуши на 2015 год и плановый период 2016 и 2017 годов (приложение 1).</w:t>
      </w:r>
    </w:p>
    <w:p>
      <w:pPr>
        <w:pStyle w:val="Normal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333333"/>
          <w:sz w:val="24"/>
          <w:szCs w:val="24"/>
        </w:rPr>
        <w:t>Назначить  публичные слушания  по проекту решения Совета депутатов сельского поселения Леуши « О бюджете муниципального образования  сельское  поселение Леуши на 2015 и плановый период 2016 и 2017 годов» на</w:t>
        <w:softHyphen/>
        <w:softHyphen/>
        <w:t xml:space="preserve"> 02 </w:t>
        <w:softHyphen/>
        <w:softHyphen/>
        <w:softHyphen/>
        <w:softHyphen/>
        <w:softHyphen/>
        <w:t>декабря 2014 года. Место проведения: сельский Дом культуры с. Леуши, с. Леуши, ул. Советская, 60. Время начала публичных слушаний – 16</w:t>
      </w:r>
      <w:r>
        <w:rPr>
          <w:color w:val="333333"/>
          <w:sz w:val="24"/>
          <w:szCs w:val="24"/>
          <w:vertAlign w:val="superscript"/>
        </w:rPr>
        <w:t>30</w:t>
      </w:r>
      <w:r>
        <w:rPr>
          <w:color w:val="333333"/>
          <w:sz w:val="24"/>
          <w:szCs w:val="24"/>
        </w:rPr>
        <w:t xml:space="preserve"> по местному времени.</w:t>
      </w:r>
    </w:p>
    <w:p>
      <w:pPr>
        <w:pStyle w:val="Normal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/>
      </w:pPr>
      <w:r>
        <w:rPr>
          <w:color w:val="333333"/>
          <w:sz w:val="24"/>
          <w:szCs w:val="24"/>
        </w:rPr>
        <w:t>Утвердить состав организационного комитета, уполномоченного на  проведение публичных слушаний по проекту решения Совета депутатов сельского поселения Леуши « О бюджете муниципального образования  сельское  поселение Леуши на 2015 и плановый период 2016 и 2017 годов»  (приложение 2).</w:t>
      </w:r>
    </w:p>
    <w:p>
      <w:pPr>
        <w:pStyle w:val="Normal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стоящее решение  опубликовать в газете «Кондинский вестник». </w:t>
      </w:r>
    </w:p>
    <w:p>
      <w:pPr>
        <w:pStyle w:val="Normal"/>
        <w:ind w:right="-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>Контроль за выполнением  настоящего решения возложить на постоянную комиссию по вопросам планирования, бюджету, финансам и учету муниципальной собственности        (В.Д. Хазов) и начальника отдела финансово-бюджетной политики администрации сельского поселения Н.В.Столбову.</w:t>
      </w:r>
      <w:r>
        <w:rPr>
          <w:color w:val="333333"/>
          <w:sz w:val="24"/>
          <w:szCs w:val="24"/>
          <w:u w:val="single"/>
        </w:rPr>
        <w:t xml:space="preserve"> </w:t>
      </w:r>
    </w:p>
    <w:p>
      <w:pPr>
        <w:pStyle w:val="TextBodyIndent"/>
        <w:ind w:hanging="0"/>
        <w:rPr>
          <w:color w:val="333333"/>
          <w:sz w:val="24"/>
          <w:szCs w:val="24"/>
          <w:highlight w:val="yellow"/>
          <w:u w:val="single"/>
        </w:rPr>
      </w:pPr>
      <w:r>
        <w:rPr>
          <w:color w:val="333333"/>
          <w:sz w:val="24"/>
          <w:szCs w:val="24"/>
          <w:highlight w:val="yellow"/>
          <w:u w:val="single"/>
        </w:rPr>
      </w:r>
    </w:p>
    <w:p>
      <w:pPr>
        <w:pStyle w:val="TextBodyIndent"/>
        <w:ind w:hanging="0"/>
        <w:rPr>
          <w:color w:val="333333"/>
          <w:sz w:val="24"/>
          <w:szCs w:val="24"/>
          <w:highlight w:val="yellow"/>
        </w:rPr>
      </w:pPr>
      <w:r>
        <w:rPr>
          <w:color w:val="333333"/>
          <w:sz w:val="24"/>
          <w:szCs w:val="24"/>
          <w:highlight w:val="yellow"/>
        </w:rPr>
      </w:r>
    </w:p>
    <w:p>
      <w:pPr>
        <w:pStyle w:val="TextBodyIndent"/>
        <w:ind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И.Г. Зу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Леуш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сельского поселения Леуши                                                     В.К.Зольколин</w:t>
      </w:r>
    </w:p>
    <w:p>
      <w:pPr>
        <w:pStyle w:val="TextBodyIndent"/>
        <w:ind w:hanging="0"/>
        <w:rPr>
          <w:rFonts w:eastAsia="Arial Unicode MS"/>
          <w:color w:val="333333"/>
          <w:sz w:val="24"/>
          <w:szCs w:val="24"/>
        </w:rPr>
      </w:pPr>
      <w:r>
        <w:rPr>
          <w:rFonts w:eastAsia="Arial Unicode MS"/>
          <w:color w:val="333333"/>
          <w:sz w:val="24"/>
          <w:szCs w:val="24"/>
        </w:rPr>
      </w:r>
    </w:p>
    <w:p>
      <w:pPr>
        <w:pStyle w:val="Normal"/>
        <w:ind w:firstLine="56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» ноября 2014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</w:t>
      </w:r>
      <w:r>
        <w:br w:type="page"/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/>
      </w:pPr>
      <w:r>
        <w:rPr/>
        <w:t xml:space="preserve"> </w:t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77"/>
        <w:gridCol w:w="352"/>
        <w:gridCol w:w="2561"/>
        <w:gridCol w:w="991"/>
        <w:gridCol w:w="1316"/>
        <w:gridCol w:w="51"/>
      </w:tblGrid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                                        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ложение № 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 решению Совета депутат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ниципального образования сельско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поселение Леуши от 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14.11.2014  № 6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</w:tr>
      <w:tr>
        <w:trPr>
          <w:trHeight w:val="11765" w:hRule="atLeast"/>
        </w:trPr>
        <w:tc>
          <w:tcPr>
            <w:tcW w:w="976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6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 xml:space="preserve">                                                                      </w:t>
            </w:r>
            <w:r>
              <w:rPr>
                <w:color w:val="333333"/>
                <w:sz w:val="28"/>
                <w:szCs w:val="26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ЕЛЬСКОГО ПОСЕЛЕНИЯ ЛЕУШ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онд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818" w:leader="none"/>
              </w:tabs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center" w:pos="4818" w:leader="none"/>
              </w:tabs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  <w:color w:val="333333"/>
                <w:spacing w:val="-6"/>
                <w:sz w:val="24"/>
                <w:szCs w:val="24"/>
              </w:rPr>
            </w:pPr>
            <w:r>
              <w:rPr>
                <w:bCs/>
                <w:color w:val="333333"/>
                <w:spacing w:val="-6"/>
                <w:sz w:val="24"/>
                <w:szCs w:val="24"/>
              </w:rPr>
              <w:t>О бюджете муниципального образования сельское поселение Леуши на 2015 год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pacing w:val="-6"/>
                <w:sz w:val="24"/>
                <w:szCs w:val="24"/>
              </w:rPr>
              <w:t>и на плановый период 2016 и 2017 годов</w:t>
            </w:r>
          </w:p>
          <w:p>
            <w:pPr>
              <w:pStyle w:val="Normal"/>
              <w:shd w:fill="FFFFFF" w:val="clear"/>
              <w:spacing w:lineRule="exact" w:line="259"/>
              <w:ind w:right="24" w:hanging="0"/>
              <w:jc w:val="both"/>
              <w:rPr>
                <w:color w:val="333333"/>
                <w:spacing w:val="-3"/>
                <w:sz w:val="24"/>
                <w:szCs w:val="24"/>
              </w:rPr>
            </w:pPr>
            <w:r>
              <w:rPr>
                <w:color w:val="333333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firstLine="709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Леуши, положением о бюджетном процессе в муниципальном образовании сельское поселение Леуши, утвержденного решением Совета депутатов сельского поселения Леуши от 20.03.2014 г. № 17, Совет депутатов сельского поселения </w:t>
            </w:r>
            <w:r>
              <w:rPr>
                <w:bCs/>
                <w:color w:val="333333"/>
                <w:sz w:val="24"/>
                <w:szCs w:val="24"/>
              </w:rPr>
              <w:t>решил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12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твердить основные характеристики бюджета поселения на 2015  год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гнозируемый общий объем доходов бюджета поселения в сумме 41890,1 тысяч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      </w:t>
            </w:r>
            <w:r>
              <w:rPr>
                <w:color w:val="333333"/>
                <w:sz w:val="24"/>
                <w:szCs w:val="24"/>
              </w:rPr>
              <w:t>прогнозируемый объем расходов бюджета поселения в сумме 41890,1 тысяч руб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гнозируемый дефицит бюджета поселения в сумме 0,0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рхний предел муниципального внутреннего долга муниципального образования сельское поселение Леуши на 1 января 2016 года в сумме 0,0  тыс. руб., в том числе верхний предел внутреннего долга поселения по муниципальным гарантиям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ем расходов на обслуживание муниципального внутреннего долга поселения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ем муниципального дорожного фонда в сумме 315 тыс.руб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12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твердить основные характеристики бюджета поселения на плановый период 2016 и 2017 год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гнозируемый общий объем доходов бюджета поселения на 2016 год в сумме 45505,3  тысяч рублей и на 2017 год в сумме 61240,7 тысяч 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щий объем расходов бюджета поселения на 2016 год в сумме 45505,3тысяч рублей, в том числе условно-утвержденные расходы в сумме  1137,6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щий объем расходов бюджета поселения на 2017 год в сумме 61240,7  тысяч рублей, в том числе условно-утвержденные расходы в сумме 3062 тыс. 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рхний предел муниципального внутреннего долга муниципального образования сельское поселение Леуши на 1 января 2017 года в сумме 0,0  тыс. руб., в том числе верхний предел внутреннего долга поселения по муниципальным гарантиям 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рхний предел муниципального внутреннего долга муниципального образования сельское поселение Леуши на 1 января 2018 года в сумме 0,0 тыс. руб., в том числе верхний предел внутреннего долга  поселения по муниципальным гарантиям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ем расходов на обслуживание муниципального внутреннего долга поселения на 2016 год в сумме 0,0 тыс.руб. и на 2017 год в сумме 0,0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ъем муниципального дорожного фонда на 2016 год в сумме 326 тыс.руб. и на 2017 год в сумме 336 тыс. руб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   Доходы бюджета муниципального образования сельское поселение Леуши формируются в соответствии с бюджетным законодательством, законодательством о налогах и сборах и законодательством об иных обязательных платежах РФ, Ханты-Мансийского автономного округа – Югры, нормативно-правовыми актами Совета депутатов сельского поселения Леуш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before="12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Утвердить объем доходов бюджета поселения на 2015, 2016, 2017 годы согласно приложению 1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374" w:leader="none"/>
              </w:tabs>
              <w:autoSpaceDE w:val="false"/>
              <w:spacing w:before="120" w:after="0"/>
              <w:ind w:left="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твердить перечень главных администраторов доходов бюджета поселения согласно приложения 2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374" w:leader="none"/>
              </w:tabs>
              <w:autoSpaceDE w:val="false"/>
              <w:spacing w:before="120" w:after="0"/>
              <w:ind w:left="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твердить перечень главных администраторов источников финансирования дефицита бюджета поселения согласно приложения 3 к настоящему решению.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7. Установить, что в случае изменения в  2015 году функц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сельского поселения Леуши вправе при присвоении кодов классификации доходов бюджета поселения и источников финансирования дефицита бюджета поселения вносить соответствующие изменения в перечень главных администраторов доходов бюджета муниципального образования сельское  поселение Леуши и в перечень главных администраторов источников финансирования дефицита бюджета муниципального образования сельское поселение Леуши.</w:t>
            </w:r>
          </w:p>
          <w:p>
            <w:pPr>
              <w:pStyle w:val="Normal"/>
              <w:shd w:fill="FFFFFF" w:val="clear"/>
              <w:ind w:right="10"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е администраторы доходов бюджета поселения осуществляют начисление, учет и  контроль  за  правильностью исчисления, полнотой и своевременностью уплаты доходов, подлежащих зачислению в бюджет поселения, а также производят взыскание задолженности и  принимают решения о возврате (зачете) излишне уплаченных (взысканных) платежей, пеней и штрафов по ним  в соответствии с порядком документооборота по начислению, учету и возврату платежей.</w:t>
            </w:r>
          </w:p>
          <w:p>
            <w:pPr>
              <w:pStyle w:val="Normal"/>
              <w:shd w:fill="FFFFFF" w:val="clear"/>
              <w:ind w:right="10" w:firstLine="426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поселения является Администрация сельского поселения Леуш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8.   Установить, что средства  от приносящей доход деятельности, полученные казенными учреждениями, находящимися в ведении органов местного самоуправления муниципального образования и финансируемые за счет средств бюджета поселения, подлежат отражению в доходах бюджета поселения и учитываются на лицевых счетах, открытых им в органе, осуществляющем кассовое обслуживание исполнения бюджета поселения .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333333"/>
                <w:spacing w:val="-6"/>
                <w:sz w:val="24"/>
                <w:szCs w:val="24"/>
              </w:rPr>
            </w:pPr>
            <w:r>
              <w:rPr>
                <w:bCs/>
                <w:color w:val="333333"/>
                <w:spacing w:val="-6"/>
                <w:sz w:val="24"/>
                <w:szCs w:val="24"/>
              </w:rPr>
              <w:t xml:space="preserve">9. </w:t>
            </w:r>
            <w:r>
              <w:rPr>
                <w:color w:val="333333"/>
                <w:sz w:val="24"/>
                <w:szCs w:val="24"/>
              </w:rPr>
              <w:t>Утвердить в пределах общего объема расходов, установленного пунктом 1и 2 настоящего решения, 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поселения на 2015 год и плановый период 2016 и 2017 годов согласно приложению 4 к настоящему реш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10. Утвердить в пределах  общего объема расходов, установленного пунктами 1 и 2 настоящего решения, распределение бюджетных ассигнований по разделам  и подразделам классификации расходов бюджета сельского поселения на 2015 год и плановый период 2016 и 2017 годов согласно приложению 5 к настоящему реш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11. 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в ведомственной структуре расходов на 2015 год и плановый период 2016 и 2017 годов согласно приложению 6 к настоящему реш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12. Утвердить источники внутреннего финансирования дефицита  бюджета муниципального образования сельское поселение Леуши на 2015 год и плановый период 2016 и 2017 годов согласно приложению 7 к настоящему реш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13. Утвердить в составе расходов бюджета поселения резервный фонд администрации сельского поселения Леуши на 2015 год в сумме 250,0 тысяч рублей, на 2016 год в сумме 250,0 тысяч рублей, на 2017 год в сумме 250,0 тысяч рублей.</w:t>
            </w:r>
          </w:p>
          <w:p>
            <w:pPr>
              <w:pStyle w:val="Style24"/>
              <w:spacing w:lineRule="auto" w:line="240"/>
              <w:ind w:hanging="0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. Утвердить общий объем межбюджетных трансфертов, получаемых из бюджета муниципального образования Кондинский район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color w:val="333333"/>
                <w:sz w:val="24"/>
              </w:rPr>
              <w:t>на 2015 год в сумме  37 133,2 тыс. рублей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color w:val="333333"/>
                <w:sz w:val="24"/>
              </w:rPr>
              <w:t>на 2016 год в сумме  40 594,6 тыс. рублей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lineRule="auto" w:line="240"/>
              <w:ind w:left="0" w:firstLine="709"/>
              <w:jc w:val="both"/>
              <w:rPr/>
            </w:pPr>
            <w:r>
              <w:rPr>
                <w:color w:val="333333"/>
                <w:sz w:val="24"/>
              </w:rPr>
              <w:t>на 2017 год в сумме  56 167,2 тыс. рублей.</w:t>
            </w:r>
          </w:p>
          <w:p>
            <w:pPr>
              <w:pStyle w:val="Style2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15. Установить, что неиспользованные в 2014 году остатки межбюджетных трансфертов, полученные из бюджета муниципального образования Кондинский район в форме иных межбюджетных трансфертов, имеющих целевое назначение, подлежат возврату в бюджет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993" w:leader="none"/>
              </w:tabs>
              <w:spacing w:before="120" w:after="0"/>
              <w:jc w:val="both"/>
              <w:rPr/>
            </w:pPr>
            <w:r>
              <w:rPr>
                <w:color w:val="333333"/>
                <w:sz w:val="24"/>
                <w:szCs w:val="24"/>
              </w:rPr>
              <w:t>16. Установить, что в случае невыполнения доходной части бюджета поселения в 2015 году в первоочередном порядке подлежат финансированию социально значимые расходы, связанные с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left="709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платой труда и начислениями на выплаты по оплате труд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ind w:left="709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оплатой коммунальных усл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. Финансовый орган Администрации сельского поселения Леуши в соответствии с пунктом 3 статьи 217 Бюджетного Кодекса Российской Федерации вправе вносить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  <w:tab w:val="left" w:pos="993" w:leader="none"/>
              </w:tabs>
              <w:spacing w:before="12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. Настоящее решение вступает в силу с  01 января 2015 года и подлежит официальному опубликованию в газете «Кондинский вестник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едседатель Совета депутатов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льского поселения Леуши                                                            И.Г. Зуе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а сельского поселения Леуши                                                 В.К.Золькол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с. Леуши 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«»    2014 года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color w:val="333333"/>
              </w:rPr>
              <w:t>Приложение 1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color w:val="333333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color w:val="333333"/>
              </w:rPr>
              <w:t xml:space="preserve">муниципального образования сельское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color w:val="333333"/>
              </w:rPr>
              <w:t>поселение Леуши       2014 №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  <w:sz w:val="24"/>
                <w:szCs w:val="24"/>
              </w:rPr>
              <w:t>Доходная часть бюджета муниципального образования сельское поселение Леуш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 2015 год и плановый период 2016 и 2017 год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8"/>
            </w:tblGrid>
            <w:tr>
              <w:trPr>
                <w:trHeight w:val="600" w:hRule="atLeast"/>
              </w:trPr>
              <w:tc>
                <w:tcPr>
                  <w:tcW w:w="9548" w:type="dxa"/>
                  <w:tcBorders/>
                  <w:vAlign w:val="bottom"/>
                </w:tcPr>
                <w:tbl>
                  <w:tblPr>
                    <w:tblW w:w="929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9"/>
                    <w:gridCol w:w="3807"/>
                    <w:gridCol w:w="939"/>
                    <w:gridCol w:w="939"/>
                    <w:gridCol w:w="978"/>
                  </w:tblGrid>
                  <w:tr>
                    <w:trPr>
                      <w:trHeight w:val="754" w:hRule="atLeast"/>
                    </w:trPr>
                    <w:tc>
                      <w:tcPr>
                        <w:tcW w:w="2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Код классификации доходов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Наименование кода классификации доходов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2015 год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2016 год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right="317" w:hanging="0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2017 год</w:t>
                        </w:r>
                      </w:p>
                    </w:tc>
                  </w:tr>
                  <w:tr>
                    <w:trPr>
                      <w:trHeight w:val="466" w:hRule="atLeast"/>
                    </w:trPr>
                    <w:tc>
                      <w:tcPr>
                        <w:tcW w:w="2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</w:rPr>
                          <w:t>000 1 00 00000 00 0000 000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4756,9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4910,7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5073,5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37133,2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40594,6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56167,2</w:t>
                        </w:r>
                      </w:p>
                    </w:tc>
                  </w:tr>
                  <w:tr>
                    <w:trPr>
                      <w:trHeight w:val="802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/>
                            <w:bCs/>
                            <w:color w:val="333333"/>
                          </w:rPr>
                          <w:t>000 2 02 00000 00 0000 000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37133,2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40594,6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56167,2</w:t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1000 0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Cs/>
                            <w:color w:val="333333"/>
                          </w:rPr>
                          <w:t>27763,4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iCs/>
                            <w:color w:val="333333"/>
                          </w:rPr>
                          <w:t>29695,6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  <w:color w:val="333333"/>
                          </w:rPr>
                          <w:t>28645,2</w:t>
                        </w:r>
                      </w:p>
                    </w:tc>
                  </w:tr>
                  <w:tr>
                    <w:trPr>
                      <w:trHeight w:val="466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1001 0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7763,4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9695,6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8645,2</w:t>
                        </w:r>
                      </w:p>
                    </w:tc>
                  </w:tr>
                  <w:tr>
                    <w:trPr>
                      <w:trHeight w:val="744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1001 1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Дотации бюджетам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7763,4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9695,6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28645,2</w:t>
                        </w:r>
                      </w:p>
                    </w:tc>
                  </w:tr>
                  <w:tr>
                    <w:trPr>
                      <w:trHeight w:val="686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3000 0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333333"/>
                          </w:rPr>
                          <w:t>2293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333333"/>
                          </w:rPr>
                          <w:t>2360,9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333333"/>
                          </w:rPr>
                          <w:t>1908,9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3003 0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Субвенции бюджетам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00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00,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3003 1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Субвенции бюджетам поселений на государственную регистрацию актов гражданского состояния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00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00,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907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3015 0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926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926,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850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3015 1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Субвенции бюджетам поселений на осуществление   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926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396,0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850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3024 0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267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334,9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397,9</w:t>
                        </w:r>
                      </w:p>
                    </w:tc>
                  </w:tr>
                  <w:tr>
                    <w:trPr>
                      <w:trHeight w:val="850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3024 1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Субвенции бюджетам поселений на выполнение передаваемых полномочий субъектов Российской Федерации   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267,0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334,9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1397,9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4000 0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333333"/>
                          </w:rPr>
                          <w:t>7076,8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333333"/>
                          </w:rPr>
                          <w:t>8538,1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333333"/>
                          </w:rPr>
                          <w:t>25613,1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4999 0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7076,8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8538,1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25613,1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000 2 02 04999 10 0000 151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Прочие межбюджетные трансферты, передаваемые бюджетам поселений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7076,8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8538,1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  <w:t>25613,1</w:t>
                        </w:r>
                      </w:p>
                    </w:tc>
                  </w:tr>
                  <w:tr>
                    <w:trPr>
                      <w:trHeight w:val="466" w:hRule="atLeast"/>
                    </w:trPr>
                    <w:tc>
                      <w:tcPr>
                        <w:tcW w:w="2629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1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bCs/>
                            <w:iCs/>
                            <w:color w:val="333333"/>
                          </w:rPr>
                        </w:pPr>
                        <w:r>
                          <w:rPr>
                            <w:bCs/>
                            <w:iCs/>
                            <w:color w:val="333333"/>
                          </w:rPr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Всего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</w:rPr>
                          <w:t>41890,1</w:t>
                        </w:r>
                      </w:p>
                    </w:tc>
                    <w:tc>
                      <w:tcPr>
                        <w:tcW w:w="9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</w:rPr>
                          <w:t>45505,3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</w:rPr>
                          <w:t>61240,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Приложение 2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</w:t>
            </w:r>
            <w:r>
              <w:rPr>
                <w:color w:val="333333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</w:t>
            </w:r>
            <w:r>
              <w:rPr>
                <w:color w:val="333333"/>
                <w:sz w:val="18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</w:t>
            </w:r>
            <w:r>
              <w:rPr>
                <w:color w:val="333333"/>
                <w:sz w:val="18"/>
                <w:szCs w:val="18"/>
              </w:rPr>
              <w:t xml:space="preserve">от      2014  № 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униципального образования сельское поселение Леуш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tbl>
            <w:tblPr>
              <w:tblW w:w="9811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2340"/>
              <w:gridCol w:w="5400"/>
              <w:gridCol w:w="540"/>
            </w:tblGrid>
            <w:tr>
              <w:trPr>
                <w:trHeight w:val="462" w:hRule="atLeast"/>
              </w:trPr>
              <w:tc>
                <w:tcPr>
                  <w:tcW w:w="3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од бюджетной классификац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5 год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лавного администратора доход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ходов бюджета муниципального образования сельское поселение Леуши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именование главного администратора доходов бюджета муниципального образования сельское поселение Леуши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дминистрация сельского поселения Леуши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08 04020 01 0000 11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11 09045 10 0000 12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>
                      <w:color w:val="333333"/>
                      <w:lang w:val="en-US"/>
                    </w:rPr>
                    <w:t>1 11 05025 10 0000 12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ходы, получаемые в виде арендной платы, а также средства от  продажи права на заключение договоров аренды за земли, находящиеся в собственности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>
                      <w:color w:val="333333"/>
                    </w:rPr>
                    <w:t>1 11 05035 10 0000 12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 13 01995 10 0000 130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</w:t>
                  </w:r>
                  <w:r>
                    <w:rPr>
                      <w:color w:val="333333"/>
                    </w:rPr>
                    <w:t xml:space="preserve">Прочие доходы от оказания платных услуг (работ) получателями средств бюджетов поселений 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1 14 02053 10 0000 410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ind w:left="-65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16 23051 10 0000 140</w:t>
                  </w:r>
                </w:p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      </w:r>
                </w:p>
                <w:p>
                  <w:pPr>
                    <w:pStyle w:val="Normal"/>
                    <w:ind w:left="-65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16 23052 10 0000 14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16 90050 10 0000 14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чие поступления от денежных взысканий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17 0105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17 0505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1001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Дотации бюджетам поселений на выравнивание бюджетной обеспеченности 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1003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1999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чие дотации бюджетам поселений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2041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2089 10 0001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убсидии бюджетам поселений на 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2 02 02150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3003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убвенции бюджетам поселений на государственную. регистрацию актов гражданского состояния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3015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3024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Субвенции бюджетам поселений на выполнение передаваемых полномочий субъектов Российской Федерации   </w:t>
                  </w:r>
                </w:p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2999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чие субсидии бюджетам поселений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4012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2 04029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>
                      <w:color w:val="333333"/>
                    </w:rPr>
                    <w:t>2 02 04999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07 0503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2 08 0500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их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6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2 19 05000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озврат остатков субсидий, субвенций и иных межбюджетных трансфертов, имеющих целевое назначение прошлых лет из бюджетов поселений.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Таблица № 1 Приложения 2</w:t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ind w:firstLine="6521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т         2014    № 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tbl>
            <w:tblPr>
              <w:tblW w:w="9259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2454"/>
              <w:gridCol w:w="5047"/>
            </w:tblGrid>
            <w:tr>
              <w:trPr>
                <w:trHeight w:val="462" w:hRule="atLeast"/>
              </w:trPr>
              <w:tc>
                <w:tcPr>
                  <w:tcW w:w="4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5 год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лавного администратора доходов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ходов бюджета муниципального образования сельское поселение Леуши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именование главного администратора доходов бюджета муниципального образования сельское поселение Леуши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правление федеральной налоговой службы по Ханты-Мансийскому автономному округу-Югре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01 02000 01 0000 11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лог на доходы физических лиц*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</w:rPr>
                    <w:t>1 05 02000 02 0000 110</w:t>
                  </w:r>
                </w:p>
                <w:p>
                  <w:pPr>
                    <w:pStyle w:val="Normal"/>
                    <w:ind w:left="-65" w:hanging="0"/>
                    <w:jc w:val="center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</w:rPr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Единый налог на вмененный доход для отдельных видов деятельности*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05 03000 01 0000 11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Единый сельскохозяйственный налог*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06 01030 10 0000 11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06 06000 00 0000 11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емельный налог*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82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 09 00000 00 0000 000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Задолженность и перерасчеты по отмененным налогам, сборам и иным обязательным платежам*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*В части доходов, зачисленных в доход поселения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Таблица № 2 Приложения 2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т           2014  №  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2500"/>
              <w:gridCol w:w="5237"/>
            </w:tblGrid>
            <w:tr>
              <w:trPr>
                <w:trHeight w:val="1500" w:hRule="atLeast"/>
              </w:trPr>
              <w:tc>
                <w:tcPr>
                  <w:tcW w:w="954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Перечень главных администраторов доходов бюджета муниципального образования сельское поселение Леуши, поступающих в бюджет муниципального образования сельское поселение Леуши, администрирование которых осуществляют органы исполнительной власти субъект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 xml:space="preserve">Наименование администратора доходов бюджета муниципального образования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администратора доходов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 xml:space="preserve">доходов бюджета муниципального образования </w:t>
                  </w:r>
                </w:p>
              </w:tc>
              <w:tc>
                <w:tcPr>
                  <w:tcW w:w="5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66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 </w:t>
                  </w:r>
                </w:p>
              </w:tc>
              <w:tc>
                <w:tcPr>
                  <w:tcW w:w="5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Служба контроля Ханты-Мансийского автономного округа - Югр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66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1 16 33050 10 0000 140</w:t>
                  </w:r>
                </w:p>
              </w:tc>
              <w:tc>
                <w:tcPr>
                  <w:tcW w:w="52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      </w:r>
                </w:p>
              </w:tc>
            </w:tr>
          </w:tbl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4"/>
              <w:gridCol w:w="1135"/>
              <w:gridCol w:w="1135"/>
              <w:gridCol w:w="1135"/>
              <w:gridCol w:w="278"/>
            </w:tblGrid>
            <w:tr>
              <w:trPr>
                <w:trHeight w:val="600" w:hRule="atLeast"/>
              </w:trPr>
              <w:tc>
                <w:tcPr>
                  <w:tcW w:w="92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  <w:sz w:val="18"/>
                      <w:szCs w:val="18"/>
                    </w:rPr>
                    <w:t>Приложение 3</w:t>
                  </w:r>
                </w:p>
                <w:p>
                  <w:pPr>
                    <w:pStyle w:val="Normal"/>
                    <w:ind w:firstLine="595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от          2014  №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333333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Перечень главных администратор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 xml:space="preserve">источников финансирования дефицита бюдж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  <w:t>муниципального образования сельское поселение Леуши</w:t>
                  </w:r>
                </w:p>
                <w:p>
                  <w:pPr>
                    <w:pStyle w:val="Normal"/>
                    <w:rPr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color w:val="333333"/>
                      <w:sz w:val="24"/>
                      <w:szCs w:val="24"/>
                    </w:rPr>
                  </w:r>
                </w:p>
                <w:tbl>
                  <w:tblPr>
                    <w:tblW w:w="93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8"/>
                    <w:gridCol w:w="3260"/>
                    <w:gridCol w:w="3315"/>
                    <w:gridCol w:w="239"/>
                  </w:tblGrid>
                  <w:tr>
                    <w:trPr/>
                    <w:tc>
                      <w:tcPr>
                        <w:tcW w:w="57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201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главного администратора источников финансирования дефицита бюджета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источников финансирования дефицита бюджета муниципального образования сельское поселение Леуши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Наименование главного администратора источников финансирования дефицита бюджета муниципального образования сельское поселение Леуши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333333"/>
                            <w:sz w:val="24"/>
                            <w:szCs w:val="24"/>
                          </w:rPr>
                          <w:t>65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333333"/>
                            <w:sz w:val="24"/>
                            <w:szCs w:val="24"/>
                          </w:rPr>
                          <w:t>Администрация сельского поселения Леуши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333333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  <w:sz w:val="24"/>
                            <w:szCs w:val="24"/>
                          </w:rPr>
                          <w:t>65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01 05 02 01 10 0000 51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Увеличение прочих остатков денежных средств бюджета поселения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  <w:sz w:val="24"/>
                            <w:szCs w:val="24"/>
                          </w:rPr>
                          <w:t>650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01 05 02 01 10 0000 610</w:t>
                        </w:r>
                      </w:p>
                    </w:tc>
                    <w:tc>
                      <w:tcPr>
                        <w:tcW w:w="33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Уменьшение прочих остатк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  <w:t>денежных средств бюджета поселения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5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</w:rPr>
                  </w:pPr>
                  <w:r>
                    <w:rPr>
                      <w:rFonts w:cs="Arial CYR" w:ascii="Arial CYR" w:hAnsi="Arial CYR"/>
                      <w:color w:val="333333"/>
                    </w:rPr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</w:rPr>
                  </w:pPr>
                  <w:r>
                    <w:rPr>
                      <w:rFonts w:cs="Arial CYR" w:ascii="Arial CYR" w:hAnsi="Arial CYR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326"/>
              <w:gridCol w:w="851"/>
              <w:gridCol w:w="709"/>
              <w:gridCol w:w="567"/>
              <w:gridCol w:w="850"/>
              <w:gridCol w:w="992"/>
              <w:gridCol w:w="993"/>
            </w:tblGrid>
            <w:tr>
              <w:trPr>
                <w:trHeight w:val="1725" w:hRule="atLeast"/>
              </w:trPr>
              <w:tc>
                <w:tcPr>
                  <w:tcW w:w="940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ind w:firstLine="595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Приложение 4</w:t>
                  </w:r>
                </w:p>
                <w:p>
                  <w:pPr>
                    <w:pStyle w:val="Normal"/>
                    <w:ind w:firstLine="595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>от          2014</w:t>
                  </w:r>
                  <w:r>
                    <w:rPr/>
                    <w:t xml:space="preserve">  № </w:t>
                  </w:r>
                </w:p>
                <w:tbl>
                  <w:tblPr>
                    <w:tblW w:w="89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0"/>
                    <w:gridCol w:w="1000"/>
                    <w:gridCol w:w="440"/>
                    <w:gridCol w:w="447"/>
                    <w:gridCol w:w="846"/>
                    <w:gridCol w:w="486"/>
                    <w:gridCol w:w="880"/>
                    <w:gridCol w:w="820"/>
                    <w:gridCol w:w="900"/>
                  </w:tblGrid>
                  <w:tr>
                    <w:trPr>
                      <w:trHeight w:val="2040" w:hRule="atLeast"/>
                    </w:trPr>
                    <w:tc>
                      <w:tcPr>
                        <w:tcW w:w="8939" w:type="dxa"/>
                        <w:gridSpan w:val="9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4"/>
                            <w:szCs w:val="24"/>
                          </w:rPr>
                          <w:t xml:space="preserve"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</w:t>
                          <w:br/>
                          <w:t>муниципального образования сельское поселение Леуши   на 2015 - 2017годы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CYR" w:ascii="Arial CYR" w:hAnsi="Arial CYR"/>
                            <w:color w:val="333333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з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ПР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ЦС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Вр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14 г.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15 г.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16 г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5729,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6743,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6838,6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188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88,3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3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88,3</w:t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3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88,3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ы персоналу государственных (муниципальных ) органов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3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88,3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812,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681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5510,7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812,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681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510,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обеспечение функций органов местного самоуправле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812,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681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510,7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812,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681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510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ы персоналу государственных (муниципальных ) органов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812,5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681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510,7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1,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1,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езервные фонды муниципального образова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705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705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7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2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 xml:space="preserve">Другие общегосударственные вопросы 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7199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834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9889,6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7199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834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9889,6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обеспечение функций органов местного самоуправле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1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1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1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Прочие мероприятия органов местного самоуправле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26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45,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08,0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ы персоналу государственных (муниципальных ) органов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86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95,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58,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86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95,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58,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5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762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762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19,6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745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745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19,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745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745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19,6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5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Условно-утвержден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00099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137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062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99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7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37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06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Субвенции на осуществление первичного воинского учета на территориях, где отсутствуют военные комиссариаты (федеральный бюджет)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118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118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67,9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67,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73,7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ы персоналу государственных (муниципальных ) органов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118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67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67,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73,7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118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8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8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,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118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8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8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,3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69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Органы юстици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Субвенции на осуществление полномочий по государственной регистрации актов гражданского состояния (федеральный бюджет)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0059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7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7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90,0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9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2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2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2,1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ы персоналу государственных (муниципальных ) органов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9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2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2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2,1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9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,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7,9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9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2,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7,9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Субвенции на осуществление полномочий по государственной регистрации актов гражданского состояния ( бюджет автономного округа)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005931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931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931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9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9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Создание общественнных постов массового отдыха людей на водных объектах  (бюджет автономного округа)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1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2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1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2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1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2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Создание общественнных постов массового отдыха людей на водных объектах  (бюджет поселения)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1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1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1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006,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072,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894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07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072,0</w:t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реализацию мероприятий по содействию трудоустройству граждан в рамках подпрограммы"Содействие трудоустройству граждан" государственной программы "Содействие занятости населения в Ханты-Мансийском автономном округе-Югре на 2014-2020 годы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6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72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6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72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6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7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9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1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26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36,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униципальная программа "Ремонт и содержание дорог общего пользования местного значения в муниципальном образовании сельское поселение Леуши на 2014-2016 годы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9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6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36,0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Капитальный ремонт, ремонт и содержание автомобильных дорог общего пользования местного значения в рамках муниципальной программы "Ремонт и содержание дорог общего пользования местного значения в муниципальном образовании сельское поселение Леуши на 2014-2016 годы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9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0741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6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36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9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0741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6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36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5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6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36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46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51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486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6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1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86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Прочие мероприятия органов местного самоуправле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6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1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8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6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1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86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6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1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86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480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070,1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7836,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униципальная программа "Капитальный ремонт жилого фонда сельского поселения Леуши на 2014-2016 годы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Капитальный ремонт муниципального жилищного фонда В рамках программы "Капитальный ремонт жилого фонда сельского поселения Леуши на 2014-2016 годы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0035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0035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0035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684,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4869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661,1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684,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869,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661,1</w:t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Субвенции из бюджета автономного округа на возмещение недополученных доходов организациям, осуществляющим реализацию населению сжиженного газа по социально-ориентированным розничным ценам(газоснабжение)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516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67,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34,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97,9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516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67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34,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97,9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Субвенци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516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3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67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34,9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397,9</w:t>
                        </w:r>
                      </w:p>
                    </w:tc>
                  </w:tr>
                  <w:tr>
                    <w:trPr>
                      <w:trHeight w:val="238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 на реализацию подпрограммы "Создание условий для обеспечения качественными коммунальными услугами"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капитальный ремонт (с заменой) систем теплоснабжения, водоснабжения и водоотведения для подготовки к осенне-зимнему периоду) (бюджет автономного округа)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358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0,0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358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0,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358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0,0</w:t>
                        </w:r>
                      </w:p>
                    </w:tc>
                  </w:tr>
                  <w:tr>
                    <w:trPr>
                      <w:trHeight w:val="2760" w:hRule="atLeast"/>
                    </w:trPr>
                    <w:tc>
                      <w:tcPr>
                        <w:tcW w:w="3120" w:type="dxa"/>
                        <w:tcBorders>
                          <w:lef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 на реализацию подпрограммы "Создание условий для обеспечения качественными коммунальными услугами"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капитальный ремонт (с заменой) систем теплоснабжения, водоснабжения и водоотведения для подготовки к осенне-зимнему периоду) (бюджет района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CYR" w:ascii="Arial CYR" w:hAnsi="Arial CYR"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76,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824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76,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3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76,7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 на разработку  схем водоснабжения и водоотведения в рамках подпрограммы «Обеспечение реализации муниципальной программы»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бюджет автономного округа)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36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6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36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6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36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6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 на разработку  схем водоснабжения и водоотведения в рамках подпрограммы «Обеспечение реализации муниципальной программы»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бюджет района)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36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1,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36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1,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36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1,2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 на разработку  схем теплоснабжения в рамках подпрограммы «Обеспечение реализации муниципальной программы»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бюджет автономного округа)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31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36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31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36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31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36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 на разработку  схем теплоснабжения в рамках подпрограммы «Обеспечение реализации муниципальной программы»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бюджет района)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31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,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31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,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31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,4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 xml:space="preserve">Благоустройство 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454,8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725,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700,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униципальная программа "Благоустройство территории сельского поселения Леуши на 2014-2016 г.г.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46,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25,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00,0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0061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16,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725,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700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0061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16,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0061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16,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25,5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00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006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3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006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3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006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8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роприятия по обустройству  и оборудованию тротуаров, памятников и детских площадок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0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0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540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роприятия по обустройству  и оборудованию тротуаров, памятников и детских площадок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02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,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0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640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,1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40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обеспечение функций органов местного самоуправле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,9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4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44,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4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4,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6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униципальная программа "Развитие сферы культуры, спорта и делам молодежи сельского поселения Леуши на 2014 год и плановый период 2015-2016 г. г.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4,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6,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обеспечение деятельности (оказание услуг) муниципальных учреждений в рамках муниципальной программы "Развитие сферы культуры, спорта и делам молодежи сельского поселения Леуши на 2014 год и плановый период 2015-2016 г. г.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4,4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6,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7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1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7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7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1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6,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6,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8317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8282,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2808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Культура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317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282,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808,7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униципальная программа "Развитие сферы культуры, спорта и делам молодежи сельского поселения Леуши на 2014 год и плановый период 2015-2016 г. г.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317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282,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808,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обеспечение деятельности (оказание услуг) муниципальных учреждений в рамках муниципальной программы "Развитие сферы культуры, спорта и делам молодежи сельского поселения Леуши на 2014 год и плановый период 2015-2016 г. г.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317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282,8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808,7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6352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5863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170,9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6352,6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5863,6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1170,9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914,7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386,2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617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914,7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386,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617,0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3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,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00059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52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5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3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,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униципальная программа "Социальная поддержка отдельных категорий населения муниципального образования сельское поселение Леуши на 2014 год и плановый период 2015-2016 г.г.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183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Доплаты к пенсиям государственных служащих субъектов Российской Федерации и муниципальных служащих в рамках муниципальной программы "Социальная поддержка отдельных категорий населения муниципального образования сельское поселение Леуши на 2014 год и плановый период 2015-2016 г. г."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0702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0702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07022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4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44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4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направления деятельност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4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ероприятия в области здравоохранения, спорта и физической культуры, туризма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4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4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4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2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4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88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88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Непрограммные расходы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00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88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Прочие мероприятия органов местного самоуправления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88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88,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Иные закупки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000240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88,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1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Всего</w:t>
                        </w:r>
                      </w:p>
                    </w:tc>
                    <w:tc>
                      <w:tcPr>
                        <w:tcW w:w="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8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1890,1</w:t>
                        </w:r>
                      </w:p>
                    </w:tc>
                    <w:tc>
                      <w:tcPr>
                        <w:tcW w:w="8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5505,3</w:t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1240,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954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firstLine="5954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ложение 5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ind w:firstLine="5954"/>
              <w:rPr/>
            </w:pPr>
            <w:r>
              <w:rPr>
                <w:color w:val="333333"/>
                <w:sz w:val="18"/>
                <w:szCs w:val="18"/>
              </w:rPr>
              <w:t xml:space="preserve">от          2014  № 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2"/>
              </w:rPr>
              <w:t xml:space="preserve">        </w:t>
            </w:r>
            <w:r>
              <w:rPr>
                <w:b/>
                <w:bCs/>
                <w:color w:val="333333"/>
                <w:sz w:val="24"/>
                <w:szCs w:val="24"/>
              </w:rPr>
              <w:t>Распределение бюджетных ассигнований по разделам,  подразделам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333333"/>
                <w:sz w:val="24"/>
                <w:szCs w:val="24"/>
              </w:rPr>
              <w:t xml:space="preserve">классификации расходов бюджета </w:t>
              <w:br/>
              <w:t xml:space="preserve">            муниципального образования сельское поселение Леуши </w:t>
              <w:br/>
              <w:t xml:space="preserve">                                                    на 2015 - 2017 годы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2321"/>
              <w:gridCol w:w="560"/>
              <w:gridCol w:w="562"/>
              <w:gridCol w:w="562"/>
              <w:gridCol w:w="839"/>
              <w:gridCol w:w="838"/>
              <w:gridCol w:w="835"/>
            </w:tblGrid>
            <w:tr>
              <w:trPr>
                <w:trHeight w:val="1995" w:hRule="atLeast"/>
              </w:trPr>
              <w:tc>
                <w:tcPr>
                  <w:tcW w:w="954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Наименование</w:t>
                  </w:r>
                </w:p>
                <w:tbl>
                  <w:tblPr>
                    <w:tblW w:w="9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5"/>
                    <w:gridCol w:w="2299"/>
                    <w:gridCol w:w="553"/>
                    <w:gridCol w:w="555"/>
                    <w:gridCol w:w="555"/>
                    <w:gridCol w:w="829"/>
                    <w:gridCol w:w="828"/>
                    <w:gridCol w:w="824"/>
                  </w:tblGrid>
                  <w:tr>
                    <w:trPr>
                      <w:trHeight w:val="600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Вед.</w:t>
                        </w:r>
                      </w:p>
                    </w:tc>
                    <w:tc>
                      <w:tcPr>
                        <w:tcW w:w="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Рз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ПР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15 г.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16 г.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17г.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Администрация сельского поселения Леуши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41890,1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45505,3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1240,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5729,2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6743,7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6838,6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467,6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188,3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812,5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681,1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5510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 xml:space="preserve">Другие общегосударственные вопросы 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7199,1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8345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988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926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96,0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 xml:space="preserve">Национальная безопасность  и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правоохранительная деятельность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69,6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96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рганы юстиции</w:t>
                        </w:r>
                      </w:p>
                    </w:tc>
                    <w:tc>
                      <w:tcPr>
                        <w:tcW w:w="22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15,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9,6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006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072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894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231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072,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9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15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26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36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460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515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486,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480,1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070,1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7836,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00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475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2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684,4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4869,6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661,1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 xml:space="preserve">Благоустройство 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3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1454,8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725,5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700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5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240,9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47,6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44,4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4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7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7,6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4,4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4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8317,3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8282,8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32808,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Культура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8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317,3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8282,8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32808,7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72,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42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44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1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2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4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46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55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  <w:t>288,0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52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65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04</w:t>
                        </w:r>
                      </w:p>
                    </w:tc>
                    <w:tc>
                      <w:tcPr>
                        <w:tcW w:w="8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00,0</w:t>
                        </w:r>
                      </w:p>
                    </w:tc>
                    <w:tc>
                      <w:tcPr>
                        <w:tcW w:w="8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50,0</w:t>
                        </w:r>
                      </w:p>
                    </w:tc>
                    <w:tc>
                      <w:tcPr>
                        <w:tcW w:w="8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color w:val="333333"/>
                            <w:sz w:val="18"/>
                            <w:szCs w:val="18"/>
                          </w:rPr>
                          <w:t>288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Cs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  <w:sz w:val="18"/>
                      <w:szCs w:val="18"/>
                    </w:rPr>
                    <w:t>Приложение 6</w:t>
                  </w:r>
                </w:p>
                <w:p>
                  <w:pPr>
                    <w:pStyle w:val="Normal"/>
                    <w:ind w:firstLine="5954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>к решению Совета депутатов</w:t>
                  </w:r>
                </w:p>
                <w:p>
                  <w:pPr>
                    <w:pStyle w:val="Normal"/>
                    <w:ind w:firstLine="5954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sz w:val="18"/>
                      <w:szCs w:val="18"/>
                    </w:rPr>
                    <w:t xml:space="preserve">сельское поселение Леуши </w:t>
                  </w:r>
                </w:p>
                <w:p>
                  <w:pPr>
                    <w:pStyle w:val="Normal"/>
                    <w:ind w:firstLine="5954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/>
                    <w:t xml:space="preserve">от        2014  № </w:t>
                  </w:r>
                </w:p>
                <w:tbl>
                  <w:tblPr>
                    <w:tblW w:w="93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31"/>
                  </w:tblGrid>
                  <w:tr>
                    <w:trPr>
                      <w:trHeight w:val="1995" w:hRule="atLeast"/>
                    </w:trPr>
                    <w:tc>
                      <w:tcPr>
                        <w:tcW w:w="9331" w:type="dxa"/>
                        <w:tcBorders/>
                        <w:vAlign w:val="bottom"/>
                      </w:tcPr>
                      <w:tbl>
                        <w:tblPr>
                          <w:tblW w:w="91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11"/>
                          <w:gridCol w:w="969"/>
                          <w:gridCol w:w="567"/>
                          <w:gridCol w:w="425"/>
                          <w:gridCol w:w="567"/>
                          <w:gridCol w:w="854"/>
                          <w:gridCol w:w="585"/>
                          <w:gridCol w:w="984"/>
                          <w:gridCol w:w="847"/>
                          <w:gridCol w:w="906"/>
                        </w:tblGrid>
                        <w:tr>
                          <w:trPr>
                            <w:trHeight w:val="1725" w:hRule="atLeast"/>
                          </w:trPr>
                          <w:tc>
                            <w:tcPr>
                              <w:tcW w:w="9115" w:type="dxa"/>
                              <w:gridSpan w:val="10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 xml:space="preserve">Распределение бюджетных ассигнований по разделам, подразделам, </w:t>
                                <w:br/>
                                <w:t xml:space="preserve">целевым статьям и видам расходов классификации расходов бюджета </w:t>
                                <w:br/>
                                <w:t xml:space="preserve">муниципального образования сельское поселение Леуши </w:t>
                                <w:br/>
                                <w:t>в ведомственной структуре расходов  на 2015 - 2017годы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411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CYR" w:hAnsi="Arial CYR" w:cs="Arial CYR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Вед.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15 г.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16 г.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17 г.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Администрация сельского поселения Леуш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41890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45505,3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1240,7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5729,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6743,7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6838,6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467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467,6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67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67,6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03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67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67,6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03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67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67,6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88,3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812,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681,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812,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681,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812,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681,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510,7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626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626,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55,7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5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1,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езервные фонд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705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705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 xml:space="preserve">Другие общегосударственные вопросы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7199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834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9889,6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7199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834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9889,6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1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376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1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26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45,3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08,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86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95,3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58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762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762,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745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745,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19,6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Условно-утвержден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00099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137,6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3062,0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99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37,6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06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926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926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926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926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926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926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Субвенции на осуществление первичного воинского учета на территориях, где отсутствуют военные комиссариаты (федеральный бюдже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926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926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96,0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67,9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67,9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73,7</w:t>
                              </w:r>
                            </w:p>
                          </w:tc>
                        </w:tr>
                        <w:tr>
                          <w:trPr>
                            <w:trHeight w:val="81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118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8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8,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2,3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69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Органы юсти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15,0</w:t>
                              </w:r>
                            </w:p>
                          </w:tc>
                        </w:tr>
                        <w:tr>
                          <w:trPr>
                            <w:trHeight w:val="88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Субвенции на осуществление полномочий по государственной регистрации актов гражданского состояния (федеральный бюдже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75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7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90,0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Фонд оплаты труда государственных (муниципальных) органов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2,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2,1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2,9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93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,9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7,9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Субвенции на осуществление полномочий по государственной регистрации актов гражданского состояния ( бюджет автономного округа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005931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931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9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9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 xml:space="preserve">    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Создание общественнных постов массового отдыха людей на водных объектах  (бюджет автономного округа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1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2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1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2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Создание общественнных постов массового отдыха людей на водных объектах  (бюджет поселения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641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641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2006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2072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894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Общеэкономические вопрос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231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231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072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231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231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072,0</w:t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асходы на реализацию мероприятий по содействию трудоустройству граждан в рамках подпрограммы"Содействие трудоустройству граждан" государственной программы "Содействие занятости населения в Ханты-Мансийском автономном округе-Югре на 2014-2020 годы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6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31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31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72,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6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31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31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72,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315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326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336,0</w:t>
                              </w:r>
                            </w:p>
                          </w:tc>
                        </w:tr>
                        <w:tr>
                          <w:trPr>
                            <w:trHeight w:val="10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униципальная программа "Ремонт и содержание дорог общего пользования местного значения в муниципальном образовании сельское поселение Леуши на 2014-2016 годы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15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26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36,0</w:t>
                              </w:r>
                            </w:p>
                          </w:tc>
                        </w:tr>
                        <w:tr>
                          <w:trPr>
                            <w:trHeight w:val="148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Капитальный ремонт, ремонт и содержание автомобильных дорог общего пользования местного значения в рамках муниципальной программы "Ремонт и содержание дорог общего пользования местного значения в муниципальном образовании сельское поселение Леуши на 2014-2016 годы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0741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15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26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36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0741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15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26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36,0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Связь и информати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46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48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6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8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6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86,0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6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1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86,0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3480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070,1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7836,1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униципальная программа "Капитальный ремонт жилого фонда сельского поселения Леуши на 2014-2016 годы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Капитальный ремонт муниципального жилищного фонда В рамках программы "Капитальный ремонт жилого фонда сельского поселения Леуши на 2014-2016 годы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00352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00352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3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7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75,0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684,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4869,6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661,1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684,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869,6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661,1</w:t>
                              </w:r>
                            </w:p>
                          </w:tc>
                        </w:tr>
                        <w:tr>
                          <w:trPr>
                            <w:trHeight w:val="129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Субвенции из бюджета автономного округа на возмещение недополученных доходов организациям, осуществляющим реализацию населению сжиженного газа по социально-ориентированным розничным ценам(газоснабжение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516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67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34,9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97,9</w:t>
                              </w:r>
                            </w:p>
                          </w:tc>
                        </w:tr>
                        <w:tr>
                          <w:trPr>
                            <w:trHeight w:val="3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Субвен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516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3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67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34,9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397,9</w:t>
                              </w:r>
                            </w:p>
                          </w:tc>
                        </w:tr>
                        <w:tr>
                          <w:trPr>
                            <w:trHeight w:val="238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 на реализацию подпрограммы "Создание условий для обеспечения качественными коммунальными услугами"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капитальный ремонт (с заменой) систем теплоснабжения, водоснабжения и водоотведения для подготовки к осенне-зимнему периоду) (бюджет автономного округа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3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358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000,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3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358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000,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24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643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76,7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63,2</w:t>
                              </w:r>
                            </w:p>
                          </w:tc>
                        </w:tr>
                        <w:tr>
                          <w:trPr>
                            <w:trHeight w:val="171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 на разработку  схем водоснабжения и водоотведения в рамках подпрограммы «Обеспечение реализации муниципальной программы»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бюджет автономного округа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36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6,9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36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6,9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169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 на разработку  схем водоснабжения и водоотведения в рамках подпрограммы «Обеспечение реализации муниципальной программы»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бюджет района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6436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1,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6436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1,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 на разработку  схем теплоснабжения в рамках подпрограммы «Обеспечение реализации муниципальной программы»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бюджет автономного округа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31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36,9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31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36,9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16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 на разработку  схем теплоснабжения в рамках подпрограммы «Обеспечение реализации муниципальной программы» муниципальной программы Кондинского района "Развитие жилищно-коммунального комплекса и повышение энергетической эффективности в Кондинском районе на 2014-2016 годы" (бюджет района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6431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,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6431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,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 xml:space="preserve">Благоустройство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1454,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725,5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униципальная программа "Благоустройство территории сельского поселения Леуши на 2014-2016 г.г.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46,7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25,5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40061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16,7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725,5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0061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16,7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25,5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700,0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Организация и содержание мест захорон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40064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0064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ероприятия по обустройству  и оборудованию тротуаров, памятников и детских площадок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8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8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ероприятия по обустройству  и оборудованию тротуаров, памятников и детских площадок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6402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8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5402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8,1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240,9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асходы на обеспеч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0,9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326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0,9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,0 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347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344,4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346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47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44,4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46,0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униципальная программа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47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44,4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46,0</w:t>
                              </w:r>
                            </w:p>
                          </w:tc>
                        </w:tr>
                        <w:tr>
                          <w:trPr>
                            <w:trHeight w:val="126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асходы на обеспечение деятельности (оказание услуг) муниципальных учреждений в рамках муниципальной программы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47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44,4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46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12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12,6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16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,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6,8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 xml:space="preserve">Культура и кинематография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8317,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8282,8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32808,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8317,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8282,8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2808,7</w:t>
                              </w:r>
                            </w:p>
                          </w:tc>
                        </w:tr>
                        <w:tr>
                          <w:trPr>
                            <w:trHeight w:val="99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униципальная программа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8317,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8282,8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2808,7</w:t>
                              </w:r>
                            </w:p>
                          </w:tc>
                        </w:tr>
                        <w:tr>
                          <w:trPr>
                            <w:trHeight w:val="11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Расходы на обеспечение деятельности (оказание услуг) муниципальных учреждений в рамках муниципальной программы "Развитие сферы культуры, спорта и делам молодежи сельского поселения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8317,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8282,8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2808,7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Фонд оплаты труда казенных учреждений и 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6252,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5796,6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1103,9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,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76,7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76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84,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738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210,2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433,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Уплата прочих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00059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5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3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,8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униципальная программа "Социальная поддержка отдельных категорий населения муниципального образования сельское поселение Леуши на 2014 год и плановый период 2015-2016 г.г.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183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Доплаты к пенсиям государственных служащих субъектов Российской Федерации и муниципальных служащих в рамках муниципальной программы "Социальная поддержка отдельных категорий населения муниципального образования сельское поселение Леуши на 2014 год и плановый период 2015-2016 г. г."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07022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особия и компенсации гражданам и иные социальные выплаты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307022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321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72,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Физическая культур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направления деятельност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Мероприятия в области здравоохранения, спорта и физической культуры, туризма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4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2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4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46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Другие вопросы в области средств массовой информаци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Непрограммные расходы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00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ие мероприятия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88,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3380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Прочая 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42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6000240</w:t>
                              </w:r>
                            </w:p>
                          </w:tc>
                          <w:tc>
                            <w:tcPr>
                              <w:tcW w:w="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98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00,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50,0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333333"/>
                                  <w:sz w:val="18"/>
                                  <w:szCs w:val="18"/>
                                </w:rPr>
                                <w:t>288,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Приложение 7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ельское поселение Леуши </w:t>
            </w:r>
          </w:p>
          <w:p>
            <w:pPr>
              <w:pStyle w:val="Normal"/>
              <w:ind w:firstLine="5954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от        2014  №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муниципального образования сельское поселение Леуш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на 2015 год и на плановый период на 2016 и 2017 годов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tbl>
            <w:tblPr>
              <w:tblW w:w="9364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1745"/>
              <w:gridCol w:w="1745"/>
              <w:gridCol w:w="1728"/>
            </w:tblGrid>
            <w:tr>
              <w:trPr>
                <w:trHeight w:val="344" w:hRule="atLeast"/>
              </w:trPr>
              <w:tc>
                <w:tcPr>
                  <w:tcW w:w="4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именование видов источников внутреннего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5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умма, тыс. рублей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>
                      <w:color w:val="333333"/>
                    </w:rPr>
                    <w:t>2015 год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>
                      <w:color w:val="333333"/>
                    </w:rPr>
                    <w:t>2016 год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/>
                  </w:pPr>
                  <w:r>
                    <w:rPr>
                      <w:color w:val="333333"/>
                    </w:rPr>
                    <w:t>2017 год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-41 890,1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-45 505,3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-61 240,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41 890,1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eastAsia="Arial" w:cs="Arial" w:ascii="Arial" w:hAnsi="Arial"/>
                      <w:bCs/>
                      <w:color w:val="333333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color w:val="333333"/>
                    </w:rPr>
                    <w:t>45 505,3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333333"/>
                    </w:rPr>
                  </w:pPr>
                  <w:r>
                    <w:rPr>
                      <w:rFonts w:cs="Arial" w:ascii="Arial" w:hAnsi="Arial"/>
                      <w:bCs/>
                      <w:color w:val="333333"/>
                    </w:rPr>
                    <w:t>61 240,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Всего источников внутреннего финансирования дефицита бюджета 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Cs/>
                <w:color w:val="333333"/>
                <w:sz w:val="28"/>
                <w:szCs w:val="22"/>
              </w:rPr>
            </w:pPr>
            <w:r>
              <w:rPr>
                <w:bCs/>
                <w:color w:val="333333"/>
                <w:sz w:val="28"/>
                <w:szCs w:val="22"/>
              </w:rPr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95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6273"/>
        <w:gridCol w:w="239"/>
        <w:gridCol w:w="239"/>
        <w:gridCol w:w="239"/>
        <w:gridCol w:w="239"/>
        <w:gridCol w:w="56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ind w:firstLine="27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</w:t>
            </w:r>
            <w:r>
              <w:rPr>
                <w:color w:val="333333"/>
                <w:sz w:val="18"/>
                <w:szCs w:val="18"/>
              </w:rPr>
              <w:t xml:space="preserve">Приложение 2  </w:t>
            </w:r>
          </w:p>
          <w:p>
            <w:pPr>
              <w:pStyle w:val="Normal"/>
              <w:ind w:firstLine="2700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</w:t>
            </w:r>
            <w:r>
              <w:rPr>
                <w:color w:val="333333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ind w:firstLine="2700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</w:t>
            </w:r>
            <w:r>
              <w:rPr>
                <w:color w:val="333333"/>
                <w:sz w:val="18"/>
                <w:szCs w:val="18"/>
              </w:rPr>
              <w:t xml:space="preserve">сельского поселения Леуши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 xml:space="preserve">поселение Леуши от 14.11.2014 № 66 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Состав организационного комитета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уполномоченного на  проведение публичных слушан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по проекту бюджета сельское поселение  Леуши на 2015 год и плановый период 2016 и 2017 годов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</w:t>
            </w:r>
            <w:r>
              <w:rPr>
                <w:color w:val="333333"/>
                <w:sz w:val="14"/>
                <w:szCs w:val="14"/>
              </w:rPr>
              <w:t xml:space="preserve">       </w:t>
            </w:r>
            <w:r>
              <w:rPr>
                <w:color w:val="333333"/>
                <w:sz w:val="22"/>
                <w:szCs w:val="22"/>
              </w:rPr>
              <w:t xml:space="preserve">Столбова Наталья Вадимовна, начальник отдела финансово-бюджетной политики                                  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>администрации сельского поселения Леуши, председатель организационного комитета.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2.</w:t>
            </w:r>
            <w:r>
              <w:rPr>
                <w:color w:val="333333"/>
                <w:sz w:val="14"/>
                <w:szCs w:val="14"/>
              </w:rPr>
              <w:t xml:space="preserve">       </w:t>
            </w:r>
            <w:r>
              <w:rPr>
                <w:color w:val="333333"/>
                <w:sz w:val="22"/>
                <w:szCs w:val="22"/>
              </w:rPr>
              <w:t xml:space="preserve">Черкашина Елена Александровна, заместитель главы  администрации сельского 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</w:t>
            </w:r>
            <w:r>
              <w:rPr>
                <w:color w:val="333333"/>
                <w:sz w:val="22"/>
                <w:szCs w:val="22"/>
              </w:rPr>
              <w:t xml:space="preserve">поселения Леуши.   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3.</w:t>
            </w:r>
            <w:r>
              <w:rPr>
                <w:color w:val="333333"/>
                <w:sz w:val="14"/>
                <w:szCs w:val="14"/>
              </w:rPr>
              <w:t xml:space="preserve">       </w:t>
            </w:r>
            <w:r>
              <w:rPr>
                <w:color w:val="333333"/>
                <w:sz w:val="22"/>
                <w:szCs w:val="22"/>
              </w:rPr>
              <w:t xml:space="preserve">Хазов Валерий Дмитриевич, председатель постоянной комиссии </w:t>
            </w:r>
            <w:r>
              <w:rPr>
                <w:color w:val="333333"/>
                <w:sz w:val="24"/>
                <w:szCs w:val="24"/>
              </w:rPr>
              <w:t>по вопросам планирования, бюджету, финансам и учету муниципальной собственности.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     Ермакова  Алена Викторовна, экономист  администрации сельского поселения Леуши.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5.</w:t>
            </w:r>
            <w:r>
              <w:rPr>
                <w:color w:val="333333"/>
                <w:sz w:val="14"/>
                <w:szCs w:val="14"/>
              </w:rPr>
              <w:t xml:space="preserve">       </w:t>
            </w:r>
            <w:r>
              <w:rPr>
                <w:color w:val="333333"/>
                <w:sz w:val="22"/>
                <w:szCs w:val="22"/>
              </w:rPr>
              <w:t>Нохова Алена Александровна, ведущий специалист администрации, секретарь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</w:t>
            </w:r>
            <w:r>
              <w:rPr>
                <w:color w:val="333333"/>
                <w:sz w:val="22"/>
                <w:szCs w:val="22"/>
              </w:rPr>
              <w:t>организационного комитета.</w:t>
            </w:r>
          </w:p>
        </w:tc>
      </w:tr>
      <w:tr>
        <w:trPr>
          <w:trHeight w:val="8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22"/>
        </w:tabs>
        <w:ind w:left="922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9:00Z</dcterms:created>
  <dc:creator>Comp1</dc:creator>
  <dc:description/>
  <cp:keywords/>
  <dc:language>en-US</dc:language>
  <cp:lastModifiedBy>6</cp:lastModifiedBy>
  <cp:lastPrinted>2014-11-18T11:55:00Z</cp:lastPrinted>
  <dcterms:modified xsi:type="dcterms:W3CDTF">2014-11-19T03:59:00Z</dcterms:modified>
  <cp:revision>35</cp:revision>
  <dc:subject/>
  <dc:title>Муниципальное образование Кондинский район</dc:title>
</cp:coreProperties>
</file>