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на территории  муниципального образования сельское поселение Леуши налога на имущество физических л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и законами от 6 октября  2003 года № 131-ФЗ «Об общих принципах организации местного самоуправления в Российской Федерации»,  от 4 октября 2014 года  № 284-ФЗ «О внесении изменений в статьи 12 и 85 части первой и часть вторую Налогового  кодекса  Российской Федерации и признании утратившим силу Закона  Российской Федерации «О налогах  на имущество физических лиц» и главой 32 части второй Налогового кодекса Российской Федерации,  Законом Ханты-Мансийского автономного округа – Югры  от 17 октября 2014 года № 81-оз «Об установлении единой даты начала  применения на территории Ханты Мансийского автономного округа - Югры порядка определения налоговой базы по налогу на имущество физических лиц исходя  из кадастровой стоимости объектов налогообложения»,  руководствуясь Уставом муниципального образования сельское поселение Леуши,  Совет депутатов сельского поселения Леуш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становить и ввести в действие с 1 января 2015 года на территории муниципального образования сельское поселение Леуши налог на имущество физических лиц (далее - нало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налоговая база по налогу в отношении объектов налогообложения определяется исходя из их кадастровой стоимост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 налоговую ставку 0,2 процента в отношении: </w:t>
      </w:r>
    </w:p>
    <w:p>
      <w:pPr>
        <w:pStyle w:val="Normal"/>
        <w:jc w:val="both"/>
        <w:rPr/>
      </w:pPr>
      <w:r>
        <w:rPr>
          <w:sz w:val="28"/>
          <w:szCs w:val="28"/>
        </w:rPr>
        <w:t>- жилых домов, жилых помещ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jc w:val="both"/>
        <w:rPr/>
      </w:pPr>
      <w:r>
        <w:rPr>
          <w:sz w:val="28"/>
          <w:szCs w:val="28"/>
        </w:rPr>
        <w:t>- единых недвижимых комплексов, в состав которых входит хотя бы одно жилое помещение (жилой дом);</w:t>
      </w:r>
    </w:p>
    <w:p>
      <w:pPr>
        <w:pStyle w:val="Normal"/>
        <w:jc w:val="both"/>
        <w:rPr/>
      </w:pPr>
      <w:r>
        <w:rPr>
          <w:sz w:val="28"/>
          <w:szCs w:val="28"/>
        </w:rPr>
        <w:t>- гаражей и машино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4. Признать утратившим сил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 Совета депутатов сельского поселения Леуши  от 27.11.2007 № 39 «Об установлении налога на имущество физических лиц на территории муниципального образования сельское поселение Леуш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  Совета депутатов сельского поселения Леуши от 2907.2010 № 38 «Об установлении налога на имущество физических лиц на территории муниципального образования сельское поселение Леуш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сельского поселения Леуши от 04.12.2013 № 73 «Об установлении налога на имущество физических лиц на территории муниципального образования сельское поселение Леуш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сельского поселения Леуши от 30.09.2014 № 51 «Об установлении налога на имущество физических лиц на территории муниципального образования сельское поселение Леуш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Настоящее решение опубликовать в газете «Кондинский вестник» и разместить на официальном сайте органов местного самоуправления Кондинского район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не ранее, чем  по истечении одного месяца со дня его с  официального опубликования и  не ранее  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выполнением настоящего решения возложить на постоянную комиссию по вопросам планирования, бюджету, финансам и учету муниципальной собственности (В.Д. Хазов) и главу администрации сельского поселения  В.К.  Зольколи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Леуши                                                            И.Г. Зуев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еуши                                                                                  В.К. Зольк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Леуш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4» ноября 2014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5:06:00Z</dcterms:created>
  <dc:creator>паспортный стол</dc:creator>
  <dc:description/>
  <cp:keywords/>
  <dc:language>en-US</dc:language>
  <cp:lastModifiedBy>6</cp:lastModifiedBy>
  <cp:lastPrinted>2014-11-17T07:52:00Z</cp:lastPrinted>
  <dcterms:modified xsi:type="dcterms:W3CDTF">2014-11-17T03:52:00Z</dcterms:modified>
  <cp:revision>119</cp:revision>
  <dc:subject/>
  <dc:title>Ханты-Мансийский автономный округ – Югра</dc:title>
</cp:coreProperties>
</file>