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проекту решения Совета депутатов сельского поселения 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О бюджете муниципального образования сельское поселение Леуши на 2015 и на плановый период 2016 и 2017 годов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02» декабря 2014 года</w:t>
        <w:tab/>
        <w:tab/>
        <w:tab/>
        <w:tab/>
        <w:tab/>
        <w:t xml:space="preserve">                   с.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color w:val="333333"/>
          <w:sz w:val="22"/>
          <w:szCs w:val="22"/>
        </w:rPr>
        <w:t>16.30 час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hanging="567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</w:t>
      </w:r>
      <w:r>
        <w:rPr>
          <w:b/>
          <w:color w:val="333333"/>
          <w:sz w:val="22"/>
          <w:szCs w:val="22"/>
        </w:rPr>
        <w:tab/>
        <w:t xml:space="preserve">Присутствовал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лбова Наталья Вадим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кашина Елена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заместитель главы администрации сельского поселения Леуш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зов Валерий Дмитр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председатель постоянной комиссии по планированию по </w:t>
            </w:r>
            <w:r>
              <w:rPr>
                <w:sz w:val="22"/>
                <w:szCs w:val="22"/>
              </w:rPr>
              <w:t>вопросам планирования, бюджету, финансам и учету муниципальной собственности</w:t>
            </w:r>
            <w:r>
              <w:rPr>
                <w:color w:val="333333"/>
                <w:sz w:val="22"/>
                <w:szCs w:val="22"/>
              </w:rPr>
              <w:t>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а Алёна Викторовна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экономист администрации сельского поселения Леуш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хова Алё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ведущий специалист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Участники публичных слушаний    33  человека.</w:t>
            </w:r>
          </w:p>
        </w:tc>
      </w:tr>
    </w:tbl>
    <w:p>
      <w:pPr>
        <w:pStyle w:val="Normal"/>
        <w:ind w:hanging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Открытие 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Открыл публичные слушания заместитель председателя Совета депутатов сельского поселения Леуши Сульдина Надежда Михайловна</w:t>
      </w:r>
      <w:r>
        <w:rPr>
          <w:b/>
          <w:color w:val="333333"/>
          <w:sz w:val="22"/>
          <w:szCs w:val="22"/>
        </w:rPr>
        <w:t>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ab/>
      </w:r>
      <w:r>
        <w:rPr>
          <w:color w:val="333333"/>
          <w:sz w:val="22"/>
          <w:szCs w:val="22"/>
        </w:rPr>
        <w:t xml:space="preserve">Уважаемые жители сельского поселения Леуши. Публичные слушания проводятся на основании решения Совета депутатов сельского поселения Леуши от  </w:t>
      </w:r>
      <w:r>
        <w:rPr>
          <w:sz w:val="22"/>
          <w:szCs w:val="22"/>
        </w:rPr>
        <w:t>14 ноября 2014 № 66  «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15 и на плановый период 2016 и 2017 годов».</w:t>
      </w:r>
      <w:r>
        <w:rPr>
          <w:color w:val="333333"/>
          <w:sz w:val="22"/>
          <w:szCs w:val="22"/>
        </w:rPr>
        <w:t xml:space="preserve"> Инициатором проведения публичных слушаний является Совет депутатов сельского поселения Леуши. Разрешите Вас ознакомить с составом организационного комитета, уполномоченного на проведение публичных слушаний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лбова Наталья Вадим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кашина Елена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заместитель главы администрации сельского поселения Леуши, член организационног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Хазов Валерий Дмитр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редседатель постоянной комиссии по планированию по вопросам планирования, бюджету, финансам и учету муниципальной собственност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Ермакова Алёна Викторовна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экономист администрации сельского поселения Леуш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хова Алё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ведущий специалист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firstLine="51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оответствии с Положением «О порядке организации и проведения публичных слушаний в муниципальном образовании сельское поселение Леуши», назначаю секретаря публичных слушаний Нохову Алёну Александровну.</w:t>
      </w:r>
    </w:p>
    <w:p>
      <w:pPr>
        <w:pStyle w:val="Normal"/>
        <w:ind w:hanging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ль публичных слушаний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публичные слушания проводятся в целях обсуждения проекта решения Совета депутатов сельского поселения Леуши </w:t>
      </w:r>
      <w:r>
        <w:rPr>
          <w:sz w:val="22"/>
          <w:szCs w:val="22"/>
        </w:rPr>
        <w:t>«О бюджете муниципального сельское поселение Леуши на 2015 и на плановый период 2016 и 2017 годов»</w:t>
      </w:r>
      <w:r>
        <w:rPr>
          <w:color w:val="333333"/>
          <w:sz w:val="22"/>
          <w:szCs w:val="22"/>
        </w:rPr>
        <w:t xml:space="preserve">  с участием жителей сельского поселения Леуши и являются одной из форм непосредственного осуществления жителями сельского поселения Леуши местного самоуправления.</w:t>
      </w:r>
    </w:p>
    <w:p>
      <w:pPr>
        <w:pStyle w:val="Normal"/>
        <w:ind w:hanging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10"/>
        <w:jc w:val="both"/>
        <w:rPr/>
      </w:pPr>
      <w:r>
        <w:rPr>
          <w:color w:val="333333"/>
          <w:sz w:val="22"/>
          <w:szCs w:val="22"/>
        </w:rPr>
        <w:t>Принципами организации и проведения публичных слушаний является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заблаговременное оповещение жителей поселения о месте и времени проведения публичных слушаний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ознакомление жителей поселения с проектом муниципального правового акта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беспечение равных возможностей для выражения своего мнения всем заинтересованным лицам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опубликование /обнародование/ результатов публичных слушаний.</w:t>
      </w:r>
    </w:p>
    <w:p>
      <w:pPr>
        <w:pStyle w:val="Normal"/>
        <w:ind w:left="-851" w:firstLine="284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 регламенту публичных слушаний:      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Время  выступления по  основному  докладу не более 20 минут, содоклад по основному докладу не более 10 минут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Выступления  участников публичных слушаний не более 5 минут, содоклад по выступлениям не более 3-х минут. Участники публичных слушаний имеют право высказывать свою точку зрения по рассматриваемым вопросам, задавать вопросы выступающим.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, в письменной форме направляют свои  предложения в администрацию сельского поселения Леуши для приложения к протоколу публичных слушаний. 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Председатель имеет право задавать вопросы  выступающим  на публичных слушаниях, излагать свою позицию по рассматриваемым вопросам,  прервать выступление 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 может быть удалено из помещения.</w:t>
      </w:r>
    </w:p>
    <w:p>
      <w:pPr>
        <w:pStyle w:val="Normal"/>
        <w:ind w:left="1701" w:hanging="1701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лово предоставляется </w:t>
      </w:r>
      <w:r>
        <w:rPr>
          <w:color w:val="333333"/>
          <w:sz w:val="22"/>
          <w:szCs w:val="22"/>
        </w:rPr>
        <w:t xml:space="preserve">начальнику отдела финансово-бюджетной политики администрации  сельского поселения Леуши Столбовой Наталье Вадимовне  </w:t>
      </w:r>
      <w:r>
        <w:rPr>
          <w:sz w:val="22"/>
          <w:szCs w:val="22"/>
        </w:rPr>
        <w:t>(доклад по проекту решения Совета депутатов сельского поселения Леуши «О бюджете муниципального образования сельское поселение Леуши  на 2015 год и на плановый период 2016 и 2017 годов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участников публичных слушаний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или следующие обращени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.В. Бурдаева, директор МКУ «Культурно-спортивный комплекс» п. Ягодный (письмо от 01.12.2014 № 138):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униципальное казенное учреждение «Культурно-спортивный комплекс» п. Ягодный просит рассмотреть вопрос об увеличении бюджетных ассигнований на 2015 год в размере 3 645 552,97 руб.по следующим статьям расход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работная плата и налоги 2 660 552,97 рубл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унальные услуги 685 000 рубл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чие 300 000 рублей.</w:t>
      </w:r>
    </w:p>
    <w:p>
      <w:pPr>
        <w:pStyle w:val="Normal"/>
        <w:ind w:left="1701" w:hanging="1701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Г.М. Морозов, заместитель главы сельского поселения Леуши (письмо от 28.11.2014 № 1212),:</w:t>
      </w:r>
    </w:p>
    <w:p>
      <w:pPr>
        <w:pStyle w:val="Normal1"/>
        <w:tabs>
          <w:tab w:val="clear" w:pos="510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я сельского поселения Леуши просит рассмотреть вопрос об увеличении бюджетных ассигнований на 2015 год в размере 7 003 301 руб. по следующим статьям расходов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По разделу 0113  расходы на изготовление технической документации на объекты собственности 200 000 рублей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 На уличное освещение и его обслуживание необходима сумма 1 633 301 рубль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3. На содержание дорог в четырех населенных пунктах необходима сумм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 335 000 руб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4. На содержание кладбищ 400 000 руб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 На выполнение работ по капитальному ремонту жилого фонда сумма 845 000 рублей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6. На благоустройство необходима сумма  2 590 000 рублей (план по благоустройству прилагается).</w:t>
      </w:r>
    </w:p>
    <w:p>
      <w:pPr>
        <w:pStyle w:val="Normal"/>
        <w:ind w:firstLine="283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одведение итогов публичных слушаний.</w:t>
      </w:r>
    </w:p>
    <w:p>
      <w:pPr>
        <w:pStyle w:val="Normal"/>
        <w:ind w:firstLine="51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. Одобрить проект решения Совета депутатов сельского поселения Леуши  </w:t>
      </w:r>
      <w:r>
        <w:rPr>
          <w:sz w:val="22"/>
          <w:szCs w:val="22"/>
        </w:rPr>
        <w:t>«О бюджете муниципального образования сельское поселение Леуши на 2015 и на плановый период 2016 и 2017 годов».</w:t>
      </w:r>
    </w:p>
    <w:p>
      <w:pPr>
        <w:pStyle w:val="Normal"/>
        <w:ind w:firstLine="510"/>
        <w:jc w:val="both"/>
        <w:rPr/>
      </w:pPr>
      <w:r>
        <w:rPr>
          <w:color w:val="333333"/>
          <w:sz w:val="22"/>
          <w:szCs w:val="22"/>
        </w:rPr>
        <w:t xml:space="preserve">2. Проект решения  </w:t>
      </w:r>
      <w:r>
        <w:rPr>
          <w:sz w:val="22"/>
          <w:szCs w:val="22"/>
        </w:rPr>
        <w:t>«О бюджете муниципального образования сельское поселение Леуши на 2015 и на плановый период 2016 и 2017 годов»</w:t>
      </w:r>
      <w:r>
        <w:rPr>
          <w:color w:val="333333"/>
          <w:sz w:val="22"/>
          <w:szCs w:val="22"/>
        </w:rPr>
        <w:t xml:space="preserve">  рекомендовать к утверждению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Закрытие публичных слушаний 17 ч. 15 мин.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Заместитель председателя Совета депутатов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льского поселения Леуши</w:t>
        <w:tab/>
        <w:tab/>
        <w:tab/>
        <w:tab/>
        <w:tab/>
        <w:tab/>
        <w:tab/>
        <w:tab/>
        <w:tab/>
        <w:t>Н.М. Сульдин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екретарь публичных слушаний               </w:t>
        <w:tab/>
        <w:tab/>
        <w:tab/>
        <w:tab/>
        <w:tab/>
        <w:tab/>
        <w:tab/>
        <w:t>А.А. Нохов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74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9:00Z</dcterms:created>
  <dc:creator>gasymova1</dc:creator>
  <dc:description/>
  <dc:language>en-US</dc:language>
  <cp:lastModifiedBy>Декрет</cp:lastModifiedBy>
  <cp:lastPrinted>2014-12-11T13:56:00Z</cp:lastPrinted>
  <dcterms:modified xsi:type="dcterms:W3CDTF">2014-12-12T10:39:00Z</dcterms:modified>
  <cp:revision>2</cp:revision>
  <dc:subject/>
  <dc:title>МУНИЦИПАЛЬНОЕ ОБРАЗОВАНИЕ КОНДИНСКИЙ РАЙОН</dc:title>
</cp:coreProperties>
</file>