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 xml:space="preserve">ХАНТЫ-МАНСИЙСКИЙ АВТОНОМНЫЙ ОКРУГ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ОДСКОЕ ПОСЕЛЕНИЕ МОРТ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июня  2014 года</w:t>
        <w:tab/>
        <w:tab/>
        <w:tab/>
        <w:tab/>
        <w:tab/>
        <w:tab/>
        <w:tab/>
        <w:t xml:space="preserve">    </w:t>
        <w:tab/>
        <w:tab/>
        <w:tab/>
        <w:t>№ 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. Мо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формах удостоверений кандидатов в депутаты, уполномоченных представителей кандидатов по финансовым вопросам, доверенных лиц кандидатов, членов избирательных комиссий с правом совещательного голоса, нагрудных знаков наблюдателей при проведении повторных выборов</w:t>
      </w:r>
      <w:r>
        <w:rPr>
          <w:b/>
          <w:sz w:val="24"/>
          <w:szCs w:val="24"/>
        </w:rPr>
        <w:t xml:space="preserve"> кандидатов в депутаты Совета депутатов муниципального образования городское поселение Мортка по одномандатному избирательному округу № 4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Cs w:val="28"/>
        </w:rPr>
        <w:t>В соответствии со статьей 24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6"/>
          <w:szCs w:val="26"/>
        </w:rPr>
        <w:t xml:space="preserve">, избирательная комиссия муниципального образования городское поселение Мортка </w:t>
      </w:r>
      <w:r>
        <w:rPr>
          <w:color w:val="000000"/>
          <w:spacing w:val="6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формы удостоверений кандидатов в депутаты, уполномоченных представителей кандидатов по финансовым вопросам, доверенных лиц кандидатов, членов избирательных комиссий с правом совещательного голоса, нагрудных знаков наблюдателей при проведении повторных выборов </w:t>
      </w:r>
      <w:r>
        <w:rPr/>
        <w:t>кандидатов в депутаты Совета депутатов муниципального образования городское поселение Мортка по одномандатному избирательному округу № 4</w:t>
      </w:r>
      <w:r>
        <w:rPr>
          <w:sz w:val="26"/>
          <w:szCs w:val="26"/>
        </w:rPr>
        <w:t>, согласно приложениям 1-6.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/>
        <w:t xml:space="preserve">Разместить настоящее постановление </w:t>
      </w:r>
      <w:r>
        <w:rPr>
          <w:bCs/>
        </w:rPr>
        <w:t xml:space="preserve">на </w:t>
      </w:r>
      <w:r>
        <w:rPr/>
        <w:t>официальном сайте органов местного самоуправления муниципального образования Кондинский район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330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избирательной комиссии муниципального образования г.п. Мортка</w:t>
              <w:br/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Л.Н. Тройнина 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муниципального образования г.п. Мортка </w:t>
              <w:br/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О.В. Хромова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15"/>
        <w:tabs>
          <w:tab w:val="clear" w:pos="708"/>
          <w:tab w:val="left" w:pos="567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к постановлению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ИКМО гп. Мортка  </w:t>
      </w:r>
    </w:p>
    <w:p>
      <w:pPr>
        <w:pStyle w:val="Normal"/>
        <w:ind w:firstLine="709"/>
        <w:jc w:val="right"/>
        <w:rPr>
          <w:u w:val="single"/>
          <w:lang w:eastAsia="en-US"/>
        </w:rPr>
      </w:pPr>
      <w:r>
        <w:rPr>
          <w:lang w:eastAsia="en-US"/>
        </w:rPr>
        <w:t xml:space="preserve">от 26.06.2014г. № 1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>
          <w:sz w:val="22"/>
          <w:szCs w:val="22"/>
        </w:rPr>
      </w:pPr>
      <w:r>
        <w:rPr/>
        <w:t xml:space="preserve">Форма удостоверения кандидата в депутаты </w:t>
      </w:r>
      <w:r>
        <w:rPr>
          <w:szCs w:val="24"/>
        </w:rPr>
        <w:t>Совета депутатов муниципального образования городское поселение Мортка по одномандатному избирательному округу № 4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486275" cy="32226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22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зарегистрированным кандидатом в депутаты 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Председатель окружной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бирательной комиссии №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.П.           Действительно до "___" _______________ 2014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53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зарегистрированным кандидатом в депутаты ________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Председатель окружной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збирательной комиссии №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>
                          <w:b w:val="false"/>
                        </w:rPr>
                        <w:t>М.П.           Действительно до "___" _______________ 2014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к постановлению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ИКМО гп. Мортка  </w:t>
      </w:r>
    </w:p>
    <w:p>
      <w:pPr>
        <w:pStyle w:val="Normal"/>
        <w:ind w:firstLine="709"/>
        <w:jc w:val="right"/>
        <w:rPr>
          <w:u w:val="single"/>
          <w:lang w:eastAsia="en-US"/>
        </w:rPr>
      </w:pPr>
      <w:r>
        <w:rPr>
          <w:lang w:eastAsia="en-US"/>
        </w:rPr>
        <w:t>от 26.06.2014г. № 16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>
          <w:sz w:val="22"/>
          <w:szCs w:val="22"/>
        </w:rPr>
      </w:pPr>
      <w:r>
        <w:rPr>
          <w:szCs w:val="24"/>
        </w:rPr>
        <w:t>Форма удостоверения уполномоченного представителя по финансовым вопросам кандидата в депутаты</w:t>
      </w:r>
      <w:r>
        <w:rPr>
          <w:b w:val="false"/>
          <w:szCs w:val="24"/>
        </w:rPr>
        <w:t xml:space="preserve"> </w:t>
      </w:r>
      <w:r>
        <w:rPr>
          <w:szCs w:val="24"/>
        </w:rPr>
        <w:t>Совета депутатов муниципального образования городское поселение Мортка по одномандатному избирательному округу № 4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уполномоченным представителем по финансовым вопросам кандидата в депутаты ________________ по одномандатному (многомандатному) избирательному округу №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Фамилия, имя, отчество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Председатель окруж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14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уполномоченным представителем по финансовым вопросам кандидата в депутаты ________________ по одномандатному (многомандатному) избирательному округу №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Фамилия, имя, отчество кандид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Председатель окруж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бирательной коми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14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к постановлению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ИКМО гп. Мортка  </w:t>
      </w:r>
    </w:p>
    <w:p>
      <w:pPr>
        <w:pStyle w:val="Normal"/>
        <w:ind w:firstLine="709"/>
        <w:jc w:val="right"/>
        <w:rPr>
          <w:u w:val="single"/>
          <w:lang w:eastAsia="en-US"/>
        </w:rPr>
      </w:pPr>
      <w:r>
        <w:rPr>
          <w:lang w:eastAsia="en-US"/>
        </w:rPr>
        <w:t xml:space="preserve">от 26.06.2014г. № 1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удостоверения доверенного лица,</w:t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>
          <w:sz w:val="22"/>
          <w:szCs w:val="22"/>
        </w:rPr>
      </w:pPr>
      <w:r>
        <w:rPr>
          <w:szCs w:val="24"/>
        </w:rPr>
        <w:t>кандидата в депутаты</w:t>
      </w:r>
      <w:r>
        <w:rPr>
          <w:b w:val="false"/>
          <w:szCs w:val="24"/>
        </w:rPr>
        <w:t xml:space="preserve"> </w:t>
      </w:r>
      <w:r>
        <w:rPr>
          <w:szCs w:val="24"/>
        </w:rPr>
        <w:t>Совета депутатов муниципального образования городское поселение Мортка по одномандатному избирательному округу № 4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доверенным лицом кандидата в депу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Фамилия, имя, отчество кандидата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ab/>
                              <w:t xml:space="preserve">Председатель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окружной избирательной комиссии №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14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доверенным лицом кандидата в депут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Фамилия, имя, отчество кандидата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ab/>
                        <w:t xml:space="preserve">Председатель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окружной избирательной комиссии №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14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к постановлению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ИКМО гп. Мортка  </w:t>
      </w:r>
    </w:p>
    <w:p>
      <w:pPr>
        <w:pStyle w:val="Normal"/>
        <w:ind w:firstLine="709"/>
        <w:jc w:val="right"/>
        <w:rPr>
          <w:u w:val="single"/>
          <w:lang w:eastAsia="en-US"/>
        </w:rPr>
      </w:pPr>
      <w:r>
        <w:rPr>
          <w:lang w:eastAsia="en-US"/>
        </w:rPr>
        <w:t xml:space="preserve">от 26.06.2014г. № 16 </w:t>
      </w:r>
    </w:p>
    <w:p>
      <w:pPr>
        <w:pStyle w:val="Normal"/>
        <w:jc w:val="righ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удостоверения чле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ой комиссии муниципального образования городское поселение Мортк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правом совещательного голо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членом избирательной комиссии муниципального образования_____________  с правом совещательного голоса назначенным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ab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.П.           Действительно до "___" _______________ 2014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членом избирательной комиссии муниципального образования_____________  с правом совещательного голоса назначенным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избирательного объедин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ab/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бирательной коми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>
                          <w:b w:val="false"/>
                        </w:rPr>
                        <w:t>М.П.           Действительно до "___" _______________ 2014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к постановлению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ИКМО гп. Мортка  </w:t>
      </w:r>
    </w:p>
    <w:p>
      <w:pPr>
        <w:pStyle w:val="Normal"/>
        <w:ind w:firstLine="709"/>
        <w:jc w:val="right"/>
        <w:rPr>
          <w:u w:val="single"/>
          <w:lang w:eastAsia="en-US"/>
        </w:rPr>
      </w:pPr>
      <w:r>
        <w:rPr>
          <w:lang w:eastAsia="en-US"/>
        </w:rPr>
        <w:t xml:space="preserve">от 26.06.2014г. № 16 </w:t>
      </w:r>
    </w:p>
    <w:p>
      <w:pPr>
        <w:pStyle w:val="Normal"/>
        <w:jc w:val="righ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удостоверения чле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кружной избирательной комиссии №________ с правом совещательного голо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членом окружной избирательной комиссии №__ с правом совещательного голоса, назначенным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.И.О. канди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ab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ной избирательной комиссии №__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.П.           Действительно до "___" _______________ 2014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членом окружной избирательной комиссии №__ с правом совещательного голоса, назначенным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.И.О. кандид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ab/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ружной избирательной комиссии №__</w:t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>
                          <w:b w:val="false"/>
                        </w:rPr>
                        <w:t>М.П.           Действительно до "___" _______________ 2014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Приложение 6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к постановлению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ИКМО гп. Мортка  </w:t>
      </w:r>
    </w:p>
    <w:p>
      <w:pPr>
        <w:pStyle w:val="Normal"/>
        <w:ind w:firstLine="709"/>
        <w:jc w:val="right"/>
        <w:rPr>
          <w:u w:val="single"/>
          <w:lang w:eastAsia="en-US"/>
        </w:rPr>
      </w:pPr>
      <w:r>
        <w:rPr>
          <w:lang w:eastAsia="en-US"/>
        </w:rPr>
        <w:t xml:space="preserve">от 26.06.2014г. № 16 </w:t>
      </w:r>
    </w:p>
    <w:p>
      <w:pPr>
        <w:pStyle w:val="Normal"/>
        <w:ind w:firstLine="709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нагрудного знака наблюдателя*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участков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направлен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избирательного объединения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ли ф.и.о. кандидата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"/>
                        <w:ind w:right="34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.и.о.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участковой избирательной комиссии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направлен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избирательного объединения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ли ф.и.о. кандидата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vertAlign w:val="superscript"/>
                        </w:rPr>
                      </w:pPr>
                      <w:r>
                        <w:rPr>
                          <w:rFonts w:cs="Times New Roman"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Примечание: нагрудный знак представляет собой прямоугольную карточку размером не более 85х60 мм, изготовленную из плотной бумаги белого цвета, на которой с использованием шрифта размером не более 18 пунктов черного цвета указываются фамилия, имя и отчество наблюдателя, а также наименование избирательного объединения или Ф.И.О. кандидата, направившего наблюдателя в избирательную комисс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57:00Z</dcterms:created>
  <dc:creator>Авто</dc:creator>
  <dc:description/>
  <cp:keywords/>
  <dc:language>en-US</dc:language>
  <cp:lastModifiedBy>Admin</cp:lastModifiedBy>
  <cp:lastPrinted>2014-06-17T12:32:00Z</cp:lastPrinted>
  <dcterms:modified xsi:type="dcterms:W3CDTF">2014-07-02T12:21:00Z</dcterms:modified>
  <cp:revision>20</cp:revision>
  <dc:subject/>
  <dc:title> </dc:title>
</cp:coreProperties>
</file>