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- ЮГРА 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 МОРТ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0 июня 2014 года</w:t>
        <w:tab/>
        <w:tab/>
        <w:tab/>
        <w:tab/>
        <w:tab/>
        <w:tab/>
        <w:tab/>
        <w:t xml:space="preserve">    </w:t>
        <w:tab/>
        <w:tab/>
        <w:t>№  4</w:t>
      </w:r>
    </w:p>
    <w:p>
      <w:pPr>
        <w:pStyle w:val="Normal"/>
        <w:jc w:val="center"/>
        <w:rPr/>
      </w:pPr>
      <w:r>
        <w:rPr/>
        <w:t>пгт. Мортка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жиме работы избирательной комиссии муниципального образования городское поселение Мортка в период подготовки и проведения повторных выборов депутата </w:t>
      </w:r>
      <w:r>
        <w:rPr>
          <w:b/>
        </w:rPr>
        <w:t>Совета депутатов муниципального образования городское поселение Мортка по одномандатному избирательному округу № 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 связи с подготовкой и проведением повторных выборов депутата  Совета депутатов муниципального образования городское поселение Мортка по одномандатному избирательному округу № 4 избирательная комиссия муниципального образования городское поселение Мортка  </w:t>
      </w:r>
      <w:r>
        <w:rPr>
          <w:spacing w:val="60"/>
        </w:rPr>
        <w:t>постановляет</w:t>
      </w:r>
      <w:r>
        <w:rPr/>
        <w:t>:</w:t>
      </w:r>
    </w:p>
    <w:p>
      <w:pPr>
        <w:pStyle w:val="Normal"/>
        <w:spacing w:before="120" w:after="0"/>
        <w:ind w:firstLine="708"/>
        <w:jc w:val="both"/>
        <w:rPr/>
      </w:pPr>
      <w:r>
        <w:rPr/>
        <w:t>1.Утвердить график работы избирательной комиссии муниципального образования городское поселение Мортка на период подготовки и проведения повторных выборов депутата Совета депутатов муниципального образования городское поселение Мортка по одномандатному избирательному округу № 4 (приложение 1)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Утвердить график дежурств избирательной комиссии муниципального образования городское поселение Мортка с правом решающего голоса на июнь, июль, август, сентябрь 2014 (приложение 2).</w:t>
      </w:r>
    </w:p>
    <w:p>
      <w:pPr>
        <w:pStyle w:val="Normal"/>
        <w:spacing w:before="120" w:after="0"/>
        <w:ind w:firstLine="708"/>
        <w:jc w:val="both"/>
        <w:rPr/>
      </w:pPr>
      <w:r>
        <w:rPr/>
        <w:t>3.Контроль за выполнением настоящего постановления возложить на заместителя председателя избирательной комиссии муниципального образования городское поселение Мортка Е.А. Александрову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06"/>
      </w:tblGrid>
      <w:tr>
        <w:trPr/>
        <w:tc>
          <w:tcPr>
            <w:tcW w:w="53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избирательной комиссии муниципального образования г.п. Мортка</w:t>
              <w:br/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 xml:space="preserve">Л.Н. Тройнина 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й комиссии муниципального образования г.п. Мортка </w:t>
              <w:br/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О.В. Хромова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24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  <w:r>
        <w:br w:type="page"/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left="429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избирате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с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06.2014 года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8 июня 2014 года по 13 сентября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недельник – воскресенье:</w:t>
      </w:r>
    </w:p>
    <w:p>
      <w:pPr>
        <w:pStyle w:val="Normal"/>
        <w:jc w:val="center"/>
        <w:rPr/>
      </w:pPr>
      <w:r>
        <w:rPr>
          <w:b/>
        </w:rPr>
        <w:t xml:space="preserve">с 14.00 часов  до 18.00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454" w:footer="0" w:bottom="1134"/>
          <w:pgNumType w:start="86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left="42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избирате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иссии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06.2014 год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избирательной комиссии муниципального образования городское поселение Мортка с правом решающего голоса</w:t>
      </w:r>
    </w:p>
    <w:p>
      <w:pPr>
        <w:pStyle w:val="Normal"/>
        <w:jc w:val="center"/>
        <w:rPr/>
      </w:pPr>
      <w:r>
        <w:rPr>
          <w:b/>
        </w:rPr>
        <w:t>на июнь 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99"/>
        <w:gridCol w:w="140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851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 в комиссии</w:t>
            </w:r>
          </w:p>
        </w:tc>
        <w:tc>
          <w:tcPr>
            <w:tcW w:w="99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Тройни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Александр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Хром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Ильи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люсаре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И. Наум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избирательной комиссии муниципального образования городское поселение Мортка с правом решающего гол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 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99"/>
        <w:gridCol w:w="140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851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 в комиссии</w:t>
            </w:r>
          </w:p>
        </w:tc>
        <w:tc>
          <w:tcPr>
            <w:tcW w:w="99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Тройни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Александр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Хром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Ильи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люсаре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И. Наум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избирательной комиссии муниципального образования городское поселение Мортка с правом решающего гол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густ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99"/>
        <w:gridCol w:w="140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851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 в комиссии</w:t>
            </w:r>
          </w:p>
        </w:tc>
        <w:tc>
          <w:tcPr>
            <w:tcW w:w="99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Тройни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Александр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Хром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Ильи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люсаре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И. Наум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избирательной комиссии муниципального образования городское поселение Мортка с правом решающего гол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99"/>
        <w:gridCol w:w="140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851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 в комиссии</w:t>
            </w:r>
          </w:p>
        </w:tc>
        <w:tc>
          <w:tcPr>
            <w:tcW w:w="99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30"/>
                <w:sz w:val="16"/>
              </w:rPr>
            </w:pPr>
            <w:r>
              <w:rPr>
                <w:b/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Тройни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Александр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Хром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Ильи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люсаре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И. Наум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коми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  <w:szCs w:val="20"/>
              </w:rPr>
            </w:pPr>
            <w:r>
              <w:rPr>
                <w:spacing w:val="-30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0"/>
                <w:sz w:val="16"/>
              </w:rPr>
            </w:pPr>
            <w:r>
              <w:rPr>
                <w:spacing w:val="-30"/>
                <w:sz w:val="16"/>
              </w:rPr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sectPr>
      <w:type w:val="nextPage"/>
      <w:pgSz w:orient="landscape" w:w="16838" w:h="11906"/>
      <w:pgMar w:left="1134" w:right="454" w:gutter="0" w:header="0" w:top="1418" w:footer="0" w:bottom="851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3:00Z</dcterms:created>
  <dc:creator>OEM</dc:creator>
  <dc:description/>
  <cp:keywords/>
  <dc:language>en-US</dc:language>
  <cp:lastModifiedBy>Admin</cp:lastModifiedBy>
  <cp:lastPrinted>2012-07-26T10:14:00Z</cp:lastPrinted>
  <dcterms:modified xsi:type="dcterms:W3CDTF">2014-07-02T11:15:00Z</dcterms:modified>
  <cp:revision>23</cp:revision>
  <dc:subject/>
  <dc:title>проект</dc:title>
</cp:coreProperties>
</file>