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НТЫ-МАНСИЙСКИЙ АВТОНОМНЫЙ ОКРУГ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Е ПОСЕЛЕНИЕ МОР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июня 2014 года</w:t>
        <w:tab/>
        <w:tab/>
        <w:tab/>
        <w:tab/>
        <w:tab/>
        <w:tab/>
        <w:tab/>
        <w:t xml:space="preserve">    </w:t>
        <w:tab/>
        <w:tab/>
        <w:t xml:space="preserve">              </w:t>
        <w:tab/>
        <w:t>№ 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средств, выделенных на подготовку и проведение повторных выборов депутата Совета депутатов муниципального образования городское поселение Мортка по одномандатному избирательному округу № 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/>
        <w:t>В соответствии с Федеральным законом от 12.06.2002 № 67-ФЗ «Об основных гарантиях прав и права на участие в референдуме граждан Российской Федерации» избирательная комиссии муниципального образования п о с т а н о в л я е т:</w:t>
      </w:r>
    </w:p>
    <w:p>
      <w:pPr>
        <w:pStyle w:val="Style16"/>
        <w:ind w:firstLine="720"/>
        <w:jc w:val="both"/>
        <w:rPr/>
      </w:pPr>
      <w:r>
        <w:rPr/>
        <w:t>1.</w:t>
        <w:tab/>
        <w:t>Утвердить распределение средств местного бюджета, выделенных избирательной комиссии муниципального образования городское поселение Мортка на подготовку и проведение повторных выборов депутата Совета депутатов муниципального образования городское поселение Мортка по одномандатному избирательному округу № 4, согласно приложению 1.</w:t>
      </w:r>
    </w:p>
    <w:p>
      <w:pPr>
        <w:pStyle w:val="Style16"/>
        <w:ind w:firstLine="720"/>
        <w:jc w:val="both"/>
        <w:rPr/>
      </w:pPr>
      <w:r>
        <w:rPr/>
        <w:t>2.</w:t>
        <w:tab/>
        <w:t>Утвердить смету расходов избирательной комиссии муниципального образования городское поселение Мортка на подготовку и проведение повторных выборов депутата Совета депутатов муниципального образования городское поселение Мортка по одномандатному избирательному округу № 4, согласно приложению 2.</w:t>
      </w:r>
    </w:p>
    <w:p>
      <w:pPr>
        <w:pStyle w:val="Style16"/>
        <w:ind w:firstLine="720"/>
        <w:jc w:val="both"/>
        <w:rPr/>
      </w:pPr>
      <w:r>
        <w:rPr/>
        <w:t>3.</w:t>
        <w:tab/>
        <w:t>Утвердить смету расходов участковых избирательных комиссий г.п. Мортка  на подготовку и проведение повторных выборов депутата Совета депутатов муниципального образования городское поселение Мортка по одномандатному избирательному округу № 4, согласно приложению 3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330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избирательной комиссии муниципального образования г.п. Мортка</w:t>
              <w:br/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Л.Н. Тройнина 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муниципального образования г.п. Мортка </w:t>
              <w:br/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О.В. Хромова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567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3:00Z</dcterms:created>
  <dc:creator>Авто</dc:creator>
  <dc:description/>
  <cp:keywords/>
  <dc:language>en-US</dc:language>
  <cp:lastModifiedBy>Admin</cp:lastModifiedBy>
  <cp:lastPrinted>2014-06-17T12:32:00Z</cp:lastPrinted>
  <dcterms:modified xsi:type="dcterms:W3CDTF">2014-07-02T11:19:00Z</dcterms:modified>
  <cp:revision>10</cp:revision>
  <dc:subject/>
  <dc:title> </dc:title>
</cp:coreProperties>
</file>