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  мая  2014 года                                                                                                         №  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  мая  2014 года                                                                                                         №  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29 марта 2012 года № 59 «Об утверждении Полож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комиссии по соблюдению требований к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лужебному поведению муниципаль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лужащих и урегулированию конфликт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интересов в администрации городского поселения Мортк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Протестом прокуратуры Кондинского района от 03 апреля 2014 года № 05/07-02-2014/1 о несоответствии требованиям действующего законодательства постановления администрации городского поселения Мортка от 29 марта 2012 года № 5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», в целях приведения вышеуказанного постановления в соответствие требованиям действующего законодательств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нести следующие изменения в </w:t>
      </w:r>
      <w:r>
        <w:rPr/>
        <w:t>постановление администрации городского поселения Мортка от 29.03.2012 № 5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»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ункт 2.2.3. приложения 1 к постановлению изложить в следующей редакции «муниципальные служащие администрации городского поселения Мортка;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ункт 2.2.4. приложения 1 к постановлению изложить в следующей редакции «представитель научной организации или образовательного учреждения;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ункт 2.2.4. считать пунктом 2.2.5. соответственно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ункт 2.4. приложения 1 к постановлению изложить в следующей редакции «Число членов комиссии, не замещающих должности муниципальной службы в администрации городского поселения Мортка, должно составлять не менее одной четверти от общего числа членов комиссии.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ункт 3.1. приложения 1 к постановлению изложить в следующей редакции «Основаниями для проведения заседания комиссии являются: </w:t>
      </w:r>
      <w:bookmarkStart w:id="0" w:name="sub_10161"/>
    </w:p>
    <w:p>
      <w:pPr>
        <w:pStyle w:val="Normal"/>
        <w:ind w:left="1140" w:hanging="0"/>
        <w:jc w:val="both"/>
        <w:rPr/>
      </w:pPr>
      <w:r>
        <w:rPr/>
        <w:t xml:space="preserve">3.1.1. представление в соответствии с Положением 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 муниципального образования городское поселение Мортка, а также  соблюдения лицами, замещающими должности муниципальной службы, установленных ограничений, утвержденного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ского поселения Мортка от 01 апреля 2010 года N 44, материалов проверки, свидетельствующих:</w:t>
      </w:r>
    </w:p>
    <w:p>
      <w:pPr>
        <w:pStyle w:val="Normal"/>
        <w:autoSpaceDE w:val="false"/>
        <w:ind w:left="1843" w:hanging="709"/>
        <w:jc w:val="both"/>
        <w:rPr/>
      </w:pPr>
      <w:bookmarkStart w:id="1" w:name="sub_101612"/>
      <w:bookmarkEnd w:id="0"/>
      <w:bookmarkEnd w:id="1"/>
      <w:r>
        <w:rPr/>
        <w:t>3.1.1.1.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left="1843" w:hanging="709"/>
        <w:jc w:val="both"/>
        <w:rPr/>
      </w:pPr>
      <w:bookmarkStart w:id="2" w:name="sub_101612"/>
      <w:bookmarkStart w:id="3" w:name="sub_101613"/>
      <w:bookmarkEnd w:id="2"/>
      <w:bookmarkEnd w:id="3"/>
      <w:r>
        <w:rPr/>
        <w:t>3.1.1.2. о несоблюдении муниципальным служащим требований о предотвращении или урегулировании конфликта интересов либо требований к служебному поведению;</w:t>
      </w:r>
    </w:p>
    <w:p>
      <w:pPr>
        <w:pStyle w:val="Normal"/>
        <w:autoSpaceDE w:val="false"/>
        <w:ind w:left="1843" w:hanging="709"/>
        <w:jc w:val="both"/>
        <w:rPr/>
      </w:pPr>
      <w:bookmarkStart w:id="4" w:name="sub_101613"/>
      <w:bookmarkStart w:id="5" w:name="sub_10162"/>
      <w:bookmarkEnd w:id="4"/>
      <w:bookmarkEnd w:id="5"/>
      <w:r>
        <w:rPr/>
        <w:t>3.1.2. поступившее в администрацию городского поселения Мортка:</w:t>
      </w:r>
    </w:p>
    <w:p>
      <w:pPr>
        <w:pStyle w:val="Normal"/>
        <w:autoSpaceDE w:val="false"/>
        <w:ind w:left="1843" w:hanging="709"/>
        <w:jc w:val="both"/>
        <w:rPr/>
      </w:pPr>
      <w:bookmarkStart w:id="6" w:name="sub_10162"/>
      <w:bookmarkStart w:id="7" w:name="sub_101622"/>
      <w:bookmarkEnd w:id="6"/>
      <w:bookmarkEnd w:id="7"/>
      <w:r>
        <w:rPr/>
        <w:t>3.1.2.1. обращение гражданина, замещавшего в администрации городского поселения Мортка должность муниципальной службы, включенную в перечень должностей, утвержденный нормативным правовым актом администрации городского поселения Морт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left="1843" w:hanging="709"/>
        <w:jc w:val="both"/>
        <w:rPr/>
      </w:pPr>
      <w:bookmarkStart w:id="8" w:name="sub_101622"/>
      <w:bookmarkStart w:id="9" w:name="sub_101623"/>
      <w:bookmarkEnd w:id="8"/>
      <w:bookmarkEnd w:id="9"/>
      <w:r>
        <w:rPr/>
        <w:t>3.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1843" w:hanging="709"/>
        <w:jc w:val="both"/>
        <w:rPr/>
      </w:pPr>
      <w:bookmarkStart w:id="10" w:name="sub_101623"/>
      <w:bookmarkStart w:id="11" w:name="sub_10163"/>
      <w:bookmarkEnd w:id="10"/>
      <w:bookmarkEnd w:id="11"/>
      <w:r>
        <w:rPr/>
        <w:t>3.1.3. представление главы городского поселения Морт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поселения Мортка мер по предупреждению коррупции.</w:t>
      </w:r>
    </w:p>
    <w:p>
      <w:pPr>
        <w:pStyle w:val="Normal"/>
        <w:autoSpaceDE w:val="false"/>
        <w:ind w:left="1843" w:hanging="709"/>
        <w:jc w:val="both"/>
        <w:rPr/>
      </w:pPr>
      <w:bookmarkStart w:id="12" w:name="sub_10163"/>
      <w:bookmarkStart w:id="13" w:name="sub_101625"/>
      <w:bookmarkEnd w:id="12"/>
      <w:bookmarkEnd w:id="13"/>
      <w:r>
        <w:rPr/>
        <w:t xml:space="preserve">3.1.4. представление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 декабря 2012 года N 230-ФЗ "О контроле за соответствием расходов лиц, замещающих государственные должности, и иных лиц их доходам".»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bookmarkStart w:id="14" w:name="sub_101625"/>
      <w:bookmarkStart w:id="15" w:name="sub_1017"/>
      <w:bookmarkEnd w:id="14"/>
      <w:bookmarkEnd w:id="15"/>
      <w:r>
        <w:rPr/>
        <w:t>пункт 3.2. приложения 1 к постановлению считать утратившим силу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bookmarkStart w:id="16" w:name="sub_1017"/>
      <w:bookmarkEnd w:id="16"/>
      <w:r>
        <w:rPr/>
        <w:t>Приложение 2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left="1140" w:hanging="0"/>
        <w:jc w:val="right"/>
        <w:rPr/>
      </w:pPr>
      <w:r>
        <w:rPr/>
        <w:t xml:space="preserve">«Приложение 2 </w:t>
      </w:r>
    </w:p>
    <w:p>
      <w:pPr>
        <w:pStyle w:val="Normal"/>
        <w:shd w:fill="FFFFFF" w:val="clear"/>
        <w:autoSpaceDE w:val="false"/>
        <w:ind w:left="1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1140" w:hanging="0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shd w:fill="FFFFFF" w:val="clear"/>
        <w:autoSpaceDE w:val="false"/>
        <w:ind w:left="1140" w:hanging="0"/>
        <w:jc w:val="right"/>
        <w:rPr/>
      </w:pPr>
      <w:r>
        <w:rPr/>
        <w:t>от 29 марта 2012 года № 59</w:t>
      </w:r>
    </w:p>
    <w:p>
      <w:pPr>
        <w:pStyle w:val="Normal"/>
        <w:shd w:fill="FFFFFF" w:val="clear"/>
        <w:autoSpaceDE w:val="false"/>
        <w:ind w:left="114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140" w:hanging="0"/>
        <w:jc w:val="center"/>
        <w:rPr/>
      </w:pPr>
      <w:r>
        <w:rPr/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</w:t>
      </w:r>
    </w:p>
    <w:p>
      <w:pPr>
        <w:pStyle w:val="Normal"/>
        <w:shd w:fill="FFFFFF" w:val="clear"/>
        <w:autoSpaceDE w:val="false"/>
        <w:ind w:left="11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унгурова Татьяна Леонидовна – заместитель главы муниципального образования администрации городского поселения Мортка, председатель коми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Ярцова Владислава Викторовна – главный специалист администрации городского поселения Мортка, заместитель председателя коми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авардакова Светлана Викторовна – заведующая финансово – экономическим отделом администрации городского поселения Мортка, член коми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опова Ирина Александровна – заведующая организационно – массовой работой муниципального бюджетного учреждения «Культурно – досуговый центр городского поселения Мортка», депутат Совета депутатов городского поселения Мортка, член коми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Мурашина Ольга Геннадьевна – директор муниципального бюджетного образовательного учреждения «Морткинская средняя общеобразовательная школа», член комиссии.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постановление опубликовать в газете «Кондинский вестник» и разместить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муниципального образования, курирующего вопросы противодействия коррупци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городского поселения  Морт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.А.  Лукан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539" w:right="539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791.0" TargetMode="External"/><Relationship Id="rId3" Type="http://schemas.openxmlformats.org/officeDocument/2006/relationships/hyperlink" Target="garantf1://70171682.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6:00Z</dcterms:created>
  <dc:creator>Наталья</dc:creator>
  <dc:description/>
  <cp:keywords/>
  <dc:language>en-US</dc:language>
  <cp:lastModifiedBy>Admin</cp:lastModifiedBy>
  <cp:lastPrinted>2014-05-06T16:36:00Z</cp:lastPrinted>
  <dcterms:modified xsi:type="dcterms:W3CDTF">2014-05-06T11:37:00Z</dcterms:modified>
  <cp:revision>7</cp:revision>
  <dc:subject/>
  <dc:title>ПРОЕКТ</dc:title>
</cp:coreProperties>
</file>