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-5638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Кпроектпро7про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4.4pt;mso-position-vertical-relative:text;margin-left:4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Кпроектпро7про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№ </w:t>
      </w:r>
      <w:r>
        <w:rPr>
          <w:b/>
        </w:rPr>
        <w:t xml:space="preserve">62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320</wp:posOffset>
                </wp:positionV>
                <wp:extent cx="1794510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9 июля 201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1.75pt;mso-wrap-distance-left:9.05pt;mso-wrap-distance-right:9.05pt;mso-wrap-distance-top:0pt;mso-wrap-distance-bottom:0pt;margin-top:1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9 июля 201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формировании фонда капитального</w:t>
      </w:r>
    </w:p>
    <w:p>
      <w:pPr>
        <w:pStyle w:val="Normal"/>
        <w:rPr/>
      </w:pPr>
      <w:r>
        <w:rPr/>
        <w:t>ремонта на счете регионального опер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 Законом Ханты-Мансийского автономного округа-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с целью реализации решения о формировании фонда капитального ремонта на счете регионального оператора: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1.   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- некоммерческой организации «Югорский фонд капитального ремонта многоквартирных домов».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 xml:space="preserve">2.   Направить копию настоящего постановления в адрес некоммерческой организации «Югорский фонд капитального ремонта многоквартирных домов» в срок до 13 июля 2014 года.  </w:t>
      </w:r>
    </w:p>
    <w:p>
      <w:pPr>
        <w:pStyle w:val="TextBodyIndent"/>
        <w:rPr/>
      </w:pPr>
      <w:r>
        <w:rPr/>
        <w:t xml:space="preserve">   </w:t>
      </w:r>
      <w:r>
        <w:rPr/>
        <w:t>3.    Разместить настоящее постановление на официальном веб-сайте органов местного самоуправления муниципального образования  Кондинский район и опубликовать в газете «Кондинский вестник».</w:t>
      </w:r>
    </w:p>
    <w:p>
      <w:pPr>
        <w:pStyle w:val="TextBodyIndent"/>
        <w:ind w:left="851" w:hanging="0"/>
        <w:rPr/>
      </w:pPr>
      <w:r>
        <w:rPr/>
        <w:t>4.       Настоящее постановление вступает в силу со дня его опубликования.</w:t>
      </w:r>
    </w:p>
    <w:p>
      <w:pPr>
        <w:pStyle w:val="TextBodyIndent"/>
        <w:ind w:left="851" w:hanging="0"/>
        <w:jc w:val="left"/>
        <w:rPr/>
      </w:pPr>
      <w:r>
        <w:rPr/>
        <w:t>5.       Контроль выполнения постановления оставляю за собой.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городского поселения Мортка                                                     Р.А.Луканин                                                                                                                                 </w:t>
      </w:r>
    </w:p>
    <w:p>
      <w:pPr>
        <w:pStyle w:val="Normal"/>
        <w:ind w:left="900" w:hanging="192"/>
        <w:jc w:val="both"/>
        <w:rPr/>
      </w:pPr>
      <w:r>
        <w:rPr/>
        <w:t xml:space="preserve">               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Мортк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09 июля 2014 года № 6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исок многоквартирных домов, расположенных в пгт.Мортка, в отношении которых принято решение о формировании фонда капитального ремонта 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чете регионального оператора - некоммерческой организации «Югорский фонд капитального ремонта многоквартирных дом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46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многоквартирного дом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Ленина, 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Ленина, 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Ленина, 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Ленина, 1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Ленина, 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Ленина, 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Ленина, 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Путейская, 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Путейская, 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Путейская, 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Путейская, 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Путейская, 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Путейская, 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Г.М.Борисова, 2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Г.М.Борисова, 4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Кедровая, 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Советский, 3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00" w:hanging="1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0:00Z</dcterms:created>
  <dc:creator>Наталья</dc:creator>
  <dc:description/>
  <cp:keywords/>
  <dc:language>en-US</dc:language>
  <cp:lastModifiedBy>User</cp:lastModifiedBy>
  <cp:lastPrinted>2014-07-09T15:10:00Z</cp:lastPrinted>
  <dcterms:modified xsi:type="dcterms:W3CDTF">2014-07-09T11:18:00Z</dcterms:modified>
  <cp:revision>32</cp:revision>
  <dc:subject/>
  <dc:title>ПРОЕКТ</dc:title>
</cp:coreProperties>
</file>