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8»  ноября  2014 года                                                                                                   №  1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28»  ноября  2014 года                                                                                                   №  1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2"/>
          <w:kern w:val="2"/>
        </w:rPr>
      </w:pPr>
      <w:r>
        <w:rPr>
          <w:bCs/>
          <w:spacing w:val="-2"/>
          <w:kern w:val="2"/>
        </w:rPr>
      </w:r>
    </w:p>
    <w:p>
      <w:pPr>
        <w:pStyle w:val="Normal"/>
        <w:shd w:fill="FFFFFF" w:val="clear"/>
        <w:autoSpaceDE w:val="false"/>
        <w:rPr/>
      </w:pPr>
      <w:r>
        <w:rPr/>
        <w:t>О показателях эффективности деятельности</w:t>
      </w:r>
    </w:p>
    <w:p>
      <w:pPr>
        <w:pStyle w:val="Normal"/>
        <w:shd w:fill="FFFFFF" w:val="clear"/>
        <w:autoSpaceDE w:val="false"/>
        <w:rPr/>
      </w:pPr>
      <w:r>
        <w:rPr/>
        <w:t xml:space="preserve">муниципального бюджетного учрежд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«Культурно-досуговый центр городского </w:t>
      </w:r>
    </w:p>
    <w:p>
      <w:pPr>
        <w:pStyle w:val="Normal"/>
        <w:shd w:fill="FFFFFF" w:val="clear"/>
        <w:autoSpaceDE w:val="false"/>
        <w:rPr/>
      </w:pPr>
      <w:r>
        <w:rPr/>
        <w:t>поселения Мортка», его руководител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Указом Президента Российской Федерации  от 07 мая 2012 года № 597 «О мероприятиях по реализации государственной социальной политики», постановлением Правительства Ханты-Мансийского автономного округа - Югры от 01 июля 2013 года № 234-п «Об увеличении фонда оплаты труда отдельных категорий работников государственных учреждений Ханты-Мансийского автономного округа - Югры», распоряжением Правительства Ханты-Мансийского автономного округа - Югры от 09 февраля 2013 года № 46-рп «О плане мероприятий («дорожной карте») «Изменения в отраслях социальной сферы, направленные на повышение эффективности сферы культуры в Ханты-Мансийском автономном округе - Югре», распоряжением администрации городского поселения Мортка от 01 августа 2014 года № 121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муниципальном бюджетном учреждении «Культурно-досуговый центр городского поселения Мортка»», в целях совершенствования системы оплаты труда в муниципальном бюджетном учреждении «Культурно-досуговый центр городского поселения Мортка» на 2014-2018 годы, </w:t>
      </w:r>
      <w:r>
        <w:rPr>
          <w:spacing w:val="20"/>
        </w:rPr>
        <w:t>администрация городского поселения Мортка постановляет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твердить перечень показателей эффективности деятельности муниципального бюджетного учреждения «Культурно-досуговый центр городского поселения Мортка», его руководителя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твердить перечень критериев оценки деятельности муниципального бюджетного учреждения «Культурно-досуговый центр городского поселения Мортка», его руководителя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Постановление опубликовать в газете «Кондинский вестник» и разместить на официальном сайте органов местного самоуправления Кондинского района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Контроль за выполнением постановления возложить на заместителя главы городского поселения Мортка, курирующего вопросы социальной сферы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91"/>
        <w:gridCol w:w="3862"/>
      </w:tblGrid>
      <w:tr>
        <w:trPr/>
        <w:tc>
          <w:tcPr>
            <w:tcW w:w="4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2327" w:hanging="0"/>
              <w:jc w:val="right"/>
              <w:rPr/>
            </w:pPr>
            <w:r>
              <w:rPr/>
              <w:t>Р.А.Лукани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 xml:space="preserve">к постановлению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администрации городского поселения Мортка от 28 ноября 2014 года № 10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еречень показателей эффективности деятельност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го бюджетного учреждения «Культурно-досуговый центр городского поселения Мортка», его руководител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оказатели результативности деятельности </w:t>
      </w:r>
    </w:p>
    <w:p>
      <w:pPr>
        <w:pStyle w:val="Normal"/>
        <w:shd w:fill="FFFFFF" w:val="clear"/>
        <w:autoSpaceDE w:val="false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Создание концертов и концертных программ. Количество новых программ, продолжительностью не менее 70 минут, подготовленных силами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Количество показов концертов и концертных программ, из них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Количество гастрольных концертов по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Количество гастрольных концертов, участие в окружных мероприятиях на территории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Количество гастрольных концертов участие в областных и всероссийских мероприят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личество мероприятий гражданско – патриотической направленности;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мероприятий по профилактике терроризма и экстремизма, а также в минимизации и (или) ликвидации последствий проявлений терроризма и экстремизма; мероприятий антинаркотической направленности; мероприятий, направленных на формирование здорового образа жизни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личество зрителей, согласно реализованным билетам, всего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личество культурно - досуговых формирований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оличество участников культурно - досуговых формирований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ллективы, имеющие звание «народный», «образцовый»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Количество зрителей киносеансов, согласно отчёта о проданных билетах, мониторинга посетителей тематических киносеансов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Количество подростков и молодежи, принявших участие в профориентационных мероприятиях (консультации, встречи, круглые столы и т.д.),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Количество несовершеннолетних граждан, трудоустроенных в течение года (на предприятиях и организациях, летний период, свободное от учёбы время),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Количество молодых граждан принявших участие в мероприятиях, направленных на гражданско-патриотическое воспитание, технических видов, творческих инициатив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Число молодых жителей, участвующих в социологических опросах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Количество разработанных и реализованных социальных программ, проектов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Количество участников (семей) в мероприятиях, направленных на поддержку молодых сем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Количество подростков и молодежи, участвующих в молодёжных объединениях (волонтёрское движение, молодёжный актив, дворовые клубы, любительские объединения)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оказатели качества результатов деятельности:</w:t>
      </w:r>
    </w:p>
    <w:p>
      <w:pPr>
        <w:pStyle w:val="Normal"/>
        <w:shd w:fill="FFFFFF" w:val="clear"/>
        <w:autoSpaceDE w:val="false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оцент граждан, удовлетворенных качеством и доступностью, предоставляемых учреждениями услуг, предусматривающих творческое развитие их способностей, самореализацию, духовное обогащение (%, исчисляемый от общего числа потребителей услуг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Темп роста объема информации, предусматривающей сведения об учреждении и предоставляемых им услугах, с обязательной актуализацией её содержания при использовании современных информационно-коммуникационных технологий в деятельности учреждения (% увеличения объема электронной информации в отчетном периоде по сравнению с данными предыдущего периода; периодичность актуализации информации не реже двух раз в месяц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</w:rPr>
        <w:t>Показатели, характеризующие качество кадрового состава учреждения, направленные на развитие кадрового потенциала работников учреждения:</w:t>
      </w:r>
    </w:p>
    <w:p>
      <w:pPr>
        <w:pStyle w:val="Normal"/>
        <w:shd w:fill="FFFFFF" w:val="clear"/>
        <w:autoSpaceDE w:val="false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оля высококвалифицированных специалистов (руководящий состав, специалисты, имеющие высшее профессиональное образование по направлению профессиональной деятельности) от общей численности работников, занимающих должности руководителей, специалистов и других служащих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роцент работников учреждения, регулярно аттестуемых на соответствие занимаемым должностям (профессиям рабочих) от общей численности работников учреждения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Доля персонала учреждения, регулярно получающего дополнительное профессиональное образование (профессиональная переподготовка, повышение квалификации), подтвержденное документом государственного образца от общей численности работников, занимающих должности руководителей, специалистов, других служащих и рабочих кадров,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Темп роста повышения уровня заработной платы работников учреждения, обеспечиваемый путем стимулирования по результатам их труда, направленных на повышение качества оказываемых услуг,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Темп роста увеличения количества деятелей культуры, искусства, образования, молодых талантливых авторов, удостоенных поощрения (награды, грамоты, дипломы, благодарственные письма районного окружного, федерального значения) и иной поддержки (гранты, премии, стипендии), (% исчисляемый от базового уровня 2012 года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оказатели, характеризующие результативность и целевой характер использования бюджетных средств, в соответствии с утвержденными бюджетными ассигнованиями и лимитами бюджетных обязательств, средств, полученных от приносящей доход деятельности, имущества, находящего на праве оперативного управления и развитие имущественного комплекса:</w:t>
      </w:r>
    </w:p>
    <w:p>
      <w:pPr>
        <w:pStyle w:val="Normal"/>
        <w:shd w:fill="FFFFFF" w:val="clear"/>
        <w:autoSpaceDE w:val="false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оля средств, полученных от приносящей доход деятельности в общем объеме финансирования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ъем средств, поступающих в доход учреждения от приносящей доход деятельности, (рубл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тношение среднемесячной заработной платы работников учреждения за отчетный период к среднемесячной заработной плате работников учреждения за аналогичный период в предыдуще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оказатели, характеризующие уровень исполнительской дисциплины:</w:t>
      </w:r>
    </w:p>
    <w:p>
      <w:pPr>
        <w:pStyle w:val="Normal"/>
        <w:shd w:fill="FFFFFF" w:val="clear"/>
        <w:autoSpaceDE w:val="false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Соблюдение требований законодательства Российской Федерации, Ханты-Мансийского автономного округа - Югры, Департамента культуры Ханты-Мансийского автономного округа - Югры, локальных нормативных, иных правовых актов администрации Кондинского района, администрации городского поселения Мортка, регламентирующих деятельность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зультаты выполнения учреждениями требований (предписаний, представлений) органов государственной власти, управления культуры и молодёжной политики администрации Кондинского района, администрации городского поселения Мортка, иных организаций, уполномоченных осуществлять контрольные (надзорные) фун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личие учредительных документов учреждения, правоустанавливающих документов на имущество учреждения, своевременно актуализированных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администрации городского поселения Мортк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/>
        <w:t>от 28 ноября 2014 года № 10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критериев оценки деятельности муниципального бюджетного учреждения «Культурно-досуговый центр городского поселения Мортка», его руководител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Степень выполнения учреждением муниципального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тсутствие замечаний администрации городского поселения Мортка, управления культуры и молодёжной политики администрации Кондинского района, органов государственной власти, иных организаций, уполномоченных осуществлять контрольные (надзорные) функции в части целевого и эффективного использования бюджетных средств направленных на финансовое обеспечение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тсутствие замечаний администрации городского поселения Мортка, управления культуры и молодёжной политики администрации Кондинского района, Комитета по управлению муниципальным имуществом администрации Кондинского района по использованию муниципального имущества, находящегося на праве оперативного управления или хозяйственного 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Снижение и отсутствие в учреждении дебиторской задолженности по статьям затра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Отсутствие в учреждении кредиторской задолженности и задержек по выплатам заработной пл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Участие учреждения в реализации федеральных, окружных, районных целевых и ведомственн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Отсутствие замечаний проверяющих органов по результатам проверок деятельности учреждения по выполнению установленных показателей муниципального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Участие в конкурсных мероприятиях, предусматривающих дополнительные меры государственной и иной поддержки (гранты, премии, стипенд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Расширение перечня услуг, оказываемых учреждением на платной осно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Привлечение дополнительных источников доходной базы учреждения (поступления от приносящей доход деятельности, добровольные пожертвования и др.)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3:00Z</dcterms:created>
  <dc:creator>Лешукова Галина</dc:creator>
  <dc:description/>
  <cp:keywords/>
  <dc:language>en-US</dc:language>
  <cp:lastModifiedBy>Admin</cp:lastModifiedBy>
  <cp:lastPrinted>2014-12-01T16:33:00Z</cp:lastPrinted>
  <dcterms:modified xsi:type="dcterms:W3CDTF">2014-12-01T11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77aeeb-7a99-4a74-b48f-7cf64fc1175b</vt:lpwstr>
  </property>
</Properties>
</file>