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</w:rPr>
        <w:t>от 31 октября 2014 года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№ 90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пгт.  Морт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дополнительных гарантия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униципальным служащи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и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селения Мортк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В соответствии со статьей 23 Федерального закона от 02 марта 2007 года № 25-ФЗ «О муниципальной службе в Российской Федерации», пунктом 2 статьи 15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статьей 47 Устава муниципального образования городское поселение Мортка и в целях социальной защищенности лиц, замещающих должности муниципальной службы администрации городского поселения Мортка, администрация городского поселения Морт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 Утвердить Положение о дополнительных гарантиях муниципальным служащим администрации городского поселения Мортка (приложение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обнародовать на офицальном сайте органов местного самоуправления Кондинского района и опубликовать в газете «Кондинский вестни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ыполнением постановления возложить на заместителя главы городского поселения Мортка</w:t>
      </w:r>
      <w:r>
        <w:rPr>
          <w:color w:val="000000"/>
          <w:spacing w:val="-2"/>
        </w:rPr>
        <w:t xml:space="preserve"> курирующего вопросы </w:t>
      </w:r>
      <w:r>
        <w:rPr>
          <w:bCs/>
          <w:spacing w:val="-2"/>
          <w:kern w:val="2"/>
        </w:rPr>
        <w:t>формирования и исполнения бюджета муниципального образования городское поселение Мортка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iCs/>
              </w:rPr>
              <w:t xml:space="preserve">Глава городского поселения Мортка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iCs/>
              </w:rPr>
              <w:t xml:space="preserve">Р.А.Луканин                                        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31» октября 2014 года № 90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о дополнительных гарантиях муниципальным служащим администрац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стоящее Положение о дополнительных гарантиях муниципальным служащим администрации городского поселения Мортка (далее - Положение) разработано в соответствии со статьей 23 Федерального закона от 02 марта 2007 года № 25-ФЗ «О муниципальной службе в Российской Федерации», пунктом 2 статьи 15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статьей статьей 47 Устава муниципального образования городское поселение Мортка и определяет порядок, размер и условия предоставления дополнительных гаран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стоящее Положение распространяется на муниципальных служащих администрации городского поселения Мортка, в том числе вышедших на пенсию по выслуге лет (далее - работник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Работнику предоставляются один раз в календарном году дополнительные гарантии в виде частичной компенсации стоимости оздоровительной или санаторно-курортной путевки за время пребывания в оздоровительных или санаторно-курортных учреждениях на территории Российской Федерации и компенсации стоимости проезда к месту оздоровительного или санаторно-курортного лечения и обр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дин раз в календарном году дополнительные гарантии в виде частичной компенсации стоимости оздоровительной или санаторно-курортной путевки за время пребывания в оздоровительных или санаторно-курортных учреждениях на территории Российской Федерации и компенсации стоимости проезда к месту оздоровительного или санаторно-курортного лечения и обратно предоставляются детям работника в возрасте                 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, и в случае, если место и время пребывания в оздоровительных или санаторно-курортных учреждениях работника и его детей                              не совпада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мпенсация стоимости проезда к месту оздоровительного или санаторно-курортного лечения и обратно производится при отсутствии у работника в календарном году права на оплату стоимости проезда к месту использования отпуска и обр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Частичной компенсации стоимости оздоровительной или санаторно-курортной путевки подлежат затраты на приобретение оздоровительной или санаторно-курортной путевки, в стоимость которой включено оздоровительное или санаторно-курортное лечение. Для целей настоящего Положения оздоровительное или санаторно-курортное лечение                  не включает в себя получение косметологических услуг, услуг зубопротез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Расходы, связанные с частичной компенсацией стоимости оздоровительной или санаторно-курортной путевки и компенсацией стоимости проезда к месту санаторно-курортного или оздоровительного лечения и обратно, производятся за счет средств бюджета городского поселения Мортк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татья 2. Размеры частичной компенсации стоимо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здоровительной или санаторно-курортной путевки и компенсации стоимости проезда к месту оздоровительного или санаторно-курортного лечения и обратно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Работнику предоставляется частичная компенсация стоимости оздоровительной или санаторно-курортной путевки в размере 70% от полной стоимости оздоровительной или санаторно-курортной путевки, но не более предельной суммы частичной компенсации стоимости оздоровительной или санаторно-курортной путевки 35 000 руб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аботнику предоставляется частичная компенсация стоимости оздоровительной или санаторно-курортной путевки его детям в возрасте до 18 лет, а также детям,                           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 обучения, в размере 50% от полной стоимости оздоровительной или санаторно-курортной путевки,  но не более предельной суммы частичной компенсации стоимости оздоровительной или санаторно-курортной путевки 25 000 руб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Предельный размер суммы частичной компенсации стоимости оздоровительной или санаторно-курортной путевки зависит от размера инфляции и подлежит перерасчету на начало очередного календарного года. Размер инфляции в процентах устанавливается Центральным банком Российской Федерации (далее - ЦБ РФ) и размещается на сайте ЦБ РФ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b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 статистика - макроэкономическая статистика-инфляция на потребительском рын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основании указанных данных ЦБ РФ финансово-экономический отдел администрации городского поселения Мортка не позднее 01 февраля очередного календарного года производит перерасчет размера предельных сумм частичной компенсации стоимости оздоровительной или санаторно-курортной путевки, указанных в пунктах 1, 2 настоящей статьи, и готовит соответствующий проект постановления администрации городского поселения Мортка о внесении изменений в пункты 1, 2 настоящей статьи. Размер инфляции, расчет (перерасчет) предельных сумм частичной компенсации стоимости оздоровительных или санаторно-курортных путевок указываются в пояснительной записке к проекту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мпенсация стоимости проезда к месту оздоровительного или санаторно-курортного лечения и обратно работнику и его детям в возрасте до 18 лет, а также детям,             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 обучения, предоставляется в размере 100% фактических затрат, подтвержденных проездными документами (включая топливный сбор, оплату услуг по бронированию и оформлению проездных документов, предоставлению в поездах постельных принадлежностей, исключая расходы, связанные с доставкой билетов, питанием) в соответствии с постановлением администрации городского поселения Мортка о порядке компенсации расходов для лиц, проживающих в городском поселении Мортка Кондинского района Ханты-Мансийского автономного округа - Югры, работающих в организациях, финансируемых из средств бюджета муниципального образования городского поселения Мортка, к месту использования отпуска и обр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Муниципальным служащим, вышедшим на пенсию по выслуге лет, частичная компенсация стоимости оздоровительной или санаторно-курортной путевки, а также компенсация стоимости проезда к месту лечения (оздоровления) и обратно осуществляется в порядке, предусмотренном настоящим Положением при предоставлении справки из органов социальной защиты населения о неиспользовании данной гарант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татья 3. Порядок и условия частичной компенсации стоимо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здоровительной или санаторно-курортной путевки и компенсации стоимости проезда к месту санаторно-курортного или оздоровительного лечения и обратно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Частичная компенсация стоимости оздоровительной или санаторно-курортной путевки осуществляется на основании письменного заявления работника на имя работодателя с приложением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Оригинала договора на приобретение оздоровительной или санаторно-курортной путе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Документов, подтверждающих фактически произведенные расходы на оплату оздоровительной или санаторно-курортной путевки: приходный кассовый ордер, кассовый чек, фискальный чек, платежное поручение или другой документ, оформленный на утвержденном бланке строгой отчет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Копий документов, подтверждающих степень родства (свидетельства о рождении, об усыновлении (удочерении), установлении отцовства), в случае частичной компенсации стоимости оздоровительной или санаторно-курортной путевки, компенсации стоимости проезда к месту оздоровительного или санаторно-курортного лечения и обратно детям работника в возрасте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 обу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Справки с места учебы -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 обучения, справки с указанием даты зачисления в профессиональные образовательные организации или образовательные организации высше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 Оригинала документа, подтверждающего получение оздоровительного или санаторно-курортного лечения (отрывной талон к путевке либо справка о получении оздоровительного или санаторно-курортного лечения на официальном бланке оздоровительного или санаторно-курортного учреждения, заверенная печатью учреждения, или акт об оказанных услугах оздоровительного или санаторно-курортного леч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 Копии лицензии на медицинскую деятельность учреждения, в котором муниципальный служащий и его дети проходили оздоровительное или санаторно-курортное ле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омпенсация стоимости проезда к месту оздоровительного или санаторно-курортного лечения и обратно осуществляется на основании письменного заявления работника на имя работодателя с приложением документов в соответствии с постановлением администрации городского поселения Мортка о порядке компенсации расходов для лиц, проживающих в городском поселении Мортка Кондинского района Ханты-Мансийского автономного округа - Югры, работающих в организациях, финансируемых из средств бюджета муниципального образования городского поселения Мортка, к месту использования отпуска и обрат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Выплата частичной компенсации стоимости оздоровительной или санаторно-курортной путевки и компенсации стоимости проезда к месту оздоровительного или санаторно-курортного лечения и обратно производится путем перечисления денежных средств в кредитное учреждение для зачисления на лицевой счет работника, получающего компенсации, в течение 60 календарных дней со дня подачи работником письменного заявления на имя работодателя с приложением документов, предусмотренных пунктом 1 настоящей статьи.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7:00Z</dcterms:created>
  <dc:creator>Лешукова Галина</dc:creator>
  <dc:description/>
  <cp:keywords/>
  <dc:language>en-US</dc:language>
  <cp:lastModifiedBy>User</cp:lastModifiedBy>
  <cp:lastPrinted>2014-10-17T15:35:00Z</cp:lastPrinted>
  <dcterms:modified xsi:type="dcterms:W3CDTF">2014-11-05T05:2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37b2c1-b426-4130-b632-f1b2aee90392</vt:lpwstr>
  </property>
</Properties>
</file>