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17»  декабря  2014 года                                                                                                   №  1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17»  декабря  2014 года                                                                                                   №  1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2"/>
          <w:kern w:val="2"/>
        </w:rPr>
      </w:pPr>
      <w:r>
        <w:rPr>
          <w:bCs/>
          <w:spacing w:val="-2"/>
          <w:kern w:val="2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б утверждении порядка и формы </w:t>
      </w:r>
    </w:p>
    <w:p>
      <w:pPr>
        <w:pStyle w:val="Normal"/>
        <w:shd w:fill="FFFFFF" w:val="clear"/>
        <w:autoSpaceDE w:val="false"/>
        <w:rPr/>
      </w:pPr>
      <w:r>
        <w:rPr/>
        <w:t xml:space="preserve">предоставления Представл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о присвоении классного чина </w:t>
      </w:r>
    </w:p>
    <w:p>
      <w:pPr>
        <w:pStyle w:val="Normal"/>
        <w:shd w:fill="FFFFFF" w:val="clear"/>
        <w:autoSpaceDE w:val="false"/>
        <w:rPr/>
      </w:pPr>
      <w:r>
        <w:rPr/>
        <w:t xml:space="preserve">муниципальному служащему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Федеральным законом от 02 марта 2007 года № 25-ФЗ «О 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в целях регламентации порядка предоставления по установленной форме Представления о присвоении классного чина муниципальному служащему администрации городского поселения Морт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Утвердить Положение о порядке предоставления по установленной форме Представления о присвоении классного чина муниципальному служащему администрации городского поселения Мортка 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Утвердить форму Представления о присвоении классного чина муниципальному служащему администрации городского поселения Мортка 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Контроль за выполнением постановления возложить на заместителя главы муниципального образования, курирующего вопросы муниципальной службы и кадровой политики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Глава городского поселения Мортка                                                          Р.А.Луканин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Приложение 1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администрации городского поселения Мортка  от 17 декабря  2014 года № 116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предоставления по установленной форме Представ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 присвоении классного чина муниципальному служащем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администрации </w:t>
      </w:r>
      <w:r>
        <w:rPr>
          <w:b/>
        </w:rPr>
        <w:t xml:space="preserve">городского поселения Мортка  </w:t>
      </w:r>
      <w:r>
        <w:rPr>
          <w:b/>
          <w:bCs/>
        </w:rPr>
        <w:t>(далее - Положение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Настоящее Положение в соответствии с Федеральным законом от 02 марта 2007 года № 25-ФЗ «О муниципальной службе в Российской Федерации» и Законом Ханты-Мансийского автономного округа - Югры</w:t>
      </w:r>
      <w:r>
        <w:rPr>
          <w:rFonts w:cs="Arial" w:ascii="Arial" w:hAnsi="Arial"/>
        </w:rPr>
        <w:t xml:space="preserve"> </w:t>
      </w:r>
      <w:r>
        <w:rPr/>
        <w:t>от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20</w:t>
      </w:r>
      <w:r>
        <w:rPr>
          <w:rFonts w:cs="Arial" w:ascii="Arial" w:hAnsi="Arial"/>
        </w:rPr>
        <w:t xml:space="preserve"> </w:t>
      </w:r>
      <w:r>
        <w:rPr/>
        <w:t>июля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2007</w:t>
      </w:r>
      <w:r>
        <w:rPr>
          <w:rFonts w:cs="Arial" w:ascii="Arial" w:hAnsi="Arial"/>
        </w:rPr>
        <w:t xml:space="preserve"> </w:t>
      </w:r>
      <w:r>
        <w:rPr/>
        <w:t>года</w:t>
      </w:r>
      <w:r>
        <w:rPr>
          <w:rFonts w:cs="Arial" w:ascii="Arial" w:hAnsi="Arial"/>
        </w:rPr>
        <w:t xml:space="preserve"> </w:t>
      </w:r>
      <w:r>
        <w:rPr/>
        <w:t>№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113-</w:t>
      </w:r>
      <w:r>
        <w:rPr/>
        <w:t>оз «Об отдельных вопросах муниципальной службы в Ханты-Мансийском автономном округе – Югре» определяет порядок предоставления Представления о присвоении классного чина муниципальному служащему администрации городского поселения Мортка, замещающих должности муниципальной службы на неопределенный срок (далее - Представл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Представление не оформляется на муниципального служащего, имеющего дисциплинарное взыскание либо в отношении которого проводится служебная проверка или возбуждено уголовное дел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Представление оформляется персонально на каждого муниципального служащего с соблюдением последовательности присвоения классного чина в соответствии с замещаемой должностью муниципальной службы в пределах группы должностей муниципальной службы. При этом учитывается уровень профессиональной подготовки муниципального служащего, продолжительность муниципальной службы в предыдущем классном чине и в замещаемой должности муниципальной служб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подготовки Представл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Представление</w:t>
      </w:r>
      <w:r>
        <w:rPr>
          <w:rFonts w:cs="Arial" w:ascii="Arial" w:hAnsi="Arial"/>
        </w:rPr>
        <w:t xml:space="preserve"> </w:t>
      </w:r>
      <w:r>
        <w:rPr/>
        <w:t>оформляется</w:t>
      </w:r>
      <w:r>
        <w:rPr>
          <w:rFonts w:cs="Arial" w:ascii="Arial" w:hAnsi="Arial"/>
        </w:rPr>
        <w:t xml:space="preserve"> </w:t>
      </w:r>
      <w:r>
        <w:rPr/>
        <w:t>по решению главы городского поселения Мортка</w:t>
      </w:r>
      <w:r>
        <w:rPr>
          <w:rFonts w:cs="Arial" w:ascii="Arial" w:hAnsi="Arial"/>
        </w:rPr>
        <w:t xml:space="preserve"> </w:t>
      </w:r>
      <w:r>
        <w:rPr/>
        <w:t>специалистом, ответственным за кадровое делопроизводство в администрации городского поселения Мортка в соответствии с утвержденной формой при решении вопро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1.О присвоении муниципальному служащему, не имеющего классного чина, первого классного чина по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2.О присвоении муниципальному служащему очередного классного чина по замещаемой должности муниципальной службы по истечении срока, установленного для прохождения муниципальной службы в предыдущем классном чине при условии, что он замещает должность муниципальной службы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3.О присвоении муниципальному служащему классного чина после его назначения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4.В случаях, предусмотренных пунктами 2.1.1 и 2.1.3 настоящего раздела, Представление готов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При подготовке Представления по решению главы городского поселения Мортка учитывается срок пребывания в ранее присвоенном классном чи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Специалист, ответственный за кадровое делопроизводство в администрации городского поселения Мортка направляет Представление на рассмотрение аттестационной комиссией (далее - Комиссия), созданной в администрации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Комиссия рассматривает Представление на соответствие установленной форме, на срок пребывания в ранее присвоенном классном чине, на результат выполнения муниципальным служащим должностных обязанностей. По принятому комиссией решению издается муниципальный правовой акт администрации городского поселения Мортка о присвоении либо отказе в присвоении классного чина (далее - распоря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5.Распоряжение доводится до сведения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6.В случае, когда в отношении муниципального служащего комиссией принято отрицательное решение специалистом, ответственным за кадровое делопроизводство в администрации городского поселения Мортка по решению главы городского поселения Мортка готовится новое Представление, но не ранее чем через шесть месяцев после рассмотрения первого Предст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этом с инициативой о рассмотрении повторного Представления выступает заместитель главы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 Результаты присвоения муниципальному служащему классного чин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По результатам рассмотрения Представления комиссий выносится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1.Признать, что результат деятельности муниципального служащего 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2.Признать, что результат деятельности муниципального служащего не 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2.Результаты комиссии в пятидневный срок направляются главе городского поселения Мортка  для принятия решения о присвоении классного чина муниципальному служащем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Решение о присвоении муниципальному служащему классного чина оформляется распоряжением не позднее десяти дней после принятого комиссией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Выписка из распоряжения о присвоении классного чина заносится в личное дело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Запись о присвоении муниципальному служащему классного чина вносится в его трудовую книжку и личную карточку (Ф. Т-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Со дня присвоения классного чина муниципальному служащему устанавливается ежемесячная надбавка к должностному окладу за классный чин в размере, определяемом в соответствии с решением Совета депутатов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7.Муниципальный служащий вправе обжаловать решение комиссии в 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36" w:firstLine="709"/>
        <w:jc w:val="right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969" w:hanging="0"/>
        <w:jc w:val="right"/>
        <w:rPr/>
      </w:pPr>
      <w:r>
        <w:rPr/>
        <w:t xml:space="preserve">городского поселения Мортка  </w:t>
      </w:r>
    </w:p>
    <w:p>
      <w:pPr>
        <w:pStyle w:val="Normal"/>
        <w:ind w:left="3969" w:hanging="0"/>
        <w:jc w:val="right"/>
        <w:rPr/>
      </w:pPr>
      <w:r>
        <w:rPr/>
        <w:t>от 17 декабря 2014 года № 116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ПРЕДСТА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bCs/>
          <w:szCs w:val="28"/>
        </w:rPr>
        <w:t>о присвоении классного чина муниципальному служащем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8"/>
        </w:rPr>
        <w:t xml:space="preserve">администрации </w:t>
      </w:r>
      <w:r>
        <w:rPr>
          <w:b/>
        </w:rPr>
        <w:t>городского поселения Мортка</w:t>
      </w:r>
      <w:r>
        <w:rPr/>
        <w:t xml:space="preserve">  </w:t>
      </w:r>
      <w:r>
        <w:rPr>
          <w:szCs w:val="28"/>
        </w:rPr>
        <w:t xml:space="preserve">____________________________________________________________________________ </w:t>
      </w:r>
      <w:r>
        <w:rPr>
          <w:sz w:val="18"/>
          <w:szCs w:val="28"/>
        </w:rPr>
        <w:t>(ф.и.о.)</w:t>
      </w:r>
    </w:p>
    <w:p>
      <w:pPr>
        <w:pStyle w:val="Normal"/>
        <w:shd w:fill="FFFFFF" w:val="clear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Представляется к присвоению (первого, очередного для замещаемой группы должностей, очередного, внеочередного) классного чина муниципальной службы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6"/>
        </w:rPr>
      </w:pPr>
      <w:r>
        <w:rPr>
          <w:sz w:val="18"/>
          <w:szCs w:val="28"/>
        </w:rPr>
        <w:t>(наименование классного чина)</w:t>
      </w:r>
    </w:p>
    <w:p>
      <w:pPr>
        <w:pStyle w:val="Normal"/>
        <w:shd w:fill="FFFFFF" w:val="clear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Замещаемая должность и дата назначения (месяц, год), наименование структурного подразделения и (или) муниципального орга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Наименование   категории   и   группы   должностей   муниципальной  службы, к которым относится замещаемая должность (в соответствии с Реестром должностей муниципальной службы муниципального образования городское поселение Мортка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Имеющийся классный чин, дата его присво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Cs w:val="28"/>
        </w:rPr>
        <w:t>Квалификационные требования, предъявляемые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к должности муниципальной службы, которую замещает представляемый муниципальный служащий:</w:t>
      </w:r>
    </w:p>
    <w:p>
      <w:pPr>
        <w:pStyle w:val="Normal"/>
        <w:shd w:fill="FFFFFF" w:val="clear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онные требования,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ные Законом автономного округа от 20 июля 2007 года № 113-оз «Об отдельных вопросах муниципальной службы в Ханты-Мансийском автономном округе - Югре», а также нормативным правовым актом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ые качества муниципального служащего (на день представления материал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уровню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учебное заведение,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иплому или иному документу об образован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ж муниципальной службы (полных лет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месяце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хождение курсов повышения квалификации (профессиональной переподготовки), стажировк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(наименование учебного заведения (органа, организации, где проходили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курсы повышения квалификации, профессиональной переподготовки,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стажировка), дата прохождения, тема, объем часов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ная степень, зв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осударственные наград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(наименование награды, дата награждения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  <w:t xml:space="preserve">Ведомственные наград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(наименование награды, дата награждения)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оощр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Мотивировочная оценка уровня знаний, навыков и умений (профессионального уровня) на представляем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та и результат прохождения последней аттестаци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Дата и результаты проведения последнего квалификационного экзаме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Сведения о результатах служебной деятельности за предшествующий период со дня присвоения имеющегося классного чина (за период нахождения в должности, в случае присвоения первого классного чина или первого для замещаемой группы должностей классного чи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ата заполнения ______________________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                                                                       ________________________________________ 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дпись работодателя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                                                                        _________________________________________</w:t>
      </w:r>
    </w:p>
    <w:p>
      <w:pPr>
        <w:pStyle w:val="Normal"/>
        <w:shd w:fill="FFFFFF" w:val="clear"/>
        <w:autoSpaceDE w:val="false"/>
        <w:rPr>
          <w:sz w:val="12"/>
          <w:szCs w:val="16"/>
        </w:rPr>
      </w:pPr>
      <w:r>
        <w:rPr>
          <w:sz w:val="16"/>
          <w:szCs w:val="16"/>
        </w:rPr>
        <w:t>Подпись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непосредственного                                                                                                       Расшифровка подписи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 xml:space="preserve">руководителя муниципального служащего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Ознакомлен (а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268"/>
        <w:gridCol w:w="992"/>
        <w:gridCol w:w="251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Расшифровка подписи                             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8:00Z</dcterms:created>
  <dc:creator>Наталья</dc:creator>
  <dc:description/>
  <dc:language>en-US</dc:language>
  <cp:lastModifiedBy>Декрет</cp:lastModifiedBy>
  <cp:lastPrinted>2014-12-16T17:33:00Z</cp:lastPrinted>
  <dcterms:modified xsi:type="dcterms:W3CDTF">2014-12-19T08:18:00Z</dcterms:modified>
  <cp:revision>2</cp:revision>
  <dc:subject/>
  <dc:title>ПРОЕКТ</dc:title>
</cp:coreProperties>
</file>