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 ГОРОДСКОГО ПОСЕЛЕНИЯ МОРТ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46445</wp:posOffset>
                </wp:positionH>
                <wp:positionV relativeFrom="paragraph">
                  <wp:posOffset>-488950</wp:posOffset>
                </wp:positionV>
                <wp:extent cx="800100" cy="303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03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9pt;mso-wrap-distance-left:9.05pt;mso-wrap-distance-right:9.05pt;mso-wrap-distance-top:0pt;mso-wrap-distance-bottom:0pt;margin-top:-38.5pt;mso-position-vertical-relative:text;margin-left:46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b/>
                          <w:bCs/>
                          <w:color w:val="FFFFFF"/>
                        </w:rPr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ондинского район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анты-Мансийского автономного округа -Югры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40"/>
          <w:sz w:val="28"/>
          <w:szCs w:val="28"/>
          <w:lang w:val="en-US" w:eastAsia="en-US"/>
        </w:rPr>
      </w:pPr>
      <w:r>
        <w:rPr>
          <w:spacing w:val="4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177800</wp:posOffset>
                </wp:positionV>
                <wp:extent cx="1811655" cy="5238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655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7 марта 2014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пгт.Мор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5pt;height:41.25pt;mso-wrap-distance-left:9.05pt;mso-wrap-distance-right:9.05pt;mso-wrap-distance-top:0pt;mso-wrap-distance-bottom:0pt;margin-top:14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27 марта 2014 год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пгт.Мор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0" w:firstLine="720"/>
        <w:rPr/>
      </w:pPr>
      <w:r>
        <w:rPr>
          <w:b/>
          <w:bCs/>
          <w:sz w:val="24"/>
          <w:szCs w:val="24"/>
        </w:rPr>
        <w:t xml:space="preserve">          №  </w:t>
      </w:r>
      <w:r>
        <w:rPr>
          <w:b/>
          <w:bCs/>
          <w:sz w:val="24"/>
          <w:szCs w:val="24"/>
        </w:rPr>
        <w:t>53-р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 Комплексном плане мероприят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и городского поселения Морт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реализации основных положе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слания Президента Российской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едерации Федеральному Собран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оссийской Федерации в 2014 год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55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550"/>
        <w:jc w:val="both"/>
        <w:rPr/>
      </w:pPr>
      <w:r>
        <w:rPr>
          <w:color w:val="000000"/>
          <w:sz w:val="24"/>
          <w:szCs w:val="24"/>
        </w:rPr>
        <w:t>Во исполнение распоряжения главы администрации Кондинского района от 24 марта 2014 года № 101-р «О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мплексном плане мероприятий администрации городского поселения Мортка по реализации основных положений Послания Президента Российской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едерации Федеральному Собранию Российской Федерации в 2014 году»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твердить Комплексный план мероприятий администрации городского поселения Мортка по реализации основных положений Послания Президента Российской Федерации Федеральному Собранию Российской Федерации в 2014 году (далее Комплексный план), (приложение)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2.   Контроль за выполнением настоящего распоряжения оставляю за собо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Исполняющий обязанности глав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городского поселения Мортка                                                                   Т.Л.Кунгуров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right="-454" w:hanging="0"/>
        <w:jc w:val="center"/>
        <w:rPr/>
      </w:pPr>
      <w:r>
        <w:rPr/>
        <w:t xml:space="preserve">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ind w:left="-709" w:right="-454" w:hanging="0"/>
        <w:jc w:val="right"/>
        <w:rPr/>
      </w:pPr>
      <w:r>
        <w:rPr/>
        <w:t xml:space="preserve">к распоряжению администрации городского поселения Мортка </w:t>
      </w:r>
    </w:p>
    <w:p>
      <w:pPr>
        <w:pStyle w:val="Normal"/>
        <w:ind w:left="-709" w:right="-454" w:hanging="0"/>
        <w:jc w:val="center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от 27.03.2013 №53-р</w:t>
      </w:r>
    </w:p>
    <w:p>
      <w:pPr>
        <w:pStyle w:val="Normal"/>
        <w:ind w:left="-709" w:right="-456" w:hanging="0"/>
        <w:jc w:val="center"/>
        <w:rPr/>
      </w:pPr>
      <w:r>
        <w:rPr/>
      </w:r>
    </w:p>
    <w:p>
      <w:pPr>
        <w:pStyle w:val="Normal"/>
        <w:ind w:left="-709" w:right="-454" w:hanging="0"/>
        <w:jc w:val="center"/>
        <w:rPr>
          <w:b/>
          <w:b/>
        </w:rPr>
      </w:pPr>
      <w:r>
        <w:rPr>
          <w:b/>
        </w:rPr>
        <w:t>Комплексный план мероприятий администрации городского поселения Мортка</w:t>
      </w:r>
    </w:p>
    <w:p>
      <w:pPr>
        <w:pStyle w:val="Normal"/>
        <w:ind w:left="-709" w:right="-454" w:hanging="0"/>
        <w:jc w:val="center"/>
        <w:rPr/>
      </w:pPr>
      <w:r>
        <w:rPr>
          <w:b/>
        </w:rPr>
        <w:t>по реализации основных положений Послания  Президента Российской Федерации Федеральному Собранию</w:t>
      </w:r>
    </w:p>
    <w:p>
      <w:pPr>
        <w:pStyle w:val="Normal"/>
        <w:ind w:left="-709" w:right="-454" w:hanging="0"/>
        <w:jc w:val="center"/>
        <w:rPr>
          <w:b/>
          <w:b/>
        </w:rPr>
      </w:pPr>
      <w:r>
        <w:rPr>
          <w:b/>
        </w:rPr>
        <w:t>Российской Федерации в 2014 году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8"/>
        <w:gridCol w:w="1560"/>
        <w:gridCol w:w="3825"/>
        <w:gridCol w:w="546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ложения Послания Президента Российской Феде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Реформа местного само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бщить мнение общественных организаций, граждан, органов местного самоуправления в отношении направления развития местного самоуправления в Российской Федерации. Направить названные предложения в Департамент внутренней политики Ханты-Мансийского автономного округа -Юг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квартально до 15 числа месяца следующего за отчетным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.Л.Кунгурова - заместитель главы муниципального образования городского поселения Мортка 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…считаю важнейшей задачей уточнение общих принципов организации местного самоуправления, развитие сильной, независимой финансово состоятельной власти на местах. И такую работу мы должны начать и, в основном законодатель, обеспечить уже в следующем, 2014 году –в год 150-летия знаменитой Земской реформы» (Послание Президента Российской Федерации, пунк 4 перечня поручений президента Российской Федерации Пр-3086от 27 декабря 2013 г., пунут 38 Поручения Председателя Правительства Российской Федерации ДМ-П13-9589 от 31 декабря 2013 г.)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Взаимодействие с гражданским обществ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ить и направить предложения в план Ассоциации «Совета муниципальных образований Ханты-мансийского автономного округа –Югры» по проблемным вопросам деятельности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квартально до 15 числа месяца следующего за отчетным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.Л.Кунгурова - заместитель главы муниципального образования городского поселения Мортка 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Как при федеральных, так и при региональных органах исполнительной власти необходимо создавать общественные советы. Конечно, во многих органах власти они уже есть, но не везде. И самое главное, они не должны быть формальным придатком и декоративной структурой, а призваны выступать в роли экспертов, а порой и конструктивных оппонентов ведомств, быть активными участниками системы противодействия коррупции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ание Президента Российской Федерации, подпункт  1 пункта 5 Перечня поручений Президента Российской Федерации Пр-3086 от 27 декабря 2013г., пункт 39 Поручения Председателя Правительства Российской Федерации ДМ-П13-9589 от 31 декабря 2013 г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ать проект постановления администрации городского поселения Мортка «Об организации общественного контроля в городском поселении Морт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одного месяца после внесения изменений в региональное законодательство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.Л.Кунгурова - заместитель главы муниципального образования городского поселения Мортка 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Чтобы сформировать правовую базу для такого гражданского участия, прошу Общественную палату, Совет по правам человека, другие общественные и правозащитные организации активно включиться в подготовку проекта закона «Об общественном контроле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слание Президента Российской Федерации,подпункт 1  пункта 1 Перечня поручений президента Российской Федерации Пр-3086от 27 декабря 2013 г., пунут 1Поручения Председателя Правительства Российской Федерации ДМ-П13-9589 от 31 декабря 2013 г.)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Реализация майских Указов 2012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ать муниципальные программы по вопросам местного значения городского поселения Морт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 сентября 2014 год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.Л.Кунгурова - заместитель главы муниципального образования городского поселения Мортка 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Уже в течение ближайших двух лет на программный принцип должны перейти бюджеты всех уровней. Это не означает механического переписывания всего. Это значит закрепление персональной ответственности каждого управленца за достижение результата»</w:t>
              <w:br/>
              <w:t>(Послание Президента Российской Федерации,подпункт 3  пункта 1 Перечня поручений президента Российской Федерации Пр-3086от 27 декабря 2013 г., пунут 3Поручения Председателя Правительства Российской Федерации ДМ-П13-9589 от 31 декабря 2013 г.)</w:t>
              <w:b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сти корректировку планов мероприятий («дорожных карт»), касающихся изменений в отраслях социальной сферы, предусмотрев увеличение количества специалистов, прошедших аттестацию на первую или высшую катег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 июля 2014 год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.Б.Харитончик- заместитель главы муниципального образования городского поселения Мортка </w:t>
            </w:r>
          </w:p>
        </w:tc>
        <w:tc>
          <w:tcPr>
            <w:tcW w:w="5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...наряду с повышением зарплат, что, разумеется, нужно делать, и мы это будем делать, всё-таки нужно реализовать целый комплекс других мер, чтобы все задачи были выполнены. Это что за меры? Это переход на эффективный контракт и проведение аттестации специалистов, это внедрение подушевого финансирования, когда преимущества получают те учреждения (причём как государственные, так и негосударственные, что очень важно), которые предоставляют услуги наилучшего качества. Это развитие реальной конкуренции, открытие бюджетной сферы для НКО и социально- ориентированного бизнеса. И, безусловно, это оптимизация бюджетной сети за счет сокращения неэффективных расходов и звеньев, снятие барьеров для самостоятельности бюджетных учреждений» (Послание Президента Российской Федерации, подпункт 2  пункта 5 Перечня поручений президента Российской Федерации Пр-3086от 27 декабря 2013 г., пунут 40 Поручения Председателя Правительства Российской Федерации ДМ-П13-9589 от 31 декабря 2013 г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сти изменения в Уставы учреждений культуры, направленные на расширение перечня оказываемых платных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 июля 2014 год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.Б.Харитончик -заместитель главы муниципального образования городского поселения Мортка </w:t>
            </w:r>
          </w:p>
        </w:tc>
        <w:tc>
          <w:tcPr>
            <w:tcW w:w="5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ять нормативный правовой акт, регулирующий вопросы формирования системы независимой оценки качества работы муниципальных организаций социальной сфе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 июня 2014 год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.Б.Харитончик - заместитель главы муниципального образования городского поселения Мортка 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Важнейшая задача-создание системы независимой оценки качества социальных учреждений» (Послание Президента Российской Федерации, подпункт 4  пункта 1 Перечня поручений президента Российской Федерации Пр-3086от 27 декабря 2013 г., пунут 4 Поручения Председателя Правительства Российской Федерации ДМ-П13-9589 от 31 декабря 2013 г.)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Развитие жилищного строитель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ить исполнение показателя по вводу жилья в городском поселении Мортка в 2014-20-16 годах в объеме 2,4 тыс.кв.м., в том числе 2014 год- 0,7 тыс.кв.м., 2015 год-0,8 тыс.кв.м,2016 год-0,9 тыс.кв.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-2016 годы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Л.Кунгурова - заместитель главы муниципального образования городского поселения Мортка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равительство уже определило подходы к реализации программы строительства доступного жилья. В её рамках до конца 2017 года планируется дополнительно построить не менее 25 миллионов квадратных метров жилья со всей социальной инфраструктурой, чтобы семьи со средним достатком могли улучшить свои жилищные условия. Я предлагаю назвать эту программу «Жильё для российской семьи», чтобы концентрировать внимание на этой проблеме» (Послание Президента Российской Федерации, подпункт 11  пункта 1 Перечня поручений президента Российской Федерации Пр-3086от 27 декабря 2013 г., пунут 4 Поручения Председателя Правительства Российской Федерации ДМ-П13-9589 от 31 декабря 2013 г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ировать исполнение обязанности застройщика начинать строительство в установленные сроки, а также определение механизма прекращения прав застройщика на такие земельные участки в случае невыполнения им указанной обяза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.Л.Кунгурова -заместитель главы муниципального образования городского поселения Мортка 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рганы местного самоуправления будут обязаны выставлять все свободные участки под застройку на торги по прозрачным и ясным процедурам. Одновременно должна возрасти ответственность застройщика: получил решение, но не начал строить-верни землю» (Послание Президента Российской Федерации, абзацы 3,4 подпункта 12  пункта 1 Перечня поручений президента Российской Федерации Пр-3086от 27 декабря 2013 г., пунут 12 Поручения Председателя Правительства Российской Федерации ДМ-П13-9589 от 31 декабря 2013 г.)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Развитие и модернизация рынка тру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одить разъяснительную работу с организациями и предпринимателями, осуществляющими свою деятельность на территории поселений, по предоставлению ими в КУ Ханты-Мансийского автономного округа –Югры «Междуреченский центр занятости населения» информации об имеющихся у них ваканс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 в течение год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.Б.Харитончик - заместитель главы муниципального образования городского поселения Мортка 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Нужно оказать людям информационную поддержку, включая создание общефедеральной базы вакансии, чтобы каждый человек мог увидеть, в каком регионе он может найти хорошую работу. Здесь необходим целый комплекс решений. Прошу его разработать. Имею ввиду и арендное жильё, и так далее»  (Послание Президента Российской Федерации,  подпункт 24  пункта 1 Перечня поручений президента Российской Федерации Пр-3086от 27 декабря 2013 г., пунут 24 Поручения Председателя Правительства Российской Федерации ДМ-П13-9589 от 31 декабря 2013 г.)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Повышение инвестиционной привлекательности моногород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работать и утвердить комплекс мероприятий, направленных на повышение инвестиционной привлекательности муниципального образования  городское поселение Мортка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 июля 2014 год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Л.Кунгурова – заместитель главы муниципального образования городского поселения Мортка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…о ситуации в моногородах…Также прошу представить предложения по реализации здесь инвестиционных проектов с предложениями по источникам финансирования, по снятию напряжения на рынке труда и адресному содействию малому и среднему бизнесу» (Послание Президента Российской Федерации,  подпункт 26  пункта 1 Перечня поручений президента Российской Федерации Пр-3086от 27 декабря 2013 г., пунут 26 Поручения Председателя Правительства Российской Федерации ДМ-П13-9589 от 31 декабря 2013 г.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cs="Times New Roman;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00" w:hanging="360"/>
      </w:pPr>
      <w:rPr>
        <w:rFonts w:ascii="Times New Roman;Times New Roman" w:hAnsi="Times New Roman;Times New Roman" w:eastAsia="Times New Roman;Times New Roman"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4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  <w:sz w:val="24"/>
      <w:szCs w:val="24"/>
    </w:rPr>
  </w:style>
  <w:style w:type="character" w:styleId="WW8Num5z1">
    <w:name w:val="WW8Num5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2">
    <w:name w:val="WW8Num5z2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cs="Times New Roman;Times New Roman"/>
      <w:spacing w:val="40"/>
      <w:sz w:val="20"/>
      <w:szCs w:val="20"/>
      <w:lang w:val="en-US"/>
    </w:rPr>
  </w:style>
  <w:style w:type="character" w:styleId="2">
    <w:name w:val="Заголовок 2 Знак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Style13">
    <w:name w:val="Основной текст с отступом Знак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Style14">
    <w:name w:val="Текст выноски Знак"/>
    <w:qFormat/>
    <w:rPr>
      <w:rFonts w:ascii="Tahoma;Times New Roman" w:hAnsi="Tahoma;Times New Roman" w:cs="Tahoma;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8:31:00Z</dcterms:created>
  <dc:creator>Анна</dc:creator>
  <dc:description/>
  <dc:language>en-US</dc:language>
  <cp:lastModifiedBy>Самара Татьяна Леонидовна</cp:lastModifiedBy>
  <cp:lastPrinted>2014-04-01T17:00:00Z</cp:lastPrinted>
  <dcterms:modified xsi:type="dcterms:W3CDTF">2014-04-02T08:31:00Z</dcterms:modified>
  <cp:revision>2</cp:revision>
  <dc:subject/>
  <dc:title>АДМИНИСТРАЦИЯ ГОРОДСКОГО ПОСЕЛЕНИЯ МОРТКА</dc:title>
</cp:coreProperties>
</file>