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МО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в муниципальную собственность Конд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управления и распоряжения муниципальной собственностью муниципального образования городское поселение Мортка», утвержденного Решением Совета депутатов городского поселения Мортка от 30 октября 2009 года № 92 «Об утверждении Положения о порядке управления и распоряжения муниципальной собственностью муниципального образования городское поселение Мортка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TextBodyIndent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собственность Кондинского района: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жилую квартиру, надворные постройки и ведение личного подсобного хозяйства,  общая площадь 873 кв.м., адрес (месторасположение) объекта: Ханты- Мансийский автономный округ-Югра, Кондинский район, пгт.Мортка, ул. Г.М. Борисова, д.33, кв.4, кадастровый номер: 86:01:0501001:1306;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жилой дом, надворные постройки и ведение личного подсобного хозяйства,  общая площадь 1 472,00 кв.м., адрес (месторасположение) объекта: Ханты - Мансийский автономный округ-Югра, Кондинский район, п. Мортка, ул. Молодежная, д.30, кв.1, кадастровый номер: 86:01:0501001:1515;</w:t>
      </w:r>
    </w:p>
    <w:p>
      <w:pPr>
        <w:pStyle w:val="Normal"/>
        <w:numPr>
          <w:ilvl w:val="1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под жилую квартиру, надворные постройки и ведение личного подсобного хозяйства,  общая площадь 1480 кв.м., адрес (месторасположение) объекта: Ханты- Мансийский автономный округ-Югра, Кондинский район, с. Ямки, ул. Лесная, д.38 кв.1, кадастровый номер: 86:01:0501001:1306.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я возложить на заместителя главы муниципального образования городское поселение Мортка, курирующего вопросы управления и распоряжения муниципальной собственностью муниципального образования городское поселение Мортк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ородского поселения Мортка                                </w:t>
        <w:tab/>
        <w:tab/>
        <w:tab/>
        <w:t xml:space="preserve">           И.В. Ка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 Р.А. Лука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февраля  2014 года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6:00Z</dcterms:created>
  <dc:creator>USER</dc:creator>
  <dc:description/>
  <cp:keywords/>
  <dc:language>en-US</dc:language>
  <cp:lastModifiedBy>User</cp:lastModifiedBy>
  <cp:lastPrinted>2014-02-28T08:23:00Z</cp:lastPrinted>
  <dcterms:modified xsi:type="dcterms:W3CDTF">2014-02-28T03:24:00Z</dcterms:modified>
  <cp:revision>4</cp:revision>
  <dc:subject/>
  <dc:title>СОВЕТ ДЕПУТАТОВ</dc:title>
</cp:coreProperties>
</file>