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дополнительных гарантиях главе  городского поселения Морт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В соответствии с Законом Ханы- Мансийского АО –Югры от 28 декабря 2007 г.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Югре», статьей 26 Устава муниципального образования городское поселение Мортка и в целях социальной защищенности лиц, замещающих </w:t>
      </w:r>
      <w:r>
        <w:rPr>
          <w:color w:val="000000"/>
        </w:rPr>
        <w:t>муниципальные должности</w:t>
      </w:r>
      <w:r>
        <w:rPr/>
        <w:t xml:space="preserve"> администрации городского поселения Мортка, Совет депутатов городского поселения Мортка решил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Утвердить Положение о дополнительных гарантиях главе городского поселения Мортка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стоящее решение опубликовать в газете «Кондинский вестник» и разместить 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настоящего решения возложить на постоянную манда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8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  <w:tab/>
        <w:t xml:space="preserve"> И.В.Каряки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 Мор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Глава городского поселения Мортка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гт.Морт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«28» октября 2014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 xml:space="preserve">30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 xml:space="preserve">Р.А.Луканин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ешению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 28 » октября 2014 № 3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дополнительных гарантиях главе </w:t>
      </w:r>
      <w:r>
        <w:rPr>
          <w:b/>
        </w:rPr>
        <w:t>городского поселения Морт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ее Положение о дополнительных гарантиях главе городского поселения Мортка (далее - Положение) разработано в соответствии с Законом Ханы- Мансийского АО –Югры от 28 декабря 2007 г.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Югре»,  статьей 26 Устава муниципального образования городское поселение Мортка и определяет порядок, размер и условия предоставления дополнительных гаран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стоящее Положение распространяется на главу городского поселения Мортка, в том числе вышедшего на пенсию по выслуге лет (далее – глава посел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Главе поселения предоставляются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 предоставляются детям главы поселения 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, и в случае, если место и время пребывания в оздоровительных или санаторно-курортных учреждениях работника и его детей                              не совпад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мпенсация стоимости проезда к месту оздоровительного или санаторно-курортного лечения и обратно производится при отсутствии у главы поселения в календарном году права на оплату стоимости проезда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Частичной компенсации стоимости оздоровительной или санаторно-курортной путевки подлежат затраты на приобретение оздоровительной или санаторно-курортной путевки, в стоимость которой включено оздоровительное или санаторно-курортное лечение. Для целей настоящего Положения оздоровительное или санаторно-курортное лечение                  не включает в себя получение косметологических услуг, услуг зубопротез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Расходы, связанные с частичной компенсацией стоимости оздоровительной или санаторно-курортной путевки и компенсацией стоимости проезда к месту санаторно-курортного или оздоровительного лечения и обратно, производятся за счет средств бюджета городского поселения Морт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2. Размеры частичной компенсации стоим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здоровительной или санаторно-курортной путевки и компенсации стоимости проезда к месту оздоровительного или санаторно-курортного лечения и обрат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Главе поселения предоставляется частичная компенсация стоимости оздоровительной или санаторно-курортной путевки в размере 70% от полной стоимости оздоровительной или санаторно-курортной путевки, но не более предельной суммы частичной компенсации стоимости оздоровительной или санаторно-курортной путевки 35 000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Главе поселения предоставляется частичная компенсация стоимости оздоровительной или санаторно-курортной путевки его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в размере 50% от полной стоимости оздоровительной или санаторно-курортной путевки,  но не более предельной суммы частичной компенсации стоимости оздоровительной или санаторно-курортной путевки 25 000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редельный размер суммы частичной компенсации стоимости оздоровительной или санаторно-курортной путевки зависит от размера инфляции и подлежит перерасчету на начало очередного календарного года. Размер инфляции в процентах устанавливается Центральным банком Российской Федерации (далее - ЦБ РФ) и размещается на сайте ЦБ РФ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b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статистика - макроэкономическая статистика-инфляция на потребительском рын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указанных данных ЦБ РФ финансово-экономический отдел администрации городского поселения Мортка не позднее 01 февраля очередного календарного года производит перерасчет размера предельных сумм частичной компенсации стоимости оздоровительной или санаторно-курортной путевки, указанных в пунктах 1, 2 настоящей статьи, и готовит соответствующий проект решения Совета депутатов городского поселения Мортка о внесении изменений в пункты 1, 2 настоящей статьи. Размер инфляции, расчет (перерасчет) предельных сумм частичной компенсации стоимости оздоровительных или санаторно-курортных путевок указываются в пояснительной записке к проекту  решения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мпенсация стоимости проезда к месту оздоровительного или санаторно-курортного лечения и обратно главе поселения и его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предоставляется в размере 100% фактических затрат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 в соответствии с постановлением администрации городского поселения Мортка 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из средств бюджета муниципального образования городского поселения Мортка,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Главе городского поселения Мортка, вышедшему на пенсию по выслуге лет, частичная компенсация стоимости оздоровительной или санаторно-курортной путевки, а также компенсация стоимости проезда к месту лечения (оздоровления) и обратно осуществляется в порядке, предусмотренном настоящим Положением при предоставлении справки из органов социальной защиты населения о неиспользовании данной гарант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3. Порядок и условия частичной компенсации стоимо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здоровительной или санаторно-курортной путевки и компенсации стоимости проезда к месту санаторно-курортного или оздоровительного лечения и обрат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астичная компенсация стоимости оздоровительной или санаторно-курортной путевки осуществляется на основании письменного заявления главы поселения с приложением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Оригинала договора на приобретение оздоровительной или санаторно-курортной путе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Копий документов, подтверждающих степень родства (свидетельства о рождении, об усыновлении (удочерении), установлении отцовства), в случае частичной компенсации стоимости оздоровительной или санаторно-курортной путевки, компенсации стоимости проезда к месту оздоровительного или санаторно-курортного лечения и обратно детям главы</w:t>
      </w:r>
      <w:r>
        <w:rPr>
          <w:highlight w:val="yellow"/>
        </w:rPr>
        <w:t xml:space="preserve"> </w:t>
      </w:r>
      <w:r>
        <w:rPr/>
        <w:t>поселения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правки с места учебы -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справки с указанием даты зачисления в профессиональные образовательные организации или образовательные организации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Оригинала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Копии лицензии на медицинскую деятельность учреждения, в котором муниципальный служащий и его дети проходили оздоровительное или санаторно-курортное ле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главы полселения с приложением документов в соответствии с постановлением администрации городского поселения Мортка 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из средств бюджета муниципального образования городского поселения Мортка,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ыплата частичной компенсации стоимости оздоровительной или санаторно-курортной путевки и компенсации стоимости проезда к месту оздоровительного или санаторно-курортного лечения и обратно производится путем перечисления денежных средств в кредитное учреждение для зачисления на лицевой счет главы поселения, получающего компенсации, в течение 60 календарных дней со дня подачи письменного заявления с приложением документов, предусмотренных пунктом 1 настоящей стать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8:00Z</dcterms:created>
  <dc:creator>Лешукова Галина</dc:creator>
  <dc:description/>
  <cp:keywords/>
  <dc:language>en-US</dc:language>
  <cp:lastModifiedBy>User</cp:lastModifiedBy>
  <cp:lastPrinted>2014-10-14T11:10:00Z</cp:lastPrinted>
  <dcterms:modified xsi:type="dcterms:W3CDTF">2014-10-28T05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7b2c1-b426-4130-b632-f1b2aee90392</vt:lpwstr>
  </property>
</Properties>
</file>