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ор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муниципального образования городское поселение Мортка на 2015 год и на плановый период 2016 и 201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ект бюджета </w:t>
      </w:r>
      <w:r>
        <w:rPr>
          <w:sz w:val="26"/>
          <w:szCs w:val="26"/>
        </w:rPr>
        <w:t>муниципального образования городское поселение Мортка (далее – бюджет городского поселен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и на плановый период 2016 и 2017 годов, представленный заведующей финансово – экономического отдела администрации городского поселения Мортка С.В. Кавардаковой, руководствуясь  Уставом муниципального образования городское поселение Мортка, Совет депутатов городского поселения Мортка  </w:t>
      </w:r>
      <w:r>
        <w:rPr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6"/>
          <w:szCs w:val="26"/>
        </w:rPr>
        <w:t>Одобрить проект бюджета муниципального образования городское поселение Мортка на 2015 год и плановый период 2016 и 2017 годов (проект Решения прилагается, 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значить по инициативе Совета депутатов городского поселения Мортка публичные слушания по проекту бюджета муниципального образования городское поселение Мортка на 2015 год и плановый период 2016 и 2017 годов на                   28 ноября 2014 года в муниципальном учреждении «Культурно-досуговый центр городского поселения Мортка» 17-00 часов по местному време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Определить, что письменные предложения и рекомендации по обсуждаемому проекту Решения подлежат подаче в организационный комитет по проведению публичных слушаний, расположенный по адресу: пгт. Мортка, ул. Путейская, 10, кабинет финансово – экономичского отдела администрации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Утвердить состав организационного комитета, уполномоченного на проведение публичных слушаний по проекту бюджета муниципального образования городское поселение Мортка на 2015 год и плановый период 2016 и 2017 годов    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6"/>
          <w:szCs w:val="26"/>
        </w:rPr>
        <w:t xml:space="preserve">Опубликовать настоящее решение с приложениями  в газете «Кондинский вестник» и на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6"/>
          <w:szCs w:val="26"/>
        </w:rPr>
        <w:t>Контроль выполнения настоящего решения возложить на планово-бюджетную комиссию совета депутатов городского поселения Мортка, заведующую финансово-экономическим отделом администрации городского поселения Мортка                 С.В. Кавардакову.</w:t>
      </w:r>
    </w:p>
    <w:p>
      <w:pPr>
        <w:pStyle w:val="TextBody"/>
        <w:spacing w:before="0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сполняющий обязанности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Т.Л.Кунгу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8»  ноября 2014 год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 решению Совета депутатов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18 ноября 2014 №36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Состав оргкомитета, уполномоченного на проведение публичных слушаний по проекту бюджета муниципального образования городское поселение Мортка на 2015 год и на плановый период 2016 и 2017 годов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6"/>
          <w:szCs w:val="26"/>
        </w:rPr>
        <w:t>С.В. Кавардакова – заведующая финансово – экономическим отделом администрации городского поселения Мортка, председатель публичных слушаний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6"/>
          <w:szCs w:val="26"/>
        </w:rPr>
        <w:t>Е.П.Перминова - главный специалист финансово - экономического отдела администрации городского поселения Мортка, секретарь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Члены организационного комитета: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.С. Бурков – председатель постоянной планово-бюджетной комиссии Совета депутатов городского поселения Мортка,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Т.Л. Кунгурова – заместитель главы муниципального образования городское поселение Мортка,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.И. Ощепкова – главный специалист финансово – экономического отдела администрации городского поселения Мортка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2:00Z</dcterms:created>
  <dc:creator>User</dc:creator>
  <dc:description/>
  <dc:language>en-US</dc:language>
  <cp:lastModifiedBy>Декрет</cp:lastModifiedBy>
  <cp:lastPrinted>2014-11-19T10:03:00Z</cp:lastPrinted>
  <dcterms:modified xsi:type="dcterms:W3CDTF">2014-11-19T09:52:00Z</dcterms:modified>
  <cp:revision>2</cp:revision>
  <dc:subject/>
  <dc:title>СОВЕТ ДЕПУТАТОВ</dc:title>
</cp:coreProperties>
</file>