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«Положения об удостовер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а Совета депутатов муниципального образования городское поселение Мор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агрудном знаке депутата Совета депутатов муниципального образования городское поселение Морт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соответствии с Регламентом работы Совета депутатов городского поселения Мортка, Совет депутатов городского поселения Мортка </w:t>
      </w:r>
      <w:r>
        <w:rPr>
          <w:b/>
          <w:sz w:val="24"/>
          <w:szCs w:val="24"/>
        </w:rPr>
        <w:t>решил: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оложение об удостоверении депутата Совета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городское поселение Мортка и нагрудном знаке депутата Совета депутатов муниципального образования городское поселение Мортка (приложение)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обнародовать в соответствии с решением Совета депутатов городского поселения Мортка №48 от 31 марта 2009 года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ешения возложить на постоянную мандатную комиссию Совета депутатов городского поселения Морт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 xml:space="preserve">Председатель Совета депутатов                          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городского поселения Мортка                                                                         И.В.Каряк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30» декабря 2014года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№  </w:t>
      </w:r>
      <w:r>
        <w:rPr>
          <w:sz w:val="24"/>
          <w:szCs w:val="24"/>
        </w:rPr>
        <w:t>47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Мортка</w:t>
            </w:r>
          </w:p>
          <w:p>
            <w:pPr>
              <w:pStyle w:val="Normal"/>
              <w:rPr/>
            </w:pPr>
            <w:r>
              <w:rPr/>
              <w:t>от 30 декабря 2014 года № 47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ложения об удостовер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а Совета депутатов муниципального образования городское поселение Мор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агрудном знаке депутата Совета депутатов муниципального образования городское поселение Мортка 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ее Положение определяет порядок оформления, выдачи, замены, учета, хранения и уничтожения удостоверения депутата Совета депутатов муниципального образования городское поселение Мортка  (далее –удостоверение) и нагрудного знака депутата  депутата Совета депутатов муниципального образования городское поселение Мортка  (далее – нагрудный знак).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sub_112"/>
      <w:bookmarkEnd w:id="0"/>
      <w:r>
        <w:rPr>
          <w:sz w:val="24"/>
          <w:szCs w:val="24"/>
        </w:rPr>
        <w:t xml:space="preserve">1.2. Удостоверени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документом, удостоверяющим личность, и подтверждает их полномоч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 Нагрудный знак является отличительным знаком депутата Совета депутатов муниципального образования городское поселение Морт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4. Депутат Совета депутатов муниципального образования городское поселение Мор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ьзуется удостоверением в течение срока полномочий и обязаны обеспечить его сохранност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5. Депутат Совета депутатов муниципального образования городское поселение Мор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ьзуется нагрудным знаком в течение срока его полномочий и обязан обеспечить его сохраннос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6. При прекращении срока полномочий депутата Совета депутатов полученные им удостоверение и нагрудный знак оставляется на память владельцу после простановки в удостоверении соответствующей отмет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7. В случае отзыва или досрочного прекращения полномочий в связи с вступившим в законную силу обвинительным судебным приговором в отношении лиц, являющихся депутатом Совета депутатов муниципального образования городское поселение Мор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и нагрудный знак подлежат возвращению в администрацию городского поселения Мортка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1" w:name="sub_112"/>
      <w:bookmarkEnd w:id="1"/>
      <w:r>
        <w:rPr>
          <w:b/>
          <w:sz w:val="24"/>
          <w:szCs w:val="24"/>
        </w:rPr>
        <w:t>2. Порядок оформления и выдачи  удостоверения и нагрудного зна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снованием для выдачи удостоверения является  решение об избрании на муниципальных выборах. 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4"/>
          <w:szCs w:val="24"/>
        </w:rPr>
        <w:t>2.2. Оформление удостоверения и нагрудного знака обеспечивается  Советом депутатов муниципального образования городское поселение Мортка. Образец и описание нагрудного знака и удостовер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утверждается настоящим решением Совета депутатов городского поселения Мортка (Приложение  1)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ец и описание удостоверения Совета депутатов муниципального образования городское поселение Мор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ается настоящим решением Совета депутатов муниципального образования городское поселение Мор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ложение  2)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</w:rPr>
        <w:t xml:space="preserve">Удостоверение и нагрудный знак выдаются Председателем Совета депутатов муниципального образования городское поселение Мортка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bookmarkStart w:id="2" w:name="sub_223"/>
      <w:r>
        <w:rPr>
          <w:sz w:val="24"/>
          <w:szCs w:val="24"/>
        </w:rPr>
        <w:t>Удостоверение подписывается Председателем Совета депутатов муниципального образования городское поселение Мортка.</w:t>
      </w:r>
      <w:bookmarkStart w:id="3" w:name="sub_224"/>
      <w:bookmarkEnd w:id="2"/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ное удостоверение регистрируется в журнале учета и выдачи удостоверений и выдается под личную подпись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bookmarkStart w:id="4" w:name="sub_225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правильного оформления удостоверения испорченный бланк удостоверения подлежит уничтожению.</w:t>
      </w:r>
      <w:bookmarkStart w:id="5" w:name="sub_300"/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 замены и возврата удостоверени</w:t>
      </w:r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подлежит замен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 при общей заме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при порч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 при изменении фамилии, имени или отчества и т.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bookmarkStart w:id="6" w:name="sub_1210"/>
      <w:r>
        <w:rPr>
          <w:sz w:val="24"/>
          <w:szCs w:val="24"/>
        </w:rPr>
        <w:t>3.2. При выдаче удостоверения взамен утраченного, в новом удостоверении проставляется отметка «Дубликат».</w:t>
      </w:r>
      <w:bookmarkStart w:id="7" w:name="sub_332"/>
      <w:bookmarkEnd w:id="6"/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нового удостоверения во всех случаях (кроме утраты) осуществляется при возврате ранее выданного удостовер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bookmarkStart w:id="8" w:name="sub_334"/>
      <w:bookmarkEnd w:id="7"/>
      <w:bookmarkEnd w:id="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озврате удостоверения делается отметка в журнале учета и выдачи удостоверени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9" w:name="sub_334"/>
      <w:bookmarkStart w:id="10" w:name="sub_400"/>
      <w:bookmarkStart w:id="11" w:name="sub_334"/>
      <w:bookmarkStart w:id="12" w:name="sub_400"/>
      <w:bookmarkEnd w:id="11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sub_400"/>
      <w:r>
        <w:rPr>
          <w:rFonts w:cs="Times New Roman" w:ascii="Times New Roman" w:hAnsi="Times New Roman"/>
          <w:b w:val="false"/>
          <w:sz w:val="24"/>
          <w:szCs w:val="24"/>
        </w:rPr>
        <w:t>4. Порядок учета, хранения и уничтожения удостоверени</w:t>
      </w:r>
      <w:bookmarkStart w:id="14" w:name="sub_441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highlight w:val="lightGray"/>
        </w:rPr>
      </w:pPr>
      <w:bookmarkEnd w:id="14"/>
      <w:r>
        <w:rPr>
          <w:sz w:val="24"/>
          <w:szCs w:val="24"/>
        </w:rPr>
        <w:t>4.1. Учет и хранение удостоверения обеспечивается Советом депутатов муниципального образования городское поселение Мор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bookmarkStart w:id="15" w:name="sub_443"/>
      <w:r>
        <w:rPr>
          <w:sz w:val="24"/>
          <w:szCs w:val="24"/>
        </w:rPr>
        <w:t>Недействительное удостоверение, а также возвращенное  удостоверение периодически, не реже одного раза в год, подлежат уничтожению с составлением соответствующего акта. Дата, номер акта заносятся в журнал учета и выдачи удостовер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bookmarkEnd w:id="1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ничтожение удостоверения осуществляется комиссией, созданной на основании распоряжения главы городского поселения Морт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Основной текст Знак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3:00Z</dcterms:created>
  <dc:creator>User</dc:creator>
  <dc:description/>
  <cp:keywords/>
  <dc:language>en-US</dc:language>
  <cp:lastModifiedBy>User</cp:lastModifiedBy>
  <cp:lastPrinted>2014-12-26T09:27:00Z</cp:lastPrinted>
  <dcterms:modified xsi:type="dcterms:W3CDTF">2015-01-12T03:16:00Z</dcterms:modified>
  <cp:revision>11</cp:revision>
  <dc:subject/>
  <dc:title>СОВЕТ ДЕПУТАТОВ</dc:title>
</cp:coreProperties>
</file>