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решения Совета депутатов 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360"/>
        <w:rPr/>
      </w:pPr>
      <w:r>
        <w:rPr>
          <w:sz w:val="24"/>
          <w:szCs w:val="24"/>
        </w:rPr>
        <w:t xml:space="preserve">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знать утратившим силу  решение Совета депутатов от 09 июня 2007 года № 71 «Об утверждении Положения о присвоении почтовых адресов объектам недвижимости на территории городского поселения Морт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постоянную комиссию по социальным вопросам (здравоохранения, образования, культуры, по делам молодежи, спорту) правопорядку, промышленности, связи, строительству, жилищно-коммунальному хозяйству, бытовому обслуживанию, природным ресурсам и торговле Совета депутатов городского поселения Мортка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  И.В. Карякин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0 »  декабря  2014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4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9:00Z</dcterms:created>
  <dc:creator>User</dc:creator>
  <dc:description/>
  <cp:keywords/>
  <dc:language>en-US</dc:language>
  <cp:lastModifiedBy>User</cp:lastModifiedBy>
  <cp:lastPrinted>2014-12-23T17:30:00Z</cp:lastPrinted>
  <dcterms:modified xsi:type="dcterms:W3CDTF">2014-12-29T18:31:00Z</dcterms:modified>
  <cp:revision>8</cp:revision>
  <dc:subject/>
  <dc:title>СОВЕТ ДЕПУТАТОВ </dc:title>
</cp:coreProperties>
</file>