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Экземпляр №  ______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оры депутатов Совета депутатов городского поселения Мортка Кондинского района Ханты- Мансийского автономного округа- Ю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ретьего созыва</w:t>
      </w:r>
    </w:p>
    <w:p>
      <w:pPr>
        <w:pStyle w:val="Normal"/>
        <w:jc w:val="center"/>
        <w:rPr/>
      </w:pPr>
      <w:r>
        <w:rPr>
          <w:sz w:val="28"/>
          <w:szCs w:val="28"/>
        </w:rPr>
        <w:t>14 сентября 201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ТОКОЛ 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избирательной комиссии муниципального образования городское поселение Мортка с полномочиями окружных избирательных комиссий о результатах выборов 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32"/>
              </w:rPr>
              <w:t>по одномандатному избирательному округу № 4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528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Число участковых избирательных комиссий                                                                                                                                      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поступивших протоколов участковых избирательных комиссий об итогах голосования, на основании которых составлен протокол о результатах выборов           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избирательных участков, итоги голосования по которым были признаны недействительными                                                                                                               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рное число избирателей, внесенных в списки избирателей на момент окончания голосования на избирательных участках, итоги голосования по которым были признаны недействительными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365"/>
        <w:gridCol w:w="365"/>
        <w:gridCol w:w="365"/>
        <w:gridCol w:w="365"/>
        <w:gridCol w:w="365"/>
        <w:gridCol w:w="365"/>
        <w:gridCol w:w="365"/>
      </w:tblGrid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избирателей, внесенных в список избирателей на момент окончани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бюллетеней, полученных участковой комисси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бюллетеней, выданных избирателям, проголосовавшим досрочно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бюллетеней, выданных избирателям, в помещении для голосования в день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бюллетеней, выданных избирателям, проголосовавшим вне помещения для голосования в день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погашенных бюллетеней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бюллетеней, содержащихся в переносных ящиках для голосования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бюллетеней, содержащихся в стационарных ящиках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недействительных бюллетеней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действительных бюллетеней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ж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утраченных бюллетеней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з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бюллетеней, не учтенных при получении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и, имена, отчества зарегистрированных кандидатов, внесенных в избирательный бюллетень</w:t>
            </w:r>
          </w:p>
        </w:tc>
        <w:tc>
          <w:tcPr>
            <w:tcW w:w="2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гильцев Александр Александр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тусова Марина Бондо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ло участие в голосовании</w:t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2837"/>
        <w:gridCol w:w="2837"/>
      </w:tblGrid>
      <w:tr>
        <w:trPr/>
        <w:tc>
          <w:tcPr>
            <w:tcW w:w="3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солютное: 190</w:t>
            </w:r>
          </w:p>
        </w:tc>
        <w:tc>
          <w:tcPr>
            <w:tcW w:w="28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центах:  69,6</w:t>
            </w:r>
          </w:p>
        </w:tc>
        <w:tc>
          <w:tcPr>
            <w:tcW w:w="28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</w:tblGrid>
      <w:tr>
        <w:trPr/>
        <w:tc>
          <w:tcPr>
            <w:tcW w:w="9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 с пунктом 1 статьи 70 Федерального Закона № 67 - ФЗ «Об основных гарантиях избирательных прав и права на участие в референдуме граждан российской федерации»; с подпунктом 1 пункта 2 статьи 17 закона Ханты-Мансийского автономного округа – Югры от 30 сентября 2011 года № 81-оз «О выборах депутатов представительного органа местного самоуправления муниципального образования в Ханты-Мансийском автономном округе» выборы по одномандатному избирательному округу № 4 признаны состоявшимися. Тагильцев Александр Александрович, который   получил   наибольшее  число  голосов  избирателей,  принявших   участие   в  голосовании, избран депутатом Совета депутатов муниципального образования городское поселение Мортка по одномандатному избирательному округу № 4 третьего созыва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837"/>
        <w:gridCol w:w="284"/>
        <w:gridCol w:w="3472"/>
      </w:tblGrid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окружной избирательной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йнина Л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(подпись либо причина отсутствия, отметка об особом мнении)</w:t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.председателя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а Е.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омова О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ова Е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юсарева Н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ых О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.П.         Протокол подписан  14 сентября 2014 года в </w:t>
      </w:r>
      <w:r>
        <w:rPr>
          <w:b/>
          <w:color w:val="000000"/>
          <w:sz w:val="28"/>
          <w:szCs w:val="28"/>
        </w:rPr>
        <w:t>22 часа 00 минут</w:t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8:07:00Z</dcterms:created>
  <dc:creator>Jigulska</dc:creator>
  <dc:description/>
  <cp:keywords/>
  <dc:language>en-US</dc:language>
  <cp:lastModifiedBy>Секретарь</cp:lastModifiedBy>
  <cp:lastPrinted>2013-09-08T12:46:00Z</cp:lastPrinted>
  <dcterms:modified xsi:type="dcterms:W3CDTF">2014-09-15T02:20:00Z</dcterms:modified>
  <cp:revision>31</cp:revision>
  <dc:subject/>
  <dc:title>Экземпляр №  ______   </dc:title>
</cp:coreProperties>
</file>