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аукциона на право заключения договора аренды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  <w:sz w:val="25"/>
          <w:szCs w:val="25"/>
        </w:rPr>
        <w:t>земельного участк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 Организатор аукциона: Администрация сельского поселения Болчары (628212, ул. Ленина, д.49, с. Болчары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Аукцион проводится на основании постановления администрации сельского поселения Болчары от 22 июня 2015 года № 60 «О проведении торгов земельных участков»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3. Аукцион проводится в администрации сельского поселения Болчары по адресу: ул. Ленина, д.49, с. Болчары, Кондинский район, Ханты-Мансийский автономный округ – Югра, Тюменская область, в 10 часов местного времени </w:t>
      </w:r>
      <w:r>
        <w:rPr>
          <w:b/>
          <w:sz w:val="25"/>
          <w:szCs w:val="25"/>
        </w:rPr>
        <w:t>25 ноября 2015 года</w:t>
      </w:r>
      <w:r>
        <w:rPr>
          <w:b/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3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Аукцион является открытым по составу участников.</w:t>
      </w:r>
    </w:p>
    <w:p>
      <w:pPr>
        <w:pStyle w:val="33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Ленина, д.60А, с. Болчары, Кондинский район, Ханты-Мансийский автономный округ – Югра, Тюменская область. Площадь: 220 кв.м. Границы земельного участка: установлены. С материалами межевания можно ознакомиться по месту приема заявок. Кадастровый номер: 86:01:0701001:2632.</w:t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земель: земли населённых пунктов. Разрешенное использование: земельные участки, предназначенные для размещения объектов торговли.</w:t>
      </w:r>
    </w:p>
    <w:p>
      <w:pPr>
        <w:pStyle w:val="Normal"/>
        <w:rPr/>
      </w:pPr>
      <w:r>
        <w:rPr>
          <w:sz w:val="26"/>
          <w:szCs w:val="26"/>
        </w:rPr>
        <w:t>Параметры разрешенного строительства: Этажность – до 2 этажей, высота – до 12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помещений (общая) – не более 100 кв. м.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Подключение объекта к сетям водоснабжения, теплоснабжения не предусматривается. Сети канализации отсутствуют. Стоимость подключения к сетям электроснабжения определяется проектом. Начальный размер арендной платы: 7850,00 (семь тысяч восемьсот пятьдесят руб. 00 коп.) руб. в год. «Шаг аукциона»: 200,00 (двести руб. 00 коп.) рублей. Размер задатка: 2000,00 (две тысячи руб. 00 коп.) рублей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3 года.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Осмотр земельного участка на местности состоится 02 ноября 2015 года в 14 час. 00 мин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6. Заявки на участие в аукционе принимаются в письменном виде администрацией муниципального образования сельское поселение Болчары по рабочим дням с 09:00 до 17:00 с </w:t>
      </w:r>
      <w:r>
        <w:rPr>
          <w:b/>
          <w:sz w:val="25"/>
          <w:szCs w:val="25"/>
        </w:rPr>
        <w:t xml:space="preserve">23 октября 2015 года </w:t>
      </w:r>
      <w:r>
        <w:rPr>
          <w:sz w:val="25"/>
          <w:szCs w:val="25"/>
        </w:rPr>
        <w:t xml:space="preserve">по адресу: ул. Ленина, д.49, с. Болчары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23 ноября 2015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7:00.</w:t>
      </w:r>
    </w:p>
    <w:p>
      <w:pPr>
        <w:pStyle w:val="Normal"/>
        <w:jc w:val="both"/>
        <w:rPr/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24 ноября 2015 года в 15.00</w:t>
      </w:r>
      <w:r>
        <w:rPr>
          <w:sz w:val="25"/>
          <w:szCs w:val="25"/>
        </w:rPr>
        <w:t xml:space="preserve"> часов в администрации муниципального образования сельское поселение Болчары по адресу: ул. Ленина, д.49, с. Болчары, Кондинский район, Ханты-Мансийский автономный округ – Югра, Тюменская обла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</w:r>
    </w:p>
    <w:p>
      <w:pPr>
        <w:pStyle w:val="34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4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4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ФК по Ханты-Мансийскому автономному округу – Югре (Администрация сельского поселения Болчары Администрация сельского поселения Болчары 650.59381.1), РКЦ Ханты-Мансийск г. Ханты-Мансийск БИК 047162000, ОКТМО 71816408 ОКПО 79536666, ОКВЭД 75.11.32, лицевой счет 05873033250, расчетный счет 40302810871623000041, ОГРН 1058600122745, КБК 00000000000000000190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трех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. Задатки, внесенные лицами, не заключившими в установленном порядке договор аренды земельного участка вследствие уклонения от заключения указанного договора, задатки не возвраща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кументы, подтверждающие внесение задатк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заявителя (для граждан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статьей 39.12 Земельного кодекса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Проект договора аренды земельного участка представлен в приложении к настоящему Извещению.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С иной информацией по вопросам, касающимся проведения аукциона, можно ознакомиться в администрации муниципального образования сельское поселение Болчары по адресу: ул. Ленина, д.49, с. Болчары, Кондинский район, Ханты-Мансийский автономный округ – Югра, Тюменская область, тел: 8(34677)25627, </w:t>
      </w:r>
      <w:r>
        <w:rPr>
          <w:color w:val="000080"/>
          <w:sz w:val="25"/>
          <w:szCs w:val="25"/>
        </w:rPr>
        <w:t xml:space="preserve">e-mail: </w:t>
      </w:r>
      <w:hyperlink r:id="rId2">
        <w:r>
          <w:rPr>
            <w:rStyle w:val="InternetLink"/>
            <w:sz w:val="25"/>
            <w:szCs w:val="25"/>
          </w:rPr>
          <w:t>admbol@mail.ru</w:t>
        </w:r>
      </w:hyperlink>
      <w:r>
        <w:rPr>
          <w:color w:val="000080"/>
          <w:sz w:val="25"/>
          <w:szCs w:val="25"/>
          <w:u w:val="single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селения Болчары                                                                                     С.Ю. Мокроусов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Болчары                    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сельского поселения Болчары, в лице главы сельского поселения Болчары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населенных пунктов, находящийся по адресу: _________________________, с кадастровым номером ______________________, площадью __________ кв. м, (далее – Участок), с разрешенным использованием___________________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425"/>
        <w:rPr>
          <w:sz w:val="26"/>
          <w:szCs w:val="26"/>
        </w:rPr>
      </w:pPr>
      <w:r>
        <w:rPr>
          <w:sz w:val="26"/>
          <w:szCs w:val="26"/>
        </w:rPr>
        <w:t>Кадастровая стоимость земельного участка с кадастровым номером ____________ составляет __________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/>
        <w:ind w:left="567" w:hanging="425"/>
        <w:rPr>
          <w:sz w:val="26"/>
          <w:szCs w:val="26"/>
        </w:rPr>
      </w:pPr>
      <w:r>
        <w:rPr>
          <w:sz w:val="26"/>
          <w:szCs w:val="26"/>
        </w:rPr>
        <w:t>Размер арендной платы за Участок устанавливается в размере _______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код бюджетной классификации </w:t>
      </w:r>
      <w:r>
        <w:rPr>
          <w:bCs/>
          <w:sz w:val="26"/>
          <w:szCs w:val="26"/>
        </w:rPr>
        <w:t>______________</w:t>
      </w:r>
      <w:r>
        <w:rPr>
          <w:sz w:val="26"/>
          <w:szCs w:val="26"/>
        </w:rPr>
        <w:t>, ОКТМО _________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spacing w:lineRule="auto" w:line="240"/>
        <w:ind w:left="567" w:hanging="425"/>
        <w:rPr>
          <w:sz w:val="26"/>
          <w:szCs w:val="26"/>
        </w:rPr>
      </w:pPr>
      <w:r>
        <w:rPr>
          <w:sz w:val="26"/>
          <w:szCs w:val="26"/>
        </w:rPr>
        <w:t>Арендная плата начисляется с «__»______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  <w:tab w:val="left" w:pos="1280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сельское поселение Болчары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character" w:styleId="Bmessageheadfieldvalue">
    <w:name w:val="b-message-head__field-valu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7:00Z</dcterms:created>
  <dc:creator>test</dc:creator>
  <dc:description/>
  <cp:keywords/>
  <dc:language>en-US</dc:language>
  <cp:lastModifiedBy>Декрет</cp:lastModifiedBy>
  <cp:lastPrinted>2015-06-11T14:24:00Z</cp:lastPrinted>
  <dcterms:modified xsi:type="dcterms:W3CDTF">2015-10-22T05:53:00Z</dcterms:modified>
  <cp:revision>35</cp:revision>
  <dc:subject/>
  <dc:title>                                                              </dc:title>
</cp:coreProperties>
</file>