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 20 февраля 2015 г.                                                                                                         № 16 </w:t>
      </w:r>
    </w:p>
    <w:p>
      <w:pPr>
        <w:pStyle w:val="Normal"/>
        <w:rPr/>
      </w:pPr>
      <w:r>
        <w:rPr>
          <w:sz w:val="24"/>
          <w:szCs w:val="24"/>
        </w:rPr>
        <w:t>с. Болча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7" w:hanging="0"/>
        <w:rPr>
          <w:b/>
          <w:b/>
          <w:sz w:val="24"/>
          <w:szCs w:val="24"/>
        </w:rPr>
      </w:pPr>
      <w:r>
        <w:rPr>
          <w:sz w:val="24"/>
          <w:szCs w:val="24"/>
        </w:rPr>
        <w:t>О внесении дополнений в постановление администрации сельского поселения Болчары от 21.08.2014 №90 «О порядке и условиях установления должностного оклада, компенсационных, стимулирующих и иных выплат руководителю Муниципального казенного учреждения «Сельский центр культуры» с. Болчары»</w:t>
      </w:r>
    </w:p>
    <w:p>
      <w:pPr>
        <w:pStyle w:val="Heading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820" w:leader="none"/>
        </w:tabs>
        <w:spacing w:lineRule="atLeast" w:line="26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статьями 144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145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Трудового кодекса Российской Федерации, руководствуясь  Примерным положение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оплате труда работников муниципального казенного учреждения «Сельский центр культуры» с. Болчары и его филиалов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ставом сельского поселения Болчары, в целях упорядочивания процедуры предоставления единовременной выплаты к отпуску руководителю муниципального казённого учреждения «Сельский центр культуры» с. Болчары, администрация сельского поселения Болчары постановляет: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4"/>
          <w:szCs w:val="24"/>
        </w:rPr>
        <w:t xml:space="preserve">1. Дополнить приложение к </w:t>
      </w:r>
      <w:r>
        <w:rPr>
          <w:color w:val="000000"/>
          <w:sz w:val="24"/>
          <w:szCs w:val="24"/>
        </w:rPr>
        <w:t>постановлению администрации сельского поселения Болчары от 21.08.2014 №90 «</w:t>
      </w:r>
      <w:r>
        <w:rPr>
          <w:sz w:val="24"/>
          <w:szCs w:val="24"/>
        </w:rPr>
        <w:t>О порядке и условиях установления должностного оклада, компенсационных, стимулирующих и иных выплат руководителю Муниципального казенного учреждения «Сельский центр культуры» с. Болчары» пунктом 8 следующего содержа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8. Руководителю учреждения </w:t>
      </w:r>
      <w:r>
        <w:rPr>
          <w:sz w:val="24"/>
          <w:szCs w:val="24"/>
        </w:rPr>
        <w:t xml:space="preserve">один раз в календарном году при уходе в ежегодный оплачиваемый отпуск на основании его заявления, распоряжения главы сельского поселения Болчары о предоставлении ежегодного оплачиваемого отпуска и распоряжения администрации сельского поселения Болчары о предоставлении единовременной выплаты при предоставлении ежегодного оплачиваемого отпуска выплачивается единовременная выплата при предоставлении ежегодного оплачиваемого отпуска. В случае, если руководитель учреждения, которому предоставляется очередной оплачиваемый отпуск, осуществлял трудовую деятельность в учреждении менее 12 месяцев, единовременная выплата к отпуску выплачивается </w:t>
      </w:r>
      <w:r>
        <w:rPr>
          <w:bCs/>
          <w:sz w:val="24"/>
          <w:szCs w:val="24"/>
        </w:rPr>
        <w:t xml:space="preserve">за фактически отработанное время в году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змер единовременной выплаты при предоставлении ежегодного оплачиваемого отпуска составляет один месячный фонд оплаты тр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Единовременная выплата при предоставлении ежегодного оплачиваемого отпуска не зависит от итогов оценки труда руководителя учре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зделения ежегодного оплачиваемого отпуска в установленном порядке на части, единовременная выплата при предоставлении ежегодного оплачиваемого отпуска выплачивается при предоставлении любой из частей указанного отпуска продолжительностью не менее 14 календарных дне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лата </w:t>
      </w:r>
      <w:r>
        <w:rPr>
          <w:color w:val="000000"/>
          <w:sz w:val="24"/>
          <w:szCs w:val="24"/>
        </w:rPr>
        <w:t xml:space="preserve">единовременной выплаты </w:t>
      </w:r>
      <w:r>
        <w:rPr>
          <w:sz w:val="24"/>
          <w:szCs w:val="24"/>
        </w:rPr>
        <w:t>при предоставлении ежегодного оплачиваемого отпуска осуществляется, в пределах доведенных бюджетных ассигнований, лимитов бюджетных обязательств, направленных на финансовое обеспечение выполнения муниципального задания на оказание муниципальных услуг (выполнение работ) в виде субсидий и средств, полученных от приносящей доход деятельности.».</w:t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4"/>
          <w:szCs w:val="24"/>
        </w:rPr>
        <w:t xml:space="preserve">2. Настоящее постановление вступает в силу после его официального обнародования </w:t>
      </w:r>
      <w:r>
        <w:rPr>
          <w:color w:val="000000"/>
          <w:sz w:val="24"/>
          <w:szCs w:val="24"/>
        </w:rPr>
        <w:t>и распространяется на правоотношения, возникшие с 01.09.2014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выполнения настоящего постановления возложить на начальника отдела по экономике и финансам администрации сельского поселения Болча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rPr/>
      </w:pPr>
      <w:r>
        <w:rPr>
          <w:sz w:val="24"/>
          <w:szCs w:val="24"/>
        </w:rPr>
        <w:t>главы сельского поселения Болчары                                                                    Т.Н. Шишкин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993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U">
    <w:name w:val="u"/>
    <w:basedOn w:val="Style12"/>
    <w:qFormat/>
    <w:rPr/>
  </w:style>
  <w:style w:type="character" w:styleId="Blk">
    <w:name w:val="blk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B0506E89ABAC633D8B7E1B1D2C914F94562EC756681305452805CA542EAA1EA365F564CELFz6K" TargetMode="External"/><Relationship Id="rId3" Type="http://schemas.openxmlformats.org/officeDocument/2006/relationships/hyperlink" Target="consultantplus://offline/ref=8CB0506E89ABAC633D8B7E1B1D2C914F94562EC756681305452805CA542EAA1EA365F563C7F5D323LFz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37:00Z</dcterms:created>
  <dc:creator>User</dc:creator>
  <dc:description/>
  <cp:keywords/>
  <dc:language>en-US</dc:language>
  <cp:lastModifiedBy>Ленчик</cp:lastModifiedBy>
  <cp:lastPrinted>2015-02-24T15:12:00Z</cp:lastPrinted>
  <dcterms:modified xsi:type="dcterms:W3CDTF">2015-02-24T10:57:00Z</dcterms:modified>
  <cp:revision>6</cp:revision>
  <dc:subject/>
  <dc:title> </dc:title>
</cp:coreProperties>
</file>