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Кондинский район Ханты-Мансийский автономный округ – Юг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20 февраля 2015 г.</w:t>
        <w:tab/>
        <w:tab/>
        <w:t xml:space="preserve">                                                                                   № 17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олчары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right="4251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, условий и норм командирования работников муниципальных учреждений муниципального образования сельского поселения Болч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6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рудов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19.05.2008 № 108-п «О предельных нормах возмещения расходов, связанных со служебными командировками, работникам организаций, финансируемых за счет средств бюджета Ханты-Мансийского автономного округа – Югры»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3.10.2008 № 749 «Об особенностях направления работников в служебные командировки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>, условия и нормы командирования работников муниципальных учреждений муниципального образования сельское поселение Болчары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бнародования и распространяется на правоотношения возникшие со 02 апреля 2014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постановления возложить на руководителей муниципальных учреждений муниципального образования сельское поселение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сельского поселения Болчары </w:t>
        <w:tab/>
        <w:tab/>
        <w:tab/>
        <w:tab/>
        <w:tab/>
        <w:t xml:space="preserve">       Т.Н. Шишк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bookmarkStart w:id="0" w:name="Par2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</w:t>
      </w:r>
    </w:p>
    <w:p>
      <w:pPr>
        <w:pStyle w:val="Normal"/>
        <w:spacing w:lineRule="auto" w:line="240" w:before="0" w:after="0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5  № 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1" w:name="Par32"/>
      <w:bookmarkEnd w:id="1"/>
      <w:r>
        <w:rPr>
          <w:rFonts w:cs="Times New Roman" w:ascii="Times New Roman" w:hAnsi="Times New Roman"/>
          <w:bCs/>
          <w:sz w:val="24"/>
          <w:szCs w:val="24"/>
        </w:rPr>
        <w:t>Порядок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и нормы командирования работников муниципальных казенных учреждений муниципального образования сельское поселение Болча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39"/>
      <w:bookmarkEnd w:id="2"/>
      <w:r>
        <w:rPr>
          <w:rFonts w:cs="Times New Roman" w:ascii="Times New Roman" w:hAnsi="Times New Roman"/>
          <w:sz w:val="24"/>
          <w:szCs w:val="24"/>
        </w:rPr>
        <w:t>1. Работники муниципальных учреждений муниципального образования сельское поселение Болчары (далее по тексту - работники) направляются в служебные командировки по решению работодателя на определенный срок для выполнения служебного задания вне места постоя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2. Решение о направлении в служебную командировку руководителя учреждения принимается на основании распоряжения главы сельского поселения Болча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служебной командировки работника определяется работодателем с учетом объема, сложности и других особенностей служебного за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дление срока служебной командировки допускается в исключительных случаях работодателем. В случае изменения или продления срока служебной командировки работником предоставляется заявление с объяснением причин на имя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Днем выезда в служебную командировку лиц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ar4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считается день отправления транспортного средства от места постоянной работы, а днем приезда из служебной командировки - день прибытия транспортного средства на место постоя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правлении транспортного средства до 24 часов включительно днем выезда в служебную командировку считаются текущие сутки, а с 00 часов и позднее - последующие сут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 о явке работника на рабочее место в день выезда в служебную командировку и в день приезда из служебной командировки реш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работника в служебную командировку оформляется первичными учетными документами в соответствии с установленными унифицированными формами первичной учетной документации по учету труда и его оплаты: служебное задание для направления в командировку, приказ о направлении в командировку, командировочное удостовер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по работе с кадрами муниципального учреждения муниципального образования сельское поселение Болчары (далее – специалист по работе с кадрами) подготавливает служебное задание, которое подписывается работодателем. К служебному заданию прилагаются письма, приглашения, вызовы, поручения работодателя. На основании согласованного служебного задания специалист подготавливает приказ о направлении работника в служебную командировку и командировочное удостоверение, подтверждающее срок его пребывания в служебной командировке, которые подписываются работодателем. Копия служебного задания остается у специалиста по работе с кадрами, оригинал выдается работ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ндировочное удостоверение оформляется специалистом по работе с кадрами в одном экземпляре и регистрируется в журнале. Командировочное удостоверение вручается работнику и находится у него в течение всего срока служебной команд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й срок пребывания в месте командирования определяется по отметкам о дате приезда в место командирования и дате выезда из него, которые делаются в командировочном удостоверении, заверяются подписью полномочного должностного лица и печатью, используемой в хозяйственной деятельности организации для засвидетельствования такой подпи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аботник командирован в несколько организаций, расположенных в разных населенных пунктах, отметки в командировочном удостоверении о дате приезда и дате выезда делаются в кажд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работника в командировку за пределы территории Российской Федерации производится по распоряжению (приказу) работодателя без оформления командировочного удостоверения, кроме случаев командирования в государства - участники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ведет учет работников, выезжающих в служебные командировки, в специальных журналах по формам, порядок утверждения которых определяе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озмещение расходов, связанных со служебными командировками, работникам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проезду к месту командирования и обр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проезду из одного населенного пункта в другой, в случае командирования в несколько организаций, расположенных в разных населенных пун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по найму жилого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расходы, связанные с проживанием вне постоянного места жительства (суточны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сходы, связанные со служебной командировкой (при условии, что они произведены с разрешения работодателя). Иные расходы оплачиваются по приказу работодателя, на основании заявления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ременной нетрудоспособности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за весь период времени, пока он не имел возможности по состоянию здоровья приступить к выполнению возложенного на него служебного задания или до возвращения к постоянному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полнительные расходы, связанные с проживанием вне постоянного места жительства (суточные), выплачиваются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е 5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омандированный работник по окончании служебного дня по согласованию с работодателем или уполномоченным им лицом остается в месте командирования, то при представлении документов о найме жилого помещения эти расходы возмещаются ему в размера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е нормы возмещения суточных при направлении руководителей и работников муниципальных учреждений в служебные командировки за пределы территории Российской Федерации устанавливаются в размерах, равных утвержден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.12.2005 № 812 «О размере и порядке выплаты суточных в иностранной валюте и надбавок к суточным в иностранной валюте при служебных командировках на территории иностранных государств работников организаций, финансируемых за счет средств федерального бюджета» размерам суточных в иностранной валюте, выплачиваемых работникам организаций, финансируемых за счет средств федерального бюджета, при служебных командировках на территори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сходы по бронированию и найму жилого помещения возмещаются работнику (кроме случаев предоставления бесплатного жилого помещения) по фактическим затратам, подтвержденным соответствующи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населенном пункте отсутствует гостиница, работник может воспользоваться иным жилым помещением либо аналогичным жилым помещением в ближайшем населенном пун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подтверждающих документов расходы по найму жилого помещения возмещаются в размере 30% установленной настоящим Порядком нормы суточных за каждый день нахождения в служебной команд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нужденной остановки в пути командированному работнику возмещаются расходы по найму жилого помещения, подтвержденные соответствующими документами, в размерах, установленных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Расходы на проезд работнику к месту командирования и обратно -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, а также на проезд из одного населенного пункта в другой, в случае командирования в несколько организаций, учреждений, расположенных в разных населенных пунктах, воздушным, железнодорожным, водным и автомобильным транспортом общего пользования (кроме индивидуального такси) возмещаются по фактическим затратам, подтвержденным проездными документами, по следующим норм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ушным транспортом - не выше стоимости проезда в салоне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елезнодорожным транспортом - не выше стоимости проезда в купейном вагоне скорых фирменных п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обильным транспортом - кроме индивидуального такс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 отсутствии проездных документов по решению работодателя работнику может быть произведена оплата проезда в размере минимальной стоимости проезда железнодорожным транспортом в плацкартном вагоне пассажирского поезда. В случае отсутствия железнодорожного сообщения - не свыше тарифов, предусмотренных для проезда автомобильным, авиационным транспортом по наименьшей стоимости проезда, на основании справки о стоимости про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ированному работнику также оплачиваются расходы на проезд до станции, пристани, аэропорта при наличии документов (билетов), подтверждающих эти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, если по приказу работодателя работник выезжает в служебную командировку в выходной день или работник командирован для работы в выходные или праздничные дни, компенсация за работу в эти дни производится на основании служебной записки непосредственного руководителя о привлечении работника к работе в выходные и праздничные дни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 возвращении из служебной командировки работник обязан в течение трех рабочих дней представить в бухгалтерию авансовый отчет о произведенных расходах. К авансовому отчету прилагаются командировочное удостоверение и служебное задание, оформленные надлежащим образом, документы о найме жилого помещения, фактических расходах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работо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сходы, установленные настоящим Порядком, возмещаются в пределах финансовых средств, утвержденных планом финансово-хозяйственной деятельности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, связанных со служебными командировками, руководителям и работникам муниципальных учреждений за пределы Российской Федерации производится за счет средств от приносящей доход деятельности или спонсор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озмещение всех расходов, связанных со служебной командировкой, производится при представлении документов, подтверждающих эти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1649A439E060978128B6D426A2CB72E61364EDA5A413E352A97351E76EB85112B883E1l0v7K" TargetMode="External"/><Relationship Id="rId3" Type="http://schemas.openxmlformats.org/officeDocument/2006/relationships/hyperlink" Target="consultantplus://offline/ref=CF341649A439E060978136BBC24AF5C475EA4F6FEAA0AE42BA02AF240EB768ED11l5v2K" TargetMode="External"/><Relationship Id="rId4" Type="http://schemas.openxmlformats.org/officeDocument/2006/relationships/hyperlink" Target="consultantplus://offline/ref=CF341649A439E060978128B6D426A2CB72E7186BECA9A413E352A97351lEv7K" TargetMode="External"/><Relationship Id="rId5" Type="http://schemas.openxmlformats.org/officeDocument/2006/relationships/hyperlink" Target="consultantplus://offline/ref=CF341649A439E060978128B6D426A2CB72E6106BE9A8A413E352A97351lEv7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5:26:00Z</dcterms:created>
  <dc:creator>Ленчик</dc:creator>
  <dc:description/>
  <cp:keywords/>
  <dc:language>en-US</dc:language>
  <cp:lastModifiedBy>Ленчик</cp:lastModifiedBy>
  <cp:lastPrinted>2015-02-20T16:50:00Z</cp:lastPrinted>
  <dcterms:modified xsi:type="dcterms:W3CDTF">2015-02-24T05:22:00Z</dcterms:modified>
  <cp:revision>8</cp:revision>
  <dc:subject/>
  <dc:title/>
</cp:coreProperties>
</file>