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ондинский район Ханты-Мансийский автономный округ – Юг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ельское поселение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 10 марта 2015 г.</w:t>
        <w:tab/>
        <w:tab/>
        <w:t xml:space="preserve">                                                                            </w:t>
        <w:tab/>
        <w:t xml:space="preserve">        </w:t>
        <w:tab/>
        <w:tab/>
        <w:t xml:space="preserve"> № 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лчары</w:t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и силу некоторых постановлений администрации сельского поселения Болчары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Болчары, 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</w:p>
    <w:p>
      <w:pPr>
        <w:pStyle w:val="Style18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Признать утратившими силу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становление главы администрации муниципального образования сельского поселения Болчары от 09.04.2014 №41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орядка расчета арендной платы за пользование муниципальным имуществом сельского поселения Болчары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остановление главы администрации муниципального образования сельского поселения Болчары от 28.05.2014 №57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постановление администрации сельского поселения Болчары от 09.04.2014 №41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Болчары </w:t>
        <w:tab/>
        <w:tab/>
        <w:tab/>
        <w:tab/>
        <w:tab/>
        <w:t xml:space="preserve">       Т.Н. Шишкина</w:t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ET;Times New Roman" w:hAnsi="TimesET;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ET;Times New Roman" w:hAnsi="TimesET;Times New Roman" w:eastAsia="Times New Roman" w:cs="Times New Roman"/>
      <w:sz w:val="36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8:00Z</dcterms:created>
  <dc:creator>Ленчик</dc:creator>
  <dc:description/>
  <cp:keywords/>
  <dc:language>en-US</dc:language>
  <cp:lastModifiedBy>Ленчик</cp:lastModifiedBy>
  <dcterms:modified xsi:type="dcterms:W3CDTF">2015-03-10T09:54:00Z</dcterms:modified>
  <cp:revision>1</cp:revision>
  <dc:subject/>
  <dc:title/>
</cp:coreProperties>
</file>