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/>
        <w:t>от 19 марта 2015 г.</w:t>
        <w:tab/>
        <w:tab/>
        <w:tab/>
        <w:t xml:space="preserve">                                                                                               № 27</w:t>
      </w:r>
      <w:r>
        <w:rPr>
          <w:color w:val="FF0000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пределении участка береговой полосы </w:t>
      </w:r>
    </w:p>
    <w:p>
      <w:pPr>
        <w:pStyle w:val="Normal"/>
        <w:jc w:val="both"/>
        <w:rPr/>
      </w:pPr>
      <w:r>
        <w:rPr/>
        <w:t xml:space="preserve">для стоянки маломерных су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В целях реализации Федерального закона от 6 октября 2003 № 131 – ФЗ «Об общих принципах организации местного самоуправления в Российской Федерации», обеспечения безопасности людей на водных объектах, во избежание аварий с маломерными суднам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Определить участок береговой полосы для стоянки маломерных судов на 2015 год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. Болчары – берег реки Болчарка, за исключением участка по улице Калинина между домами № 32 и № 34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. Алтай – берег реки Конда, на 50 метров ниже пассажирского причал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. Кама – берег протоки Деревенск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Ответственным за решение задач в области ГО и ЧС организовать изготовление и установку информационных аншлагов с указанием границ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Начальнику отдела по экономике и финансам пересмотреть выделение денежных средств на изготовление и установку аншлаг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             С. Ю. Мокроусов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276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2:00Z</dcterms:created>
  <dc:creator>Администратор</dc:creator>
  <dc:description/>
  <cp:keywords/>
  <dc:language>en-US</dc:language>
  <cp:lastModifiedBy>Ленчик</cp:lastModifiedBy>
  <cp:lastPrinted>2015-03-18T15:29:00Z</cp:lastPrinted>
  <dcterms:modified xsi:type="dcterms:W3CDTF">2015-03-27T06:22:00Z</dcterms:modified>
  <cp:revision>3</cp:revision>
  <dc:subject/>
  <dc:title>Ханты-Мансийский автономный округ</dc:title>
</cp:coreProperties>
</file>