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0 марта  2015 г.</w:t>
        <w:tab/>
        <w:t xml:space="preserve">                                                                                        </w:t>
        <w:tab/>
        <w:t xml:space="preserve">        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мерах по охране жизни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на в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людей на водных объектах муниципального образования сельское поселение Болчары в соответствии с Федеральным законом от 6 октября 2003 № 131 – 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мероприятий по охране жизни людей на водных объектах муниципального образования сельское поселение Болчары (приложение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сроки купального сезона с 10 июня по 20 августа 2015 год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законную силу после официального обнарод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                                                          С. Ю. Мокроу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лчары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5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хране жизни людей на водных объектах муниципального образования сельское поселение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47"/>
        <w:gridCol w:w="33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у обеспечения безопасности на водных объектах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аботе пляжей, мест отдыха у вод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купального сезо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видетельствования пляжей и других мест массового отдыха на водоем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нормативных документов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купального сезо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, направленная на увеличение количества мест организованного отдых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территории муниципального образования общественных спасательных постов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купального сезо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явлению незарегистрированных мест массового отдыха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оемах и принятие необходимых мер, направленных на активизацию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 и открытию безопасных мест купания и отдыха населения на водоем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редствах массовой информации, на Интернет сайте муниципального образования информационных материалов о правилах поведения на воде и оказания первой помощи пострадавшим, количестве происшествий, гибели людей, количестве спасенных на водных объектах, местах оборудованных для отдыха на воде, запрещенных местах купани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, агитационная и разъяснительная работа в целях обеспечения безопасности и охраны жизни людей на водных объект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шлагов с информацией о запрете купания в выявленных опасных мест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работы проведенной в месячник безопасности на водных объект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1:00Z</dcterms:created>
  <dc:creator>admin</dc:creator>
  <dc:description/>
  <cp:keywords/>
  <dc:language>en-US</dc:language>
  <cp:lastModifiedBy>Ленчик</cp:lastModifiedBy>
  <cp:lastPrinted>2014-04-10T00:58:00Z</cp:lastPrinted>
  <dcterms:modified xsi:type="dcterms:W3CDTF">2015-03-30T10:11:00Z</dcterms:modified>
  <cp:revision>2</cp:revision>
  <dc:subject/>
  <dc:title/>
</cp:coreProperties>
</file>