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06 апреля 2015 г.</w:t>
        <w:tab/>
        <w:t xml:space="preserve">                                                                                        </w:t>
        <w:tab/>
        <w:t xml:space="preserve">         № 3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пределении места отдыха у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6 октября 2003 № 131 – ФЗ «Об общих принципах организации местного самоуправления в Российской Федерации», обеспечения безопасности людей на водных объекта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Определить места отдыха у во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. Болчары – 1 километр правого берега реки Болчар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. Алтай – протока реки Конда, озеро Глухо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. Кама – протока реки Кон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Начальнику отдела по экономике и финансам администрации сельского поселения Болчары предусмотреть выделение денежных средств на обустройство мест отдыха у воды, изготовление и установку аншлаг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Контроль за вы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С. Ю. Мокроусов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4:00Z</dcterms:created>
  <dc:creator>Администратор</dc:creator>
  <dc:description/>
  <cp:keywords/>
  <dc:language>en-US</dc:language>
  <cp:lastModifiedBy>Ленчик</cp:lastModifiedBy>
  <cp:lastPrinted>2015-03-18T15:29:00Z</cp:lastPrinted>
  <dcterms:modified xsi:type="dcterms:W3CDTF">2015-04-06T11:05:00Z</dcterms:modified>
  <cp:revision>4</cp:revision>
  <dc:subject/>
  <dc:title>Ханты-Мансийский автономный округ</dc:title>
</cp:coreProperties>
</file>