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15 г.</w:t>
        <w:tab/>
        <w:t xml:space="preserve">                                                                                        </w:t>
        <w:tab/>
        <w:t xml:space="preserve">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сельского поселения Болчары от 21.08.2014 №90 «О порядке и условиях установления должностного оклада, компенсационных, стимулирующих и иных выплат руководителю Муниципального казенного учреждения «Сельский центр культуры» с. Болч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руководствуясь  Примерным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плате труда работников муниципального казенного учреждения «Сельский центр культуры» с. Болчары и его филиалов,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Болчары, администрация сельского поселения Болчары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сельского поселения Болчары от 21.08.2014 №90 «О порядке и условиях установления должностного оклада, компенсационных, стимулирующих и иных выплат руководителю Муниципального казенного учреждения «Сельский центр культуры» с. Болчары»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4.1. после слов «в соответствии с» дополнить слово «целевы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4.1. исключить слова «и результатив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абзаце 2 подпункта 4.1., в подпункте 4.2.1., слово «квартал» заменить на слово «меся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ункте 4.2.1. после слова «выполнения» дополнить слово «целевы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ункте 4.2.2. исключить предложение «При этом оценка показателей осуществляется с начала года нарастающим итогом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пункте 4.2.3. слова «один должностной оклад» заменить на «0,5 должностного окла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абзаце 1 подпункта 4.4. после слов «эффективности деятельности» слово «учреждения» заменить словом «учрежден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абзаце 2 подпункта 4.4. слова «до 20 числа отчетного месяца» заменить на слова «до 15 числа месяца, следующего за отчетным,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абзаце 3 подпункта 4.4. слова «не позднее 25 числа отчетного месяца,» заменить на слова «не позднее 15 числа месяца, следующего за отчетным,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абзаце 4 подпункта 4.4. слово «квартал» заменить на «месяц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абзацах 2,3,7,8 подпункта 4.5. перед знаком препинания «;» дополнить – «– 100 %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абзацах 4,5,6,9 подпункта 4.5. перед знаком препинания «;» дополнить – «– 50 %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наименовании, в абзаце 1 и в таблице «за квартал» приложения 2 к Положению о порядке и условиях установления должностных окладов, компенсационных и стимулирующих выплат руководителю Муниципального казенного учреждения «Сельский центр культуры» с. Болчары слово «квартал» заменить на слово «месяц»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стоящее постановление вступает в силу после </w:t>
      </w:r>
      <w:r>
        <w:rPr>
          <w:sz w:val="24"/>
          <w:szCs w:val="24"/>
          <w:lang w:val="ru-RU"/>
        </w:rPr>
        <w:t>официального обнародования и распространяется на правоотношения, возникшие с 01.04.2015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выпол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становления возложить на </w:t>
      </w:r>
      <w:r>
        <w:rPr>
          <w:sz w:val="24"/>
          <w:szCs w:val="24"/>
          <w:lang w:val="ru-RU"/>
        </w:rPr>
        <w:t xml:space="preserve">начальника отдела по экономике и финансам администрации </w:t>
      </w:r>
      <w:r>
        <w:rPr>
          <w:sz w:val="24"/>
          <w:szCs w:val="24"/>
        </w:rPr>
        <w:t>сельского поселения Болч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                                    </w:t>
        <w:tab/>
        <w:tab/>
        <w:t xml:space="preserve">  С.Ю. Мокро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0506E89ABAC633D8B7E1B1D2C914F94562EC756681305452805CA542EAA1EA365F564CELFz6K" TargetMode="External"/><Relationship Id="rId3" Type="http://schemas.openxmlformats.org/officeDocument/2006/relationships/hyperlink" Target="consultantplus://offline/ref=8CB0506E89ABAC633D8B7E1B1D2C914F94562EC756681305452805CA542EAA1EA365F563C7F5D323LFz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9:00Z</dcterms:created>
  <dc:creator>Ленчик</dc:creator>
  <dc:description/>
  <cp:keywords/>
  <dc:language>en-US</dc:language>
  <cp:lastModifiedBy>Ленчик</cp:lastModifiedBy>
  <cp:lastPrinted>2015-04-13T08:46:00Z</cp:lastPrinted>
  <dcterms:modified xsi:type="dcterms:W3CDTF">2015-04-13T03:51:00Z</dcterms:modified>
  <cp:revision>3</cp:revision>
  <dc:subject/>
  <dc:title/>
</cp:coreProperties>
</file>