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т 21 апреля 2015 года</w:t>
        <w:tab/>
        <w:tab/>
        <w:tab/>
        <w:tab/>
        <w:tab/>
        <w:tab/>
        <w:tab/>
        <w:t xml:space="preserve">     </w:t>
        <w:tab/>
        <w:t xml:space="preserve">          № 37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4670" w:hanging="0"/>
        <w:jc w:val="left"/>
        <w:rPr/>
      </w:pPr>
      <w:r>
        <w:rPr>
          <w:rFonts w:cs="Times New Roman" w:ascii="Times New Roman" w:hAnsi="Times New Roman"/>
        </w:rPr>
        <w:t>О прекращения права пользования земельным участком под здание детского сада в с. Алта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пунктом 1 ст. 45, ст. 53 Земельного кодекса Российской Федерации, пунктом 2  ст. 3.3 Федерального закона от 25 октября 2001 года № 137-ФЗ «О введении в действие Земельного кодекса Российской Федерации»,  на основании заявления муниципального казенного дошкольного образовательного учреждения детский сад «Ивушка», администрация сельского поселения Болчары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Прекратить право постоянного (бессрочного) пользования на земельный участок площадью 2000 кв. м, с кадастровым номером 86:01:0601001:626, предоставленный ранее муниципальному казенному дошкольному образовательному учреждению детский сад «Ивушка» постановлением администрации Кондинского района от 11 мая 2012 года № 740  «О предоставлении земель муниципальному казенному дошкольному образовательному учреждению детский сад «Ивушка»,  расположенный по адресу: ул. Пионерская, д. 5, с. Алтай, Кондинский район, Ханты – Мансийский автономный округ – Югра, Тюменская область,  с разрешенным использованием: под детский сад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2. Настоящее постановление вступает в силу после подписания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3. Контроль выполнения постановления возложить на заместителя главы сельского поселения Болчары Т.И. Плехан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2"/>
      </w:tblGrid>
      <w:tr>
        <w:trPr/>
        <w:tc>
          <w:tcPr>
            <w:tcW w:w="606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Болчары</w:t>
            </w:r>
          </w:p>
        </w:tc>
        <w:tc>
          <w:tcPr>
            <w:tcW w:w="3112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Мокроу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4:00Z</dcterms:created>
  <dc:creator>НПП "Гарант-Сервис"</dc:creator>
  <dc:description>Документ экспортирован из системы ГАРАНТ</dc:description>
  <cp:keywords/>
  <dc:language>en-US</dc:language>
  <cp:lastModifiedBy>Ленчик</cp:lastModifiedBy>
  <cp:lastPrinted>2015-04-21T16:27:00Z</cp:lastPrinted>
  <dcterms:modified xsi:type="dcterms:W3CDTF">2015-04-21T12:12:00Z</dcterms:modified>
  <cp:revision>4</cp:revision>
  <dc:subject/>
  <dc:title/>
</cp:coreProperties>
</file>