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от 27 апреля 2015 года</w:t>
        <w:tab/>
        <w:tab/>
        <w:tab/>
        <w:tab/>
        <w:tab/>
        <w:tab/>
        <w:tab/>
        <w:t xml:space="preserve">     </w:t>
        <w:tab/>
        <w:t xml:space="preserve">          № 41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с. Болчары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rPr/>
      </w:pPr>
      <w:r>
        <w:rPr/>
        <w:t xml:space="preserve">О предоставлении земельного участка </w:t>
      </w:r>
    </w:p>
    <w:p>
      <w:pPr>
        <w:pStyle w:val="Normal"/>
        <w:rPr/>
      </w:pPr>
      <w:r>
        <w:rPr/>
        <w:t>в аренду В.П. Лебед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22, 39.18 Земельного кодекса Российской Федерации, пунктом 2 статьи 3.3 Федерального закона от 25 октября 2001 г. № 137-ФЗ «О введении в действие Земельного кодекса Российской Федерации», на основании письменного заявления В.П. Лебедева: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оставить в аренду Владимиру Петровичу Лебедеву, 01 января 1958 года рождения, паспорт 67 04 377924, проживающему по адресу: ул. Нюркойская, д.2, с. Алтай, Кондинский район, Ханты-Мансийский автономный округ – Югра, Тюменская область, земельный участок из состава земель населённых пунктов, находящийся по адресу: ул. Нюркойская, д.2, с. Алтай, Кондинский район, Ханты-Мансийский автономный округ – Югра, Тюменская область, расположенный в территориальной зоне жилой застройки (ЖЗ 102), с разрешенным использованием: земельные участки, предназначенные для размещения объектов индивидуального жилищного строительства, с кадастровым номером 86:01:0601001:972, под строительство индивидуального жилого дома с приусадебным участком, общей площадью 0,2329 га, сроком на 10 лет. </w:t>
      </w:r>
    </w:p>
    <w:p>
      <w:pPr>
        <w:pStyle w:val="TextBody"/>
        <w:jc w:val="both"/>
        <w:rPr/>
      </w:pPr>
      <w:r>
        <w:rPr>
          <w:sz w:val="24"/>
          <w:szCs w:val="24"/>
        </w:rPr>
        <w:t>2. Начальнику организационно-правового отдела администрации сельского поселения Болчары подготовить договор аренды земельного участ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.П. Лебедеву  обеспечить государственную регистрацию права аренды на земельный участок в соответствии с Федеральным законом от 21 июля 1997 г.  №  122 – ФЗ «О  государственной  регистрации  прав  на  недвижимое  имущество  и  сделок  с  ним».  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 Настоящее постановление вступает в силу после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выполнения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TextBody"/>
        <w:rPr/>
      </w:pPr>
      <w:r>
        <w:rPr>
          <w:sz w:val="24"/>
          <w:szCs w:val="24"/>
        </w:rPr>
        <w:t xml:space="preserve">главы сельского  поселения Болчары                                         </w:t>
        <w:tab/>
        <w:tab/>
        <w:t xml:space="preserve">       Т.Н. Шишкина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9:00Z</dcterms:created>
  <dc:creator>BabkinS</dc:creator>
  <dc:description/>
  <dc:language>en-US</dc:language>
  <cp:lastModifiedBy>Ленчик</cp:lastModifiedBy>
  <cp:lastPrinted>2015-04-16T15:24:00Z</cp:lastPrinted>
  <dcterms:modified xsi:type="dcterms:W3CDTF">2015-04-27T12:19:00Z</dcterms:modified>
  <cp:revision>2</cp:revision>
  <dc:subject/>
  <dc:title>АДМИНИСТРАЦИЯ</dc:title>
</cp:coreProperties>
</file>