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мая 2015 г.                                        </w:t>
        <w:tab/>
        <w:tab/>
        <w:t xml:space="preserve">                      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№ 5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купания </w:t>
      </w:r>
    </w:p>
    <w:p>
      <w:pPr>
        <w:pStyle w:val="Normal"/>
        <w:spacing w:lineRule="auto" w:line="240" w:before="0" w:after="0"/>
        <w:ind w:right="46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 октября 2003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 Правительства Ханты – Мансийского автономного округа – Югры                  от 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9 октября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 2007 № 241-п "Об утверждении Правил охраны жизни людей на водных объектах в Ханты – Мансийском автономном округе – Югр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етить куп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местах стоянки маломерных су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местах причаливания теплох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по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выполнения настояще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Болчары                                                            С.Ю. Мокроусов            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.05.2015 № 5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Par36">
        <w:bookmarkStart w:id="2" w:name="Par36"/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 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 (далее – Комиссия), образуемых в администрации сельского поселения Болчары (далее – администрация), в соответствии с Федеральными законами от 02.03.200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(далее – Федеральный закон «О муниципальной службе в Российской Федерации»), от 25.12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(далее – Федеральный закон «О противодействии коррупции»), Указами Президента Российской Федерации от 01.07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от 02.04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отдельных положений Федерального закона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настоящим Положением, а также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муниципальной служб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,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ротиводейств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рупции», иными нормативными правовыми актами Российской Федера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образуется постановлением администрации, которым утверждаются ее состав и порядок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ститель главы сельского поселения Болчары (председатель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ое лицо, ответственное за работу по профилактике коррупционных правонарушений (секретар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е служащие других отделов администрации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2"/>
      <w:bookmarkStart w:id="4" w:name="Par5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г)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либо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4"/>
          <w:szCs w:val="24"/>
        </w:rPr>
        <w:t>7. Глава сельского поселения Болчары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пр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ица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», «в» и «г» пункта 6 и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ым советом, образованным при администрации, общественной организацией ветеранов, созданной в администрации, профсоюзной организацией, действующей в установленном порядке в администрации, на основании запроса главы сельского поселения Болчары. Согласование осуществляется в десяти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4"/>
      <w:bookmarkEnd w:id="6"/>
      <w:r>
        <w:rPr>
          <w:rFonts w:cs="Times New Roman" w:ascii="Times New Roman" w:hAnsi="Times New Roman"/>
          <w:sz w:val="24"/>
          <w:szCs w:val="24"/>
        </w:rPr>
        <w:t>б) другие муниципальные служащие; специалисты, которые могут дать пояснения по вопросам муниципальной службы и вопросу, рассматриваемому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седание Комиссии считается правомочным, если на нем присутствует не менее двух третей от общего числа ее членов. Проведение заседания Комиссии без участия лиц,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7"/>
      <w:bookmarkEnd w:id="7"/>
      <w:r>
        <w:rPr>
          <w:rFonts w:cs="Times New Roman" w:ascii="Times New Roman" w:hAnsi="Times New Roman"/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68"/>
      <w:bookmarkEnd w:id="8"/>
      <w:r>
        <w:rPr>
          <w:rFonts w:cs="Times New Roman" w:ascii="Times New Roman" w:hAnsi="Times New Roman"/>
          <w:sz w:val="24"/>
          <w:szCs w:val="24"/>
        </w:rPr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9"/>
      <w:bookmarkEnd w:id="9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0"/>
      <w:bookmarkEnd w:id="10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71"/>
      <w:bookmarkEnd w:id="11"/>
      <w:r>
        <w:rPr>
          <w:rFonts w:cs="Times New Roman" w:ascii="Times New Roman" w:hAnsi="Times New Roman"/>
          <w:sz w:val="24"/>
          <w:szCs w:val="24"/>
        </w:rPr>
        <w:t>б) поступившее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2"/>
      <w:bookmarkEnd w:id="12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должность муниципальной службы в администрации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73"/>
      <w:bookmarkEnd w:id="13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74"/>
      <w:bookmarkEnd w:id="14"/>
      <w:r>
        <w:rPr>
          <w:rFonts w:cs="Times New Roman" w:ascii="Times New Roman" w:hAnsi="Times New Roman"/>
          <w:sz w:val="24"/>
          <w:szCs w:val="24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75"/>
      <w:bookmarkEnd w:id="15"/>
      <w:r>
        <w:rPr>
          <w:rFonts w:cs="Times New Roman" w:ascii="Times New Roman" w:hAnsi="Times New Roman"/>
          <w:sz w:val="24"/>
          <w:szCs w:val="24"/>
        </w:rPr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76"/>
      <w:bookmarkEnd w:id="16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в </w:t>
      </w:r>
      <w:hyperlink w:anchor="Par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ложением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явление, указанное в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муниципальным служащим в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ложением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Уведомление, указанное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специалистом, ответственным за работу по профилактике коррупционных правонарушений в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 (далее – заключение). Уведомление, заключение и другие материалы в течение десяти рабочих дней со дня поступ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трехдневный срок назначает дату заседания Комиссии,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87"/>
      <w:bookmarkEnd w:id="17"/>
      <w:r>
        <w:rPr>
          <w:rFonts w:cs="Times New Roman" w:ascii="Times New Roman" w:hAnsi="Times New Roman"/>
          <w:sz w:val="24"/>
          <w:szCs w:val="24"/>
        </w:rPr>
        <w:t xml:space="preserve">22. Заседание Комиссии по рассмотрению заявления, указанного в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88"/>
      <w:bookmarkEnd w:id="18"/>
      <w:r>
        <w:rPr>
          <w:rFonts w:cs="Times New Roman" w:ascii="Times New Roman" w:hAnsi="Times New Roman"/>
          <w:sz w:val="24"/>
          <w:szCs w:val="24"/>
        </w:rPr>
        <w:t xml:space="preserve">23. Уведомление, указанное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его письменной просьбы рассмотрение вопроса откладывается до очередного (планового) заседания Комиссии. В случае повторной неявки указанного лица без уважительных причин Комиссия вправе принять решение о рассмотрении вопроса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, и иных лиц, рассматриваются материалы по существу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92"/>
      <w:bookmarkEnd w:id="19"/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а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 итогам рассмотрения вопроса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о итогам рассмотрения вопроса, указанного в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05"/>
      <w:bookmarkEnd w:id="20"/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а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г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 итогам рассмотрения вопросов, предусмотренных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предусмотрено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о итогам рассмотрения уведомления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екретарь Комиссии обязан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о итогам рассмотрения вопроса, предусмотренного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ля исполнения решений Комиссии могут быть подготовлены проекты муниципальных правовых актов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Решения Комиссии по вопросам, указанным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й, принимаемых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лены Комиссии, не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пии протокола заседания Комиссии в трех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организационно – правовым отдел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21" w:name="Par140"/>
      <w:bookmarkEnd w:id="21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145">
        <w:bookmarkStart w:id="22" w:name="Par145"/>
        <w:bookmarkEnd w:id="2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обращений граждан, замещавших должности муниципальной службы в администрации сельского поселения Болчары, включенные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(далее- порядо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ются требования к обращениям граждан, замещавших должности муниципальной службы в администрации сельского поселения Болчары, включенные в перечень должностей, утвержденный муниципальным правовым актом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щение представляется в письменной форме в администрацию сельского поселения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мещаемые должности в течение последних двух лет до увольнения с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 (далее -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лжностные (служебные) обязанности, исполняемые гражданином во время замещения им должности муниципальной службы в администрации сельского поселения Болч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ункции по муниципальному управлению в отнош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ложения об органе администрации сельского поселения Болчары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аспоряжения (приказа) об увольнении на гражданина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23" w:name="Par181"/>
      <w:bookmarkEnd w:id="2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hyperlink w:anchor="Par186">
        <w:bookmarkStart w:id="24" w:name="Par186"/>
        <w:bookmarkEnd w:id="2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муниципальных служащих администрации сельского поселения Болчары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ются требования к заявлениям муниципальных служащих администрации сельского поселения Болчары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представляется в письменной форме в администрацию сельского поселения Болчары не позднее 15 апре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явлении должны содержаться следующие сведения о муниципальном служа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 и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исьме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ые меры по реализации требова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лении указанных сведений оно возвращается муниципальному служащем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кретарь 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 (далее - Комиссия) передает председателю Комиссии заявление в течение одного рабочего дня с момента его поступления в Комиссию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25" w:name="Par208"/>
      <w:bookmarkEnd w:id="25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5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w:anchor="Par213">
        <w:bookmarkStart w:id="26" w:name="Par213"/>
        <w:bookmarkEnd w:id="26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 (далее –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 Болчары, 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рганизационно – правового отдела администрации сельского поселения Болчары, заместитель председател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рганизационно – правового отдела администрации сельского поселения Болчары, ответственный за работу по профилактике коррупционных правонарушений, 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 отдела, в котором муниципальный служащий замещает должность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МКОУ Болчаровская СОШ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согласованию) –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либо муницип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9_oktyabrya/" TargetMode="External"/><Relationship Id="rId3" Type="http://schemas.openxmlformats.org/officeDocument/2006/relationships/hyperlink" Target="consultantplus://offline/ref=4B5D555A6F981F0FA77E8DBCE01310599611293667AA7C28BACE38ED2C06EA6630A11907xCDCK" TargetMode="External"/><Relationship Id="rId4" Type="http://schemas.openxmlformats.org/officeDocument/2006/relationships/hyperlink" Target="consultantplus://offline/ref=4B5D555A6F981F0FA77E8DBCE013105996112C3167AD7C28BACE38ED2C06EA6630A11904CF91AFE1xED8K" TargetMode="External"/><Relationship Id="rId5" Type="http://schemas.openxmlformats.org/officeDocument/2006/relationships/hyperlink" Target="consultantplus://offline/ref=4B5D555A6F981F0FA77E8DBCE0131059961128306BA67C28BACE38ED2C06EA6630A11904CF91AFECxED9K" TargetMode="External"/><Relationship Id="rId6" Type="http://schemas.openxmlformats.org/officeDocument/2006/relationships/hyperlink" Target="consultantplus://offline/ref=4B5D555A6F981F0FA77E8DBCE0131059961128306BA77C28BACE38ED2Cx0D6K" TargetMode="External"/><Relationship Id="rId7" Type="http://schemas.openxmlformats.org/officeDocument/2006/relationships/hyperlink" Target="consultantplus://offline/ref=4B5D555A6F981F0FA77E8DBCE0131059951E293169F82B2AEB9B36xED8K" TargetMode="External"/><Relationship Id="rId8" Type="http://schemas.openxmlformats.org/officeDocument/2006/relationships/hyperlink" Target="consultantplus://offline/ref=4B5D555A6F981F0FA77E8DBCE01310599611293667AA7C28BACE38ED2Cx0D6K" TargetMode="External"/><Relationship Id="rId9" Type="http://schemas.openxmlformats.org/officeDocument/2006/relationships/hyperlink" Target="consultantplus://offline/ref=4B5D555A6F981F0FA77E8DBCE013105996112C3167AD7C28BACE38ED2Cx0D6K" TargetMode="External"/><Relationship Id="rId10" Type="http://schemas.openxmlformats.org/officeDocument/2006/relationships/hyperlink" Target="consultantplus://offline/ref=4B5D555A6F981F0FA77E8DBCE013105996112C3161AB7C28BACE38ED2C06EA6630A11904CF91AEEAxED7K" TargetMode="External"/><Relationship Id="rId11" Type="http://schemas.openxmlformats.org/officeDocument/2006/relationships/hyperlink" Target="consultantplus://offline/ref=4B5D555A6F981F0FA77E8DBCE013105996112C3167AD7C28BACE38ED2C06EA6630A11906xCDCK" TargetMode="External"/><Relationship Id="rId12" Type="http://schemas.openxmlformats.org/officeDocument/2006/relationships/hyperlink" Target="consultantplus://offline/ref=4B5D555A6F981F0FA77E8DBCE013105996112C3167AD7C28BACE38ED2C06EA6630A11907xCD7K" TargetMode="External"/><Relationship Id="rId13" Type="http://schemas.openxmlformats.org/officeDocument/2006/relationships/hyperlink" Target="consultantplus://offline/ref=4B5D555A6F981F0FA77E8DBCE013105996112C3161AB7C28BACE38ED2C06EA6630A11904CF91AEEAxED7K" TargetMode="External"/><Relationship Id="rId14" Type="http://schemas.openxmlformats.org/officeDocument/2006/relationships/hyperlink" Target="consultantplus://offline/ref=4B5D555A6F981F0FA77E8DBCE013105996112C3161AB7C28BACE38ED2C06EA6630A11904CF91AEEAxED7K" TargetMode="External"/><Relationship Id="rId15" Type="http://schemas.openxmlformats.org/officeDocument/2006/relationships/hyperlink" Target="consultantplus://offline/ref=4B5D555A6F981F0FA77E8DBCE013105996112C3167AD7C28BACE38ED2C06EA6630A11907xCD7K" TargetMode="External"/><Relationship Id="rId16" Type="http://schemas.openxmlformats.org/officeDocument/2006/relationships/hyperlink" Target="consultantplus://offline/ref=4B5D555A6F981F0FA77E8DBCE01310599611293667AA7C28BACE38ED2C06EA6630A11901xCDE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3:00Z</dcterms:created>
  <dc:creator>Ленчик</dc:creator>
  <dc:description/>
  <cp:keywords/>
  <dc:language>en-US</dc:language>
  <cp:lastModifiedBy>admin</cp:lastModifiedBy>
  <cp:lastPrinted>2015-05-20T10:02:00Z</cp:lastPrinted>
  <dcterms:modified xsi:type="dcterms:W3CDTF">2015-05-22T09:53:00Z</dcterms:modified>
  <cp:revision>2</cp:revision>
  <dc:subject/>
  <dc:title/>
</cp:coreProperties>
</file>