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 июля 2015 г.                                                                                                       </w:t>
        <w:tab/>
        <w:t xml:space="preserve">             № 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лч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sz w:val="24"/>
          <w:szCs w:val="24"/>
        </w:rPr>
        <w:t>Об  утверждении плана  работы по осуществлению муниципального земельного контроля на территории сельского поселения Болчары в отношении физических лиц н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0  части 1 статьи 14 Федерального закона  от 06.10.2003 № 131-ФЗ «Об общих принципах организации местного самоуправления в Российской Федерации», пунктом 2 статьи 72  Земельного  кодекса Российской Федерации, Положением о порядке осуществления муниципального земельного контроля, утвержденным решением Совета депутатов сельского поселения Болчары от 03.06.2014 №55, администрация сельского поселения Болчары постановляет: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й план работы по осуществлению муниципального земельного контроля на территории сельского поселения Болчары в отношении физических лиц на 2016 год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Болчары                                                               Т.Н.Шишкина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9923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9923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9923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9923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07.2015    № 72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 муниципального земельного контроля на территории сельского поселения Болчары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тношении физических лиц на землях населенных пунктов  на 2015 год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44"/>
        <w:gridCol w:w="2273"/>
        <w:gridCol w:w="2513"/>
        <w:gridCol w:w="2672"/>
        <w:gridCol w:w="1987"/>
        <w:gridCol w:w="1987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авообладателя или пользователя земельным участком, адрес  житель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земельного участка, кадастровый номер, площад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униципального земельного контроля, осуществляющего проверк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подлежащие проверк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ин Николай Валентинови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лчары, ул. Комсомольская д. 10 кв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олчары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д.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 кв.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 начальник организационно-правового отдела Т.Н. Шишкин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15 по 20.08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дун  Татья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олчары, ул. Калинина д. 23 кв.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олчары,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рдакова 3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:01:07:01:09:1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кв.м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 начальник организационно-правового отдела Т.Н. Шишкин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ьзованием земельного участка по целевому назначе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0.2015 по 20.10.20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6:00Z</dcterms:created>
  <dc:creator>Admin</dc:creator>
  <dc:description/>
  <cp:keywords/>
  <dc:language>en-US</dc:language>
  <cp:lastModifiedBy>Admin</cp:lastModifiedBy>
  <cp:lastPrinted>2015-02-05T11:44:00Z</cp:lastPrinted>
  <dcterms:modified xsi:type="dcterms:W3CDTF">2015-07-30T01:56:00Z</dcterms:modified>
  <cp:revision>10</cp:revision>
  <dc:subject/>
  <dc:title/>
</cp:coreProperties>
</file>