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30 июля  2015 г.                                                                                                       </w:t>
        <w:tab/>
        <w:t xml:space="preserve">             № 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плана  работы по осуществлению муниципального земельного контроля на территории сельского поселения Болчары в отношении юридических  лиц и индивидуальных предпринимателей  н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0  части 1 статьи 14 Федерального закона  от 06.10.2003 № 131-ФЗ «Об общих принципах организации местного самоуправления в Российской Федерации», пунктом 2 статьи 72  Земельного  кодекса Российской Федерации, Положением о порядке осуществления муниципального земельного контроля, утвержденным решением Совета депутатов сельского поселения Болчары от 03.06.2014 №55, администрация сельского поселения Болчары постановляет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работы по осуществлению муниципального земельного контроля на территории сельского поселения Болчары в отношении юридических лиц на 2016 год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Болчары                                                               Т.Н.Шишкин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9923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9923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9923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9923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15 № 73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 муниципального земельного контроля на территории сельского поселения Болчары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тношении юридических лиц на землях населенных пунктов  на 2016 год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560"/>
        <w:gridCol w:w="567"/>
        <w:gridCol w:w="850"/>
        <w:gridCol w:w="992"/>
        <w:gridCol w:w="851"/>
        <w:gridCol w:w="567"/>
        <w:gridCol w:w="1417"/>
        <w:gridCol w:w="993"/>
        <w:gridCol w:w="567"/>
        <w:gridCol w:w="567"/>
        <w:gridCol w:w="1339"/>
        <w:gridCol w:w="787"/>
        <w:gridCol w:w="992"/>
        <w:gridCol w:w="336"/>
        <w:gridCol w:w="709"/>
        <w:gridCol w:w="991"/>
        <w:gridCol w:w="1082"/>
      </w:tblGrid>
      <w:tr>
        <w:trPr>
          <w:trHeight w:val="41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роведения  провер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-4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начала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и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а нахождения Ю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а жительства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фактического осуществления деятельности ЮЛ,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а нахождения объектов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ановский Владимир Фед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Болчары, ул. Калинина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Болчары ул. Калинина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Болчары, ул. Колхозная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/>
            </w:pPr>
            <w:r>
              <w:rPr/>
              <w:t>861600024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юкене Светлана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Болчары, ул. Ленина д.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Болчары,ул. Ленина д.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Болчары, ул. Ленина д.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/>
            </w:pPr>
            <w:r>
              <w:rPr/>
              <w:t>861600354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20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6:00Z</dcterms:created>
  <dc:creator>Admin</dc:creator>
  <dc:description/>
  <cp:keywords/>
  <dc:language>en-US</dc:language>
  <cp:lastModifiedBy>Admin</cp:lastModifiedBy>
  <cp:lastPrinted>2015-02-05T11:44:00Z</cp:lastPrinted>
  <dcterms:modified xsi:type="dcterms:W3CDTF">2015-07-30T01:56:00Z</dcterms:modified>
  <cp:revision>16</cp:revision>
  <dc:subject/>
  <dc:title/>
</cp:coreProperties>
</file>