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, Ханты-Мансийский автономный округ - Юг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 сентября 2013 года </w:t>
        <w:tab/>
        <w:tab/>
        <w:tab/>
        <w:tab/>
        <w:tab/>
        <w:tab/>
        <w:tab/>
        <w:tab/>
        <w:tab/>
        <w:t>№ 7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 утверждении реестра </w:t>
      </w:r>
    </w:p>
    <w:p>
      <w:pPr>
        <w:pStyle w:val="Normal"/>
        <w:shd w:fill="FFFFFF" w:val="clear"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ых услуг</w:t>
      </w:r>
    </w:p>
    <w:p>
      <w:pPr>
        <w:pStyle w:val="Normal"/>
        <w:shd w:fill="FFFFFF" w:val="clear"/>
        <w:ind w:hanging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 xml:space="preserve">(в ред. постановлений администрации сельского поселения Болчары от 05.12.2013 №102, </w:t>
      </w:r>
      <w:r>
        <w:rPr>
          <w:rFonts w:eastAsia="Calibri" w:cs="Times New Roman" w:ascii="Times New Roman" w:hAnsi="Times New Roman"/>
          <w:color w:val="808080"/>
          <w:sz w:val="16"/>
          <w:szCs w:val="16"/>
        </w:rPr>
        <w:t xml:space="preserve"> от 16.12.2013 №106,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 от 25.12.2013 №114, от 16.06.2014 №60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 исполнение Федерального закона от 27 июля 2010 года № 210-ФЗ </w:t>
        <w:br/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постановля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Утвердить реестр муниципальных услуг муниципального образования сельское поселение Болчары в соответствии с приложением к настоящему постановлению.</w:t>
      </w:r>
    </w:p>
    <w:p>
      <w:pPr>
        <w:pStyle w:val="Normal"/>
        <w:shd w:fill="FFFFFF" w:val="clear"/>
        <w:ind w:firstLine="567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Считать утратившим силу постановление администрации сельского поселения Болчары от 29.01.2013 №15 «Об утверждении реестра муниципальных услуг».</w:t>
      </w:r>
    </w:p>
    <w:p>
      <w:pPr>
        <w:pStyle w:val="Normal"/>
        <w:shd w:fill="FFFFFF" w:val="clear"/>
        <w:ind w:firstLine="567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 Настоящее постановление обнародовать.</w:t>
      </w:r>
    </w:p>
    <w:p>
      <w:pPr>
        <w:pStyle w:val="Heading2"/>
        <w:keepNext w:val="true"/>
        <w:widowControl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Настоящее постановление  вступает в силу после его обнародования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5. Контроль 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2552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Болчары                                                     В.Л. Зман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Arial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сельского поселения Болчары</w:t>
      </w:r>
    </w:p>
    <w:p>
      <w:pPr>
        <w:pStyle w:val="Normal"/>
        <w:ind w:left="4956" w:right="99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03.09.2013  № 73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муниципального образования сельское поселение Болчары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417"/>
        <w:gridCol w:w="993"/>
        <w:gridCol w:w="993"/>
        <w:gridCol w:w="3117"/>
        <w:gridCol w:w="1416"/>
        <w:gridCol w:w="2126"/>
        <w:gridCol w:w="2408"/>
        <w:gridCol w:w="992"/>
      </w:tblGrid>
      <w:tr>
        <w:trPr>
          <w:trHeight w:val="18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щ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ую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закрепляющий предоставл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на уровне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едоставля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в соответствии с ч. 6 ст. 7 Федерального закона  от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10 № 210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ой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язате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дл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межведомствен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кумента, ведомство предоставляющее документ)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, предоставляемы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ми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торых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етс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информации из реестра муниципальных услуг муниципального образования сельское поселение Болчары 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исключена постановлением администрации сельского поселения Болчары от 05.12.2013 №1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.07. 2010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2.05.2006 № 59 – ФЗ «О порядке рассмотрения обращений граждан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муниципального образования сельское  поселение Болч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ельского поселения Болчары от 08.08.2011 №36 «О порядке формирования и ведения реестра муниципальных услуг муниципального образования сельское поселение Болча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ведений из реестра муниципальн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 (с измен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1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6.07.2006 № 135- ФЗ «О защите конкуренции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2.05.2006 № 59 ФЗ «О порядке рассмотрения обращений граждан»;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Федеральной Антимонопольной службы от 10.02.2010 № 67«О поряд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я конкурсов и аукционов на право заключения договоров аренды,  договоров безвозмездного пользования, договоров  доверительного управления имуществом и иных договоров предусматр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ход прав владения и (или) пользования в отношении государственного ил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имущества, и перечне вида  имущества, в отношении которого заключение указанных договоров мож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ся путем проведения торгов в форме конкурса»;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 (с измен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5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4.07.1991 № 1541-1 «О приватизации жилищного фонда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 (с изменениями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ельского поселения Болчары от 09.08.2011 №42 «О приватизации муниципального жилищного фонда в сельском поселении Болчары»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выписка о земельном участке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дача ордера на жилое помещение и (или) договор социального найма жилого пом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(содержащей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квитанции, подтверждающей факт оплаты государственной пошлины за регистрацию права собственности на приватизируемое 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смерти граждан, которые были зарегистрированы в приватизируемом жилом помещ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квитанции, подтверждающей факт оплаты за социальный найм жилого помещения на момент приват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одержании правоустанавливающих документов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дача справки обслуживающих организаций  об отсутствии задолженности за электроэнергию и коммунальные услуги </w:t>
            </w:r>
            <w:r>
              <w:rPr>
                <w:rFonts w:cs="Times New Roman" w:ascii="Times New Roman" w:hAnsi="Times New Roman"/>
                <w:bCs/>
                <w:color w:val="808080"/>
                <w:sz w:val="14"/>
                <w:szCs w:val="14"/>
              </w:rPr>
              <w:t>– исключен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становлением администрации сельского поселения Болчары от 05.12.2013 №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паспорт объекта недвижимости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перемену фамилии, имени, от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 из паспортного стола на несовершеннолетних детей, выбывших с приватизируемой площади с 01.01.200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ка о месте постоянного проживания (регистрации) в период с 04.07.1991 по день подачи документов на приватизацию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Кондинского отделения филиала ФГУП «Ростехинвентаризация – Федеральное БТИ» по Ханты- Мансийскому автономному округу - Югре о том, что ранее правом приватизации жилого помещения на территории Кондинского района заявитель не пользовал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проживающим за пределами Кондинского района до 2000 года, справка с прежнего места жительства из органа технической инвентаризации о том, что правом приватизации не пользовалис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лицах, зарегистрированных в приватизируемом муниципальном жилом помещении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ие всех зарегистрированных в жилом помещении совершеннолетних членов семьи, в том числе временно отсутствующих, на приватизацию жилого помещения либо согласие на отказ от права приватизации недвижимого имущества, за исключением тех, кто ранее использовал свое право на приватизацию, заверенное в порядке,  установленном законом </w:t>
            </w:r>
            <w:r>
              <w:rPr>
                <w:rFonts w:cs="Times New Roman" w:ascii="Times New Roman" w:hAnsi="Times New Roman"/>
                <w:bCs/>
                <w:color w:val="808080"/>
                <w:sz w:val="14"/>
                <w:szCs w:val="14"/>
              </w:rPr>
              <w:t>– исключен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постановлением администрации сельского поселения Болчары от 05.12.2013 №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составе семьи заявителя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иска из реестра муниципальной собственности о включении жилого помещения в реестр муниципальной собственности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органа опеки и попечительства (в случае, если есть несовершеннолетние дети, которые не будут участвовать в приватизации жилья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ча в аренду, безвозмездное пользование имущества, находящегося в собственности муниципального образования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исключена постановлением администрации сельского поселения Болчары от 05.12.2013 №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в аренду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 №135-ФЗ «О защите конкурен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Федеральной антимонопольной службы от 10.02.2010 № 67«О поряд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я конкурсов и аукционов на право заключения договоров аренды,  договоров безвозмездного пользования, договоров  доверительного управления имуществом и иных договоров предусматриваю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ход прав владения и (или) пользования в отношении государственного ил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имущества, и перечне вида  имущества, в отношении которого заключение указанных договоров мож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ся путем проведения торгов в форме конкурса»;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 (с измен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</w:t>
            </w:r>
          </w:p>
          <w:p>
            <w:pPr>
              <w:pStyle w:val="Normal"/>
              <w:ind w:hanging="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9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из налогового органа об отсутствии задолженности перед  бюджетными и внебюдетными фондами всех уровн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в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жилых помещений муниципального жилищного фонда по договорам социального найма гражданам, состоящим на учете в качестве нуждающихся в жилых помещениях, жилые помещения которых признаны в установленном порядке непригодными для проживания, не подлежащим ремонту или реконструк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 сельского поселения Болчары от 25.08.2009 № 52 «О порядке расчета цен, сбора и расходовании платы за наем жилых помещений, предоставляемых гражданам по договорам социального найма находящегося в собственности сельского поселения  Болчар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 сельского поселения Болчары от 23.08.2011 № 62 «Об учетной норме площади помещения и норме предоставления площади жилого помещения по договору социального найма в  муниципальном образовании сельского поселения Болчар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 сельского поселения Болчары от 29.12.2011 № 102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22.11.2011 № 70 «Об утверждении Положения о порядке отнесения граждан к категориям малоимущих, нуждающихся в жилых помещениях, предоставляемых им по договору социального найма и предоставления жилых помещений из муниципального жилищного фонда сельского поселения Болчар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30.08.2011 №54 «О порядке предоставления 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сельского поселения Болчар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29.10.2013 №90 «Об утверждении административного регламента по предоставлению муниципальной услуги «Прием, заявлений, документов, а также постановка граждан на учет в качестве нуждающихся в жилых помещениях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22.08.2012 №60 «О порядке предоставления жилых помещений жилищного фонда коммерческого использования муниципального образования сельское поселение Болчары по договорам найм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16.04.2012 №26 «Об утверждении перечня документов, предоставляемых гражданами, для заключения договора социального найма на жилое помещение жилищного фонда социального использования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21.07.2011 № 34 «Об утверждении положения о стандартах качества предоставления муниципальных услуг»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сельского поселения Болчары от 11.03.2011 № 19 «Об утверждении порядка разработки и утверждения административных регламентов предоставления муниципальных услуг»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кт, подтверждающий непригодность помещения для проживания,  не подлежащим ремонту или реконструк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получении пенсии проходившим службу в органах внутренних дел (МВД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постановке гражданина на учет в качестве нуждающихся в жилых помещениях как гражданина, относящегося категориям граждан, жилые помещения которых признаны в установленном порядке непригодными для проживания и ремонту или реконструкции не подлежа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 иным категориям граждан, состоящим на учете в качестве нуждающихся в жилых помещен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рганы местного самоуправл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составе семьи и занимаемой жилой площади (органы местного самоуправл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остановке гражданина на учет в качестве нуждающихся в жилых помещениях как гражданина, относящегося к иным категориям граждан (органы местного самоуправл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, относящиеся к лицам из числа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получении пенсии проходившим службу в органах внутренних дел (МВД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постановке гражданин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учет в качестве нуждающихся в жилых помещениях как гражданина, относящегося к лицам из числа детей-сирот и детей, оставшихся без попечения родителей, лиц из числа детей-сирот и детей, оставшихся без попечения родителей, окончивших пребывание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окончившие службу в Вооруженных Силах Российской Федерации, возвратившиеся из учреждений, исполняющих наказание в виде лишения свободы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свобождении из мест лишения свободы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(органы местного самоуправления) 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бщей продолжительности службы (МВД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периодах прохождения военной службы, а также другой приравненной к ней службы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прохождении службы военнослужащим (Министерство обороны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 гражданам, состоящим на учете в качестве нуждающихся в жилых помещениях, относящимся к лицам, страдающим тяжелой формой хронического заболевания, при которой совместное проживание с ним в одной квартире невозможно, и не имеющим иного жилого помещения, занимаемого по договору социального найма или принадлежащего на праве собствен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постановке гражданина на учет в качестве нуждающихся в жилых помещениях как гражданина, относящегося к лицам, страдающим тяжелой формой хронического заболевания, при которой совместное проживание с ним в одной квартире невозможно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подлежат переводу в нежилое помещ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 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принятии решения о переводе жилого помещения в нежилое помещение  (органы местного самоуправления) 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подлежат передаче религиозной организации в соответствии с Федеральным законом «О передаче религиозным организациям имущества религиозного назначения, находящегося в государственной или муниципальной собственност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ередаче жилого помещ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лигиоз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правка о размере выплат пенсионерам, состоящим на учете в отделе пенсионного обслуживания Федеральной службы исполнения наказаний (ФСИН РФ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находятся в доме, подлежащем капитальному ремонту или реконструкции (взамен предоставления жилого помещения маневренного фон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и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, жилые помещения которых, занимаемые по договору социального найма, находятся в доме, подлежащем капитальному ремонту или реконструкции, на предоставление другого жилого помещения муниципального жилищного фонда по договорам социального найма (взамен предоставления жилого помещения маневренного фонд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находятся в доме подлежащем снос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принятии решения о признании дома аварийным и подлежащим снос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 Ханты – Мансийского автономного округа -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я Болчары от 30.08.2011  № 54 «</w:t>
            </w:r>
            <w:r>
              <w:rPr>
                <w:rStyle w:val="StrongEmphasis"/>
                <w:b w:val="false"/>
                <w:sz w:val="16"/>
                <w:szCs w:val="16"/>
              </w:rPr>
              <w:t>О порядке предоставления жилых помещений по договорам социального найма гражданам,  состоящим на учете в качестве нуждающихся в жилых помещениях, из муниципального жилищного фонда сельского поселения Болча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2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Конституция Российской Федерации; Гражданский кодекс Российской Федераци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Жилищный кодекс Российской Федераци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</w:t>
              <w:softHyphen/>
              <w:t xml:space="preserve">сийской Федерации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закон от 27.07.2006  № 152-ФЗ «О персональных данных»;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Постановление Правительства Российской Федерации от 21.01.2006  № 25 «Об утверждении Правил пользования жилыми помещениями»; 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 (с измен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оживание в жилом помещении, находящемся в доме, капитальный ремонт или реконструкция которого будет проводиться, по договору социального найма (договор социального найма или ордер, договор найм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заключении (расторжении) бр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смер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ка одинокой мате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о проведении капитального ремонта или реконструкции дома, в котором находятся жилые помещения, занимаемые по договорам социального найма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гражданам жилых помещений маневренного муниципального жилищного фонда 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уда, вступившее в законную силу, об обращении взыскания на жилое помеще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заключении (расторжении)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(копия договора кредитования, договора займа и пр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смер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ка одинокой мате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тупившее в законную силу решение суда об обращении взыскания на жилое помещение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исключено постановлением  администрации сельского поселения Болчары от 05.12.2013 №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из ФГУП «Ростехинвентаризация – Федеральное БТИ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гражданам жилых помещений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заключении (расторжении)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из ФГУП «Ростехинвентаризация – Федеральное БТИ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смер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ка одинокой мате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кт, подтверждающий непригодность помещения для проживания в результате чрезвычайных обстоятельств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лужебного жилого помещ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удовой догов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бо решение об избрании на выборную должность в органы местного самоуправл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из ФГУП «Ростехинвентаризация – Федеральное БТИ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заключении (расторжении) бр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смер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ка одинокой мате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составе семьи с места жительства работника,  о гражданах, зарегистрированных в  жилом помещении, а также снятых с регистрационного уче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жилых помещений в общежити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довой догов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бучени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заключении (расторжении)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из ФГУП «Ростехинвентаризация – Федеральное БТИ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смер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ка одинокой мате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составе семьи с места жительства работника,  о гражданах, зарегистрированных в  жилом помещении, а также снятых с регистрационного уче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едоставление жилых помещений муниципального жилищного фонда коммерческого использования по договорам аренды, най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арен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Жилищный кодекс Российской Федераци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</w:t>
              <w:softHyphen/>
              <w:t xml:space="preserve">сийской Федерации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закон от 27.07.2006 № 152-ФЗ «О персональных данных»;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Постановление Правительства Российской Федерации от 21.01.2006 № 25 «Об утверждении Правил пользования жилыми помещениями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е поселение Болчары;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 (с измен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правоустанавливающих документах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тайство руководителя органа, учреждения, с которым работник состоит в трудовых отношениях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ая книж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заключении (расторжении) бр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о правах отдельного лица на имеющиеся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о составе семьи с места житель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жилищного фонда коммерческого использования по договорам найм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правоустанавливающих документах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заключении (расторжении) бра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П о правах отдельного лица на имеющиеся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оставе семьи с места жительства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;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 от 06.10. 2003  № 131-ФЗ «Об общих принципах организации местного самоуправления в Российской Федерации»;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8.04.2005 № 266 «Об утверждении формы заявления о переустройстве и перепланировке и (или) перепланировке жилого помещения и  формы документа, подтверждающего принятие решения о согласовании переустройства и (или) перепланировке жилого помещения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образования сельского поселения Болчары;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10.08.2011 № 47 «Об  утверждении положения о механизме принятия решений о переводе жилого помещения в нежилое помещение и нежилого помещения в жилое помещения, и о согласовании  переустройства и (или) перепланировки жилого помещения на территории сельского поселения Болча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сех собственников комнат в коммунальной квартире (если при проведении переустройства и (или) перепланировки в коммунальной квартире изменяется размер общего имуще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правоустанавливающих документах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ий паспорт переустраиваемого и (или) перепланируемого жилого помещ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сех собственников помещений многоквартирного дома (если переустройство и (или) перепланировка помещений невозможны без присоединения к ним части общего имущества в многоквартирном дом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перепланировки и (или) переустройства жилого помещения, если такое жилое помещение или дом, в котором оно находится, не является памятником архитектуры, истории или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сех собственников комнат в коммунальной квартире (если при проведении переустройства и (или) перепланировки в коммунальной квартире изменяется размер общего имуще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правоустанавливающих документах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ий паспорт переустраиваемого и (или) перепланируемого жилого помещ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сех собственников помещений многоквартирного дома (если переустройство и (или) перепланировка помещений невозможны без присоединения к ним части общего имущества в многоквартирном дом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нятие решения о переводе или об отказе в переводе жилого помещения в нежилое помещ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 от 06.10. 2003  № 131-ФЗ «Об общих принципах организации местного самоуправления в Российской Федерации»;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от 24.04.2011 № 47 «Об  утверждении положения о механизме принятия решений о переводе жилого помещения в нежилое помещение и нежилого помещения в жилое помещения, и о согласовании  переустройства и (или) перепланировки жилого помещения на территории сельского поселения Болча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сех собственников помещений многоквартирного дома (если переустройство и (или) перепланировка помещений невозможны без присоединения к ним части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ереводимого помещения с его техническим описание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правоустанавливающих документах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ятие решения о переводе или об отказе в переводе нежилого помещения в жилое помещ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всех собственников помещений многоквартирного дома (если переустройство и (или) перепланировка помещений невозможны без присоединения к ним части общего имущества в многоквартирном дом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правоустанавливающих документах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 xml:space="preserve"> ( в ред. постановления администрации сельского поселения Болчары от 05.12.2013 №10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.07. 2010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2.05.2006 № 59 – ФЗ «О порядке рассмотрения обращений граждан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муниципального образования сельское  поселение Болча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вета депутатов сельского поселения Болчары  от 12.05.2010 №25  «Об утверждении Положения 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е управления и распоряжения муниципальной собственностью муниципального образования сельского поселения Болчары» (с измен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 заключении договора социального найма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исьменное согласие всех проживающих совместно с нанимателем членов его семьи, в том числе временно отсутствующих </w:t>
            </w:r>
            <w:r>
              <w:rPr>
                <w:rFonts w:eastAsia="Calibri" w:cs="Times New Roman" w:ascii="Times New Roman" w:hAnsi="Times New Roman"/>
                <w:color w:val="808080"/>
                <w:sz w:val="14"/>
                <w:szCs w:val="14"/>
              </w:rPr>
              <w:t>(в ред. постановления администрации сельского поселения Болчары от 16.12.2013 №106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eastAsia="Calibri" w:cs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80808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варительное согласие органов опеки и попечительства (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если в жилом помещении проживают несовершеннолетние, недееспособные или ограниченно дееспособные граждане, являющиеся членами семьи нанимателя) </w:t>
            </w:r>
            <w:r>
              <w:rPr>
                <w:rFonts w:eastAsia="Calibri" w:cs="Times New Roman" w:ascii="Times New Roman" w:hAnsi="Times New Roman"/>
                <w:color w:val="808080"/>
                <w:sz w:val="14"/>
                <w:szCs w:val="14"/>
              </w:rPr>
              <w:t>(в ред. постановления администрации сельского поселения Болчары от 16.12.2013 №10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ицинские справки об отсутствии тяжелых форм хронических заболеваний, при которых совместное проживание с гражданином в одном </w:t>
            </w:r>
            <w:r>
              <w:rPr>
                <w:rStyle w:val="Highlighthighlightactive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Style w:val="Highlighthighlightactive"/>
                <w:rFonts w:cs="Times New Roman" w:ascii="Times New Roman" w:hAnsi="Times New Roman"/>
                <w:sz w:val="16"/>
                <w:szCs w:val="16"/>
              </w:rPr>
              <w:t>помещении</w:t>
            </w:r>
            <w:r>
              <w:rPr>
                <w:rStyle w:val="Highlighthighlightactive"/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возможно, перечень которых установлен постановлением Правительства Российской Федерации от 16.06.2006 № 378 (в случае вселения в коммунальную квартиру) </w:t>
            </w:r>
            <w:r>
              <w:rPr>
                <w:rFonts w:eastAsia="Calibri" w:cs="Times New Roman" w:ascii="Times New Roman" w:hAnsi="Times New Roman"/>
                <w:color w:val="808080"/>
                <w:sz w:val="14"/>
                <w:szCs w:val="14"/>
              </w:rPr>
              <w:t>(в ред. постановления администрации сельского поселения Болчары от 16.12.2013 №106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б отсутствии признания в установленном порядке помещения непригодным для проживания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ведения об отсутствии решения о сносе соответствующего дома или его переоборудовании для использования в других целях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производство земляны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ение разрешения на производство земляных работ (внесению изменений в разрешение при смене заказчика земляных рабо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ого кодекса Российской Федер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закона от 06.10.2003  № 131-ФЗ «Об общих принципах организации мес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го поселения Болчары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строительство объектов капитального строительства (при наличии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на земельный участок (Ростреестр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снос и вырубку зеленых насаждени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роизводства рабо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о о восстановлении дорожного покрытия, кюветов и зеленых насажден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организации дорожного движения при производстве работ на проезжих частях дорог, согласованная с ОГИБДД (МВД 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роизводства работ с приложением схемы места производства рабо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ление срока действия разрешения на производство земляных рабо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на земельный участок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строительство объектов капитального строительства (при наличии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снос и вырубку зеленых насаждени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организации дорожного движения при производстве работ на проезжих частях дорог, согласованная с ОГИБДД (МВД 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производство земляных рабо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производства рабо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о о восстановлении дорожного покрытия, кюветов и зеленых насаждений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роизводства работ с приложением схемы места производства рабо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ие разрешения на производство землян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на производство земляных рабо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ки выполненных работ по восстановлению объектов благоустройств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оступлении отчетной документации о выполнении инженерных изысканий в информационную систему обеспечения градостроительной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 xml:space="preserve"> ( в ред. постановления администрации сельского поселения Болчары от 16.06.2014 №6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воение адреса вновь вводимому в эксплуатацию объекту, реконструированному объекту, незавершённому строительством объек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;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го поселения Болчары;</w:t>
            </w:r>
          </w:p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  <w:t>Постановление администрации сельского поселения Болчары № 82 от 27.12.2011г. «Об утверждении Положения о порядке присвоения и регистрации адресов объектов недвижимости, ведении реестра и адресного хозяйства и перечня наименований улиц сельского поселения Болчары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ди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ешение на ввод в эксплуатацию объекта недвиж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выписка об объекте недвижимости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ий  паспорт на здание, помещение, соору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воение адреса ранее построенному объекту, объекту, образовавшемуся в результате деления на несколько самостоятельных частей, самовольно возведённому объекту, право собственности, на которое признано в соответствии с требованиями Гражданского кодекса Российской Федер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иска из Еди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                                                                                 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ий  паспорт на здание, помещение, сооруж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зрешение на ввод в эксплуатацию объекта недвижим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своение адреса временным строениям и сооружениям, встроенно-пристроенным помещениям, помещениям, пристроенным к здания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адреса объекта недвиж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4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нулирование адреса объекта недвиж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hanging="4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нание в установленном порядке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го поселения Болча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 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помещения с его техническим описанием (Кондинское отделение филиала ФГУП «Ростехинвентаризация – Федеральное БТИ» по Ханты- Мансийскому автономному округу – Югре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жилого помещения непригодным для прожи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25.12.2013 №114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25.12.2013 №11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пециализированной организации, проводящей обследование многоквартирного дом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25.12.2013 №11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едование и выдача акта обследования жил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.10.2003 № 131 – ФЗ «Об общих принципах организации местного самоуправления в Российской Федерации»;</w:t>
              <w:br/>
              <w:t>Постановление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  <w:br/>
              <w:t>Устав муниципального образования сельское поселение Болча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 перепланировки (реконструкции) переводимого пом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зарегистрированных лицах в жилом помещении (органы местного самоуправления) 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информации о подлежащих приватизации объектах движимого, недвижимого имущества, находящегося в муниципальной собственност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исключена постановлением администрации сельского поселения Болчары от 05.12.2013 №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.10.2003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1.12.2001 № 178-ФЗ «О приватизации государственного и муниципального фонда»;</w:t>
              <w:br/>
              <w:t>Устав муниципального образования сельское поселение Болчары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сельского поселения Болчары от 12.05.2010  № 25 «Об утверждении Положения о порядке управления и распоряжения муниципальной собственностью муниципального образования сельского поселения Болчары» (с изменения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30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  <w:br/>
              <w:t>Федеральный закон от 06.10.2003 № 131-ФЗ  «Об общих принципах организации местного самоуправления в Российской Федерации»;</w:t>
              <w:br/>
              <w:t xml:space="preserve">Приказ Министерства регион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я РФ от 25 февраля 2005 г. № 17 «Об утверждении Метод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аций для органов государственной власти субъектов Российской Федерации и органов местного самоуправления п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жилищного фонда по договорам социального найм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  <w:br/>
      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;</w:t>
              <w:br/>
              <w:t xml:space="preserve">Решение Совета депутатов  сельского поселения Болчары от 29.12.2011  № 102 «Об утверждении </w:t>
              <w:br/>
              <w:t xml:space="preserve">положения о порядке учета граждан в качестве нуждающихся в жилых помещениях, предоставляемых </w:t>
              <w:br/>
              <w:t>по договорам социального найма из муниципального жилищного фонда»;</w:t>
              <w:br/>
              <w:t>Постановление администрации сельского поселения Болчары от 22.11.2011 № 70 «Об утверждении Положения о порядке отнесения граждан к категориям малоимущих, нуждающихся в жилых помещениях, предоставляемых им по договору социального найма и предоставления жилых помещений из муниципального жилищного фонда сельского поселения Болча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Росреес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заключении б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доходах с места работы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идетельство о рождении реб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устанавливающие документы на объекты недвижимости, права на которые не зарегистрированы в ЕГРП (ордер, вступивший в законную силу судебный акт (решение суда) в отношении права собственности на жилое помещение (принятый до 1998 года), свидетельство о праве на наследство по закону или завещанию (выданное до 1998 года)  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суда (о лишении родителей родительских прав, о признании родителей безвестно отсутствующими, объявлении умершими, недееспособными; о признании членами семь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территориального органа Пенсионного фонда Российской Федерации о сведениях о заработной плате, иных выплатах и вознаграждениях застрахованного лица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социальных выплат застрахованного лица из бюджетов всех уровней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авка о составе семьи и занимаемой жилой площади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получении пенсии проходившим службу в органах внутренних дел (МВД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равка о размере пенсии (ПФР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прохождении службы военнослужащим (Минобороны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свобождении из мест лишения свободы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бщей продолжительности службы (МВД Росс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ение о предоставлении помещения по договору социального найма ранее (в случае если данное решение было принято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периодах прохождения военной службы, а также другой приравненной к ней службы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получаемой пенсии и других выплат, учитываемых при расчете совокупного дохода семьи (одиноко проживающего гражданина) (ФСБ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Федеральной службы исполнения наказаний (ФСИН РФ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кт, подтверждающий непригодность помещения для проживания,  не подлежащим ремонту или реконструкции (органы местного самоуправления) </w:t>
            </w: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и юридические ли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 № 131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3.05.2006 г № 307 «О порядке предоставления коммунальных услуг гражданам»;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образования сельского поселения Болч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сутствует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и юридические лица, индивидуальные предпринима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.10.2003 № 131 «Об общих принципах организации местного самоуправления в Российской Федерации»;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 № 125-ФЗ «Об архивном деле в Российской Федерации»;</w:t>
              <w:br/>
              <w:t>Закон Ханты – Мансийского автономного округа – Югры от 07.06.2005 № 42-ОЗ «Об архивном деле в Ханты – Мансийском автономном округе – Югре»;</w:t>
              <w:br/>
              <w:t>Устав муниципального образования сельское поселение Болчары;</w:t>
              <w:br/>
              <w:t>Решение Совета депутатов сельского поселения Болчары от 27.05.2009 № 40 «Об утверждении Положения о формировании архивных фондов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ки с места регистрации по месту житель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ки обо всех зарегистрированных по месту житель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ки об иждивенц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ки с места регистрации умерш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ки о периоде регистрации по месту житель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ки о снятии с регистрационного уч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право организации розничного рын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( в ред. постановления администрации сельского поселения Болчары от 05.12.2013 №10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продление, переоформление) разрешений на право организации розничного ры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30.12.2006 N 271-ФЗ "О розничных рынках и о внесении изменений в Трудовой кодекс Российской Федерации" (ред. от 06.12.2011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09.2010 № 754 «Об утверждении Правил установления нормативов минимальной обеспеченности населения площадью торговых объектов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5.08.1997 № 1036 «Об утверждении Правил оказания услуг общественного питания»;</w:t>
            </w:r>
          </w:p>
          <w:p>
            <w:pPr>
              <w:pStyle w:val="ConsPlus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нты-Мансийского автономного округа - Югры от 21.05.2007 № 41-оз «Об организации деятельности розничных рынков на территории Ханты-Мансийского автономного округа – Югры»(с изменениями);</w:t>
            </w:r>
          </w:p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Ханты-Мансийского автономного округа - Югры от 24.05.2007 № 129-п  «О форме разрешения на право организации розничного рынка и форме уведомления»;</w:t>
            </w:r>
          </w:p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Ханты-Мансийского автономного округа - Югры от 29.05.2007 № 136-п «Об утверждении Плана организации розничных рынков на территории Ханты-Мансийского автономного округа – Югры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20.07.2007 №102-оз «Об организации деятельности ярмарок на территории  Ханты-Мансийского автономного округа – Югры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11.05.2010 №85-оз «О государственном регулировании торговой деятельности в Ханты-Мансийском автономном округе – Югре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Ханты-Мансийского автономного округа от 14.01.2011 № 8-п «О нормативах минимальной обеспеченности населения площадью торговых объектов в Ханты-Мансийском автономном округе – Югре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сельское поселение Болча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ельского поселения Болчары № 80 от 16.12.2011 «Об утверждении Положения о порядке размещения нестационарных торговых объектов и объектов общественного питания на территории сельского поселения Болча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(ФНС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устанавливающие документы на объекты недвижимости, права на которые не зарегистрированы в ЕГРП (ордер) 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редительные документы (устав, учредительный догово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копии (дубликата) разрешения на право организации розничного ры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оставление документа, подтверждающего полномочия представителя (доверенность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оустанавливающие документы на объекты недвижимости, права на которые не зарегистрированы в ЕГРП (ордер)  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редительные документы (устав, учредительный договор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сажирских перевозках населения автомобильным транспортом общего пользов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исключена постановлением администрации сельского поселения Болчары от 05.12.2013 №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и юридические лица, индивидуальные предпринима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муниципального образования сельское поселение Болчары.</w:t>
            </w:r>
          </w:p>
          <w:p>
            <w:pPr>
              <w:pStyle w:val="ConsTitle"/>
              <w:autoSpaceDE w:val="true"/>
              <w:spacing w:lineRule="auto" w:line="228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шение Совета депутатов от 09.10.2008 № 75 «</w:t>
            </w:r>
            <w:r>
              <w:rPr>
                <w:rFonts w:cs="Times New Roman" w:ascii="Times New Roman" w:hAnsi="Times New Roman"/>
                <w:b w:val="false"/>
              </w:rPr>
              <w:t>Об организации транспортного обслуживания населения на территории сельского поселения Болчары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администрации сельского поселения Болчары от 20.04.2012 № 20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ограничении движения автотранспорта на автомобильных дорогах в сельском поселении Болча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отдел администрации сельского поселения Болч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и юридические лица, индивидуальные предпринимател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 от 06.10.2003 № 131-ФЗ «Об общих принципах организации местного самоуправления в Российской Федерации»;</w:t>
              <w:br/>
              <w:t>Федеральный закон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в муниципального образования сельское поселение Болча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Совета депутатов сельского поселения Болчары от 23.07.2008 №43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оложения о содержании автомобильных дорог общего пользования и мостов на территории сельского поселения Болчар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 (с изменениями от 22.02.2012 №13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внесении изменений в решение Совета депутатов муниципального образования сельского поселения Болчары от 23 июля 2008 №43 «Об утверждении Положения о содержании автомобильных дорог общего пользования и мостов на территории сельского поселения Болчары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ind w:hanging="0"/>
      <w:jc w:val="center"/>
      <w:outlineLvl w:val="1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 w:cs="Courier New"/>
      <w:color w:val="000080"/>
      <w:sz w:val="28"/>
      <w:szCs w:val="2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ET;Times New Roman" w:hAnsi="TimesET;Times New Roman" w:cs="Times New Roman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F65F5AA7B1B917C27C44B85EA8FFE19960C8A3EEBC07960AC888DG1GAM" TargetMode="External"/><Relationship Id="rId3" Type="http://schemas.openxmlformats.org/officeDocument/2006/relationships/hyperlink" Target="consultantplus://offline/ref=8AD2713B7E21D6E250D559A99E09455936FD416D3466978503C92473158E75D760E9F31465F0FE73t9x2P" TargetMode="External"/><Relationship Id="rId4" Type="http://schemas.openxmlformats.org/officeDocument/2006/relationships/hyperlink" Target="consultantplus://offline/ref=8AD2713B7E21D6E250D547A48865125631F41D673B669CD65E967F2E42877F80t2x7P" TargetMode="External"/><Relationship Id="rId5" Type="http://schemas.openxmlformats.org/officeDocument/2006/relationships/hyperlink" Target="consultantplus://offline/ref=8AD2713B7E21D6E250D559A99E09455936FC4363356E978503C9247315t8xEP" TargetMode="External"/><Relationship Id="rId6" Type="http://schemas.openxmlformats.org/officeDocument/2006/relationships/hyperlink" Target="consultantplus://offline/ref=8AD2713B7E21D6E250D547A48865125631F41D673F609BDB59967F2E42877F80t2x7P" TargetMode="External"/><Relationship Id="rId7" Type="http://schemas.openxmlformats.org/officeDocument/2006/relationships/hyperlink" Target="consultantplus://offline/ref=8AD2713B7E21D6E250D547A48865125631F41D673B6F9AD156967F2E42877F80t2x7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2:00Z</dcterms:created>
  <dc:creator>admin</dc:creator>
  <dc:description/>
  <cp:keywords/>
  <dc:language>en-US</dc:language>
  <cp:lastModifiedBy>Ленчик</cp:lastModifiedBy>
  <cp:lastPrinted>2015-04-28T14:36:00Z</cp:lastPrinted>
  <dcterms:modified xsi:type="dcterms:W3CDTF">2015-04-28T09:47:00Z</dcterms:modified>
  <cp:revision>6</cp:revision>
  <dc:subject/>
  <dc:title/>
</cp:coreProperties>
</file>