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овета депутатов сельского поселения Болчары от 31.05.2012 №4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равил благоустройства, озеленения и поддержания эстетического состояния территории сельского поселения Болчары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лагоустройства, озеленения и поддержания эстетического состояния территории сельского поселения Болчары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учитывая мнение постоянной комиссии по вопросам промышленности, связи, ЖКХ, бытового обслуживания, природным ресурсам, торговли и строительства (Ганин В.А.),  Совет депутатов сельского поселения Болчары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ю 8</w:t>
      </w:r>
      <w:r>
        <w:rPr>
          <w:rFonts w:cs="Times New Roman" w:ascii="Times New Roman" w:hAnsi="Times New Roman"/>
          <w:color w:val="000000"/>
          <w:sz w:val="24"/>
          <w:szCs w:val="24"/>
        </w:rPr>
        <w:t>.1 «Уборка территории» раздела 8 «Эксплуатация объектов благоустройства» дополнить пунктом 8.1.3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4. Запрещается размещение автотранспортных средств на придомовой территории, на хозяйственных площадках возле подъездов жилых домов, а также на расстоянии менее двух метров от хозяйственных площадок, затрудняющее работу ассенизаторных, мусоросборных машин, иных коммунальных и специальных служб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настоящего решения возложить на </w:t>
      </w:r>
      <w:r>
        <w:rPr>
          <w:rFonts w:eastAsia="Calibri" w:cs="Times New Roman" w:ascii="Times New Roman" w:hAnsi="Times New Roman"/>
          <w:sz w:val="24"/>
          <w:szCs w:val="24"/>
        </w:rPr>
        <w:t>постоянную комиссию по вопросам промышленности, связи, ЖКХ, бытового обслуживания, природным ресурсам, торговли и строительства (Ганин В.А.), заместителя главы сельского поселения Болчары Т.И.Плеханову, начальника организационно-правового отдела администрации Т.Н.Шишк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 xml:space="preserve">          И.В.Шляхтенко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03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 xml:space="preserve">июня </w:t>
      </w:r>
      <w:r>
        <w:rPr>
          <w:i/>
          <w:sz w:val="24"/>
          <w:szCs w:val="24"/>
        </w:rPr>
        <w:t xml:space="preserve"> 201</w:t>
      </w: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</w:rPr>
        <w:t xml:space="preserve">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46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E0A40E4BAB52FBCAAA84DF8771D7CAC2103EF59C81A59A9656C875280227BA931F0A1246D2E2CB7743FX1j7G" TargetMode="External"/><Relationship Id="rId3" Type="http://schemas.openxmlformats.org/officeDocument/2006/relationships/hyperlink" Target="consultantplus://offline/ref=6BF79BAAC87B167812A8CC69867039941337BBFC3E521D23D8E0116C64670D2CYFW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6:00Z</dcterms:created>
  <dc:creator>Ленчик</dc:creator>
  <dc:description/>
  <cp:keywords/>
  <dc:language>en-US</dc:language>
  <cp:lastModifiedBy>Admin</cp:lastModifiedBy>
  <cp:lastPrinted>2015-06-04T11:24:00Z</cp:lastPrinted>
  <dcterms:modified xsi:type="dcterms:W3CDTF">2015-06-04T05:24:00Z</dcterms:modified>
  <cp:revision>9</cp:revision>
  <dc:subject/>
  <dc:title/>
</cp:coreProperties>
</file>