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присвоения (изменения) наименований улицам, площадям и иным территориям проживания граждан в сельском поселении Болча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го поселения Болчары Совет депутатов сельского поселения Болчары, учитывая мнение постоянной комиссии по вопросам промышленности, связи, ЖКХ, бытового обслуживания, природным ресурсам, торговли и строительства (Ганин В.А.), 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исвоения (изменения) наименований улицам, площадям и иным территориям проживания граждан в сельском поселении Болчары (приложение 1) и форму подписного </w:t>
      </w:r>
      <w:hyperlink w:anchor="Par1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лис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выполнения настоящего решения возложить на постоянную комиссию по вопросам промышленности, связи, ЖКХ, бытового обслуживания, природным ресурсам, торговли и строительства (Ганин В.А.), заместителя главы сельского поселения Болчары Т.И.Плеханову, начальника организационно-правового отдела администрации Т.Н.Шишк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bookmarkStart w:id="2" w:name="_GoBack"/>
      <w:bookmarkEnd w:id="2"/>
      <w:r>
        <w:rPr>
          <w:rFonts w:eastAsia="Arial Unicode MS" w:cs="Times New Roman" w:ascii="Times New Roman" w:hAnsi="Times New Roman"/>
          <w:sz w:val="24"/>
          <w:szCs w:val="24"/>
        </w:rPr>
        <w:t>Заместитель председателя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Болчары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  </w:t>
        <w:tab/>
        <w:tab/>
        <w:tab/>
        <w:t xml:space="preserve">          И.В.Шляхтенко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Болчары</w:t>
        <w:tab/>
        <w:tab/>
        <w:tab/>
        <w:tab/>
        <w:tab/>
        <w:t>С.Ю. Мокро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31"/>
        <w:spacing w:before="0" w:after="0"/>
        <w:ind w:right="-1" w:hanging="0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  <w:lang w:val="ru-RU"/>
        </w:rPr>
      </w:r>
    </w:p>
    <w:p>
      <w:pPr>
        <w:pStyle w:val="31"/>
        <w:spacing w:before="0" w:after="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Болчары</w:t>
      </w:r>
    </w:p>
    <w:p>
      <w:pPr>
        <w:pStyle w:val="31"/>
        <w:spacing w:before="0" w:after="0"/>
        <w:ind w:right="-1" w:hanging="0"/>
        <w:rPr/>
      </w:pP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ru-RU"/>
        </w:rPr>
        <w:t>03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lang w:val="ru-RU"/>
        </w:rPr>
        <w:t xml:space="preserve">июня  </w:t>
      </w:r>
      <w:r>
        <w:rPr>
          <w:i/>
          <w:sz w:val="24"/>
          <w:szCs w:val="24"/>
        </w:rPr>
        <w:t>201</w:t>
      </w:r>
      <w:r>
        <w:rPr>
          <w:i/>
          <w:sz w:val="24"/>
          <w:szCs w:val="24"/>
          <w:lang w:val="ru-RU"/>
        </w:rPr>
        <w:t>5</w:t>
      </w:r>
      <w:r>
        <w:rPr>
          <w:i/>
          <w:sz w:val="24"/>
          <w:szCs w:val="24"/>
        </w:rPr>
        <w:t xml:space="preserve"> г.</w:t>
      </w:r>
    </w:p>
    <w:p>
      <w:pPr>
        <w:pStyle w:val="31"/>
        <w:spacing w:before="0" w:after="0"/>
        <w:ind w:right="-1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  <w:lang w:val="ru-RU"/>
        </w:rPr>
        <w:t>47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2015 № 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34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своения (изменения) наименований улицам, площадям и иным территориям проживания граждан в сельском поселении Болч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42"/>
      <w:bookmarkEnd w:id="4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присвоения (изменения) наименований улицам, площадям и иным территориям прожи</w:t>
        <w:softHyphen/>
        <w:t xml:space="preserve">вания граждан в сельском поселении Болчары (далее по тексту - Положение)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го поселения Болчары и устанавливает нормативно-правовые основы обеспечения порядка присвоения (изменения) наименований улицам, площадям и иным территориям проживания граждан в сельском поселении Болч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ложении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Наименования (топонимы) - имена собственные, присваиваемые улицам, площадям и иным территориям проживания граждан в сельском поселении Болчары, служащие для их выделения и распозна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Инициаторы присвоения наименований (переименования) (далее по тексту - инициаторы) - органы государственной власти, органы местного самоуправления, юридические и физические лица, общественные и иные организации, в том числе территориальные органы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целях осуществления единой политики в области присвоения (изменения) наименований улицам, площадям и иным территориям проживания граждан в сельском поселении Болчары создается Комиссия по рассмотрению вопросов о присвоении (изменении) наименований улицам, площадям и иным территориям проживания граждан в сельском поселении Болчары (далее по тексту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, порядок ее деятельности и полномочия утверждаются постановлением администрации сельского поселения Болч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своение (изменение) наименований улицам, площадям и иным территориям проживания граждан в сельском поселении Болчары осуществляется решением Совета депутатов сельского поселения Болчары по представлению главы сельского поселения Болчары на основании положительного заключе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именования улиц, площадей и иных территорий проживания граждан в сельском поселении Болчары должны отвечать словообразовательным, орфографическим и стилистическим нормам современного русского литературного языка, быть благозвучными, удобными для произношения, легко запомин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новные требования, предъявляемые к наименованию улиц, площадей и иных территорий проживания граждан в сельском поселении Болча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Наименования улиц, площадей и иных территорий проживания граждан в сельском поселении Болчары должны соответствовать географическим, историческим, градостроительным и иным особенностям соответствующей части территории сельского поселения Болч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Наименования должны отображать наиболее существенные индивидуальные характеристики улицы, площади и иной территории проживания граждан в сельском поселении Болчары как объекта наимен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Новые наименования не должны повторять уже существующие наимен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4. Наименования должны органически включаться в существующую топонимическую систему сельского поселения Болч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5. Присвоение (изменение) наименований в честь выдающихся людей в целях увековечения их памяти производится посмертно с учетом их деятельности и заслуг перед сельским поселением Болчары, Кондинским районом, Ханты-Мансийским автономным округом – Югра, Российской Федерацией, при этом необходимо учитывать согласие членов семьи или родственников, обладающих правами наследования (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аниями для присвоения (изменения) наименований улицам, площадям и иным территориям проживания граждан в сельском поселении Болчар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становление исторически сложившихся наименований улиц, площадей и иных территорий проживания граждан в сельском поселении Болчары, имеющих особую культурно-историческую ц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статуса и (или) функционального назначения соответствующих улиц, площадей или иных территорий проживания граждан в сельском поселении Болч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анение повторений в наименованиях улиц, площадей и иных территорий проживания граждан в сельском поселении Болч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анение наименований улиц, площадей и иных территорий проживания граждан в сельском поселении Болчары, обозначенных аббревиатурами, наименований с номерами или многословными словосочетаниями, вызывающими значительное неудобство для произ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Существующие и присваиваемые наименования подлежат регистрации и учету в адресном реестре сельского поселения Болчары, который ведет в установленном законом порядке администрация сельского поселения Болч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Администрация сельского поселения Болча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установку уличных и дорожных указателей, домовых и дорожных знаков, памятных и информационных досок и табличек, ориентирующих надписей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нформирует жителей сельского поселения Болчары о присвоении (изменении) наименований улицам, площадям и иным территориям проживания граждан в сельском поселении Болчары через официальные средства массовой информации (печатные средства, телевидение, радио, официальный сайт органов местного самоуправления муниципального образования Кондинский район в сети Интернет),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ую деятельность в рамках полномочий, установленных действующим законодательством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72"/>
      <w:bookmarkEnd w:id="5"/>
      <w:r>
        <w:rPr>
          <w:rFonts w:cs="Times New Roman" w:ascii="Times New Roman" w:hAnsi="Times New Roman"/>
          <w:sz w:val="24"/>
          <w:szCs w:val="24"/>
        </w:rPr>
        <w:t>2. Порядок внесения предложений о присвоении (измене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й улицам, площадям и иным территор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 граждан в сельском поселении Болч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76"/>
      <w:bookmarkEnd w:id="6"/>
      <w:r>
        <w:rPr>
          <w:rFonts w:cs="Times New Roman" w:ascii="Times New Roman" w:hAnsi="Times New Roman"/>
          <w:sz w:val="24"/>
          <w:szCs w:val="24"/>
        </w:rPr>
        <w:t>2.1. Присвоение (изменение) наименований улицам, площадям и иным территориям проживания граждан в сельском поселении Болчары производится в порядке, установленном настоящим Положением, по предлож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 Российской Федерации, имеющих постоянное место жительства на территории сельского поселения Болчары и обладающих избирательном правом. Инициатива граждан по присвоению (изменению) наименований улицам, площадям и иным территориям проживания граждан в сельском поселении Болчары реализуется путем создания инициативной группы в количестве не менее 30 (тридцати) человек в порядке, установленном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(далее по тексту - инициативная групп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их лиц, зарегистрированных в установленном порядке и осуществляющих свою деятельность на территории сельского поселения Болч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х и иных организаций, в том числе территориальных органов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в государственной власти Российской Федерации 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едложения о присвоении (изменении) наименований улицам, площадям и иным территориям проживания граждан в сельском поселении Болчары вносятся лицами, указанными в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(далее по тексту - инициаторы), в письменном виде на имя главы сельского поселения Болчары, после чего направляются на рассмотре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83"/>
      <w:bookmarkEnd w:id="7"/>
      <w:r>
        <w:rPr>
          <w:rFonts w:cs="Times New Roman" w:ascii="Times New Roman" w:hAnsi="Times New Roman"/>
          <w:sz w:val="24"/>
          <w:szCs w:val="24"/>
        </w:rPr>
        <w:t>2.3. Инициаторы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Ходатайство о присвоении (изменении) наименования улицы, площади или иной территории проживания граждан в сельском поселении Болчары, в котором содерж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ое наименование улицы, площади или иной территории проживания граждан в сельском поселении Болч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та-схема, на которой обозначается расположение улицы, площади или иной территории проживания граждан в сельском поселении Болч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инициаторах, предложивших присвоить (изменить) наименование улицы, площади или иной территории проживания граждан в сельском поселении Болчары, их адреса, телефоны и други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ие присвоения (изменения) нового наименования улицы, площади или иной территории проживания граждан в сельском поселении Болч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 случае необходимости и наличия соответствующие архив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отоколы общих собраний трудовых коллективов, организаций, общественных объединений, творческих союзов, сходов граждан по месту их жительства и других органов, обратившихся с ходата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Расчет затрат, связанных с присвоением (изменением) наименований улиц, площадей и иных территорий проживания граждан в сельском поселении Болч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увековечивании памяти выдающихся людей прилагаются биографические справки об их жизни, деятельности и указываются их заслуги, а также согласие семьи и родственников, обладающих правами наследования (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93"/>
      <w:bookmarkEnd w:id="8"/>
      <w:r>
        <w:rPr>
          <w:rFonts w:cs="Times New Roman" w:ascii="Times New Roman" w:hAnsi="Times New Roman"/>
          <w:sz w:val="24"/>
          <w:szCs w:val="24"/>
        </w:rPr>
        <w:t xml:space="preserve">2.4. В случае если с ходатайством обращается инициативная группа, наряду с документами, указанными в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оставляется подписной </w:t>
      </w:r>
      <w:hyperlink w:anchor="Par1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лист</w:t>
        </w:r>
      </w:hyperlink>
      <w:r>
        <w:rPr>
          <w:rFonts w:cs="Times New Roman" w:ascii="Times New Roman" w:hAnsi="Times New Roman"/>
          <w:sz w:val="24"/>
          <w:szCs w:val="24"/>
        </w:rPr>
        <w:t>, оформленный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ная группа обязана собрать не менее 1 (одного) процента подписей жителей сельского поселения Болчары от числа жителей сельского поселения Болчары, обладающих избирательным правом, в установленном законом порядке в поддержку соответствующего ходата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исном листе жители сельского поселения Болчары указы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 фамилию, имя и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 или данные иного удостоверяющего личность документа в соответствии с действующим законодательством (серию, номер паспорта или иного удостоверяющего личность документа, кем и когда выдан паспорт или иной удостоверяющий личность докумен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ят свою подпись и дату ее внес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ной лист заверяется членом инициативной группы, осуществлявшим сбор подписей жителей сельского поселения Болчары. На подписном листе указанный член инициативной группы собственноручно указывает свои фамилию, имя и отчество, паспортные данные или данные иного удостоверяющего личность документа в соответствии с действующим законодательством (серию, номер паспорта или иного удостоверяющего личность документа, кем и когда выдан паспорт или иной удостоверяющий личность документ), адрес места жительства, ставит свою подпись и дату ее внес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бора подписей жителей в сельском поселении Болчары членами инициативной группы составляется протокол об итогах сбора подписей, который подписывается всеми членами инициативной группы. Указанный протокол и подписные листы прилагаются к соответствующему ходата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о результатам рассмотрения предложений о присвоении (изменении) наименований улицам, площадям и иным территориям проживания граждан в сельском поселении Болчары и документов, указанных в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в течение 30 (тридцати) календарных дней готовит заключение о целесообразности (нецелесообразности) присвоения (изменения) наименования улице, площади или иной территории проживания граждан в сельском поселении Болч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с согласия главы сельского поселения Болчары вправе продлить срок рассмотрения предложения о присвоении (изменении) наименования улице, площади или иной территории проживания граждан в сельском поселении Болчары, но не более чем на 3 (три) месяца с обязательным письменным уведомлением иници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 необходимости Комиссия вправе внести предложение главе сельского поселения Болчары о проведении соответствующих мероприятий (анкетирование, опрос и т.д.), нацеленных на выявление общественного мнения по вопросу присвоения (изменения) наименования улицы, площади или иной территории проживания граждан в сельском поселении Болчары в порядке, установленном действующим законодательством. Приоритет в определении территории, подлежащей анкетированию, опросу и т.д., отдается той территории, наименование которой планируется присвоить или изме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Глава сельского поселения Болчары на основании заключения Комиссии принимает решение о согласовании (об отказе в согласовании) присвоения (изменения) наименования улицы, площади или иной территории проживания граждан в сельском поселении Болч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гласовании присвоения (изменения) наименования улицы, площади или иной территории проживания граждан в сельском поселении Болчары глава сельского поселения Болчары вносит проект решения Совета депутатов о присвоении (изменении) наименования улицы, площади или иной территории проживания граждан в сельском поселении Болчары, подготовленный в установленном порядке аппаратом Совета депутатов сельского поселения Болчары, на рассмотрение в Совет депутатов сельского поселения Болч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согласовании присвоения (изменения) наименования улицы, площади или иной территории проживания граждан в сельском поселении Болчары глава сельского поселения Болчары в письменной форме уведомляет инициаторов о таком отказе (к уведомлению прикладывается копия заключения Комиссии). Решение об отказе в согласовании должно быть обоснованным и может быть обжаловано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110"/>
      <w:bookmarkStart w:id="10" w:name="Par110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bookmarkStart w:id="11" w:name="Par119"/>
      <w:bookmarkEnd w:id="11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олчары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2015 № 47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125"/>
      <w:bookmarkEnd w:id="12"/>
      <w:r>
        <w:rPr>
          <w:rFonts w:cs="Times New Roman" w:ascii="Times New Roman" w:hAnsi="Times New Roman"/>
          <w:sz w:val="24"/>
          <w:szCs w:val="24"/>
        </w:rPr>
        <w:t>ПОДПИСНОЙ ЛИС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 нижеподписавшиеся  члены  инициативной группы  граждан, предлага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следующее наименование (переименов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на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14"/>
        <w:gridCol w:w="2696"/>
        <w:gridCol w:w="1474"/>
        <w:gridCol w:w="1361"/>
        <w:gridCol w:w="13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 или иного заменяющего его доку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8C618F4A1ABEBEE44B24F2DAE951904F39A5156CCDFCBE978DF6B3FEzAHFM" TargetMode="External"/><Relationship Id="rId3" Type="http://schemas.openxmlformats.org/officeDocument/2006/relationships/hyperlink" Target="consultantplus://offline/ref=938C618F4A1ABEBEE44B25FCCFE951904F3EA61660C2FCBE978DF6B3FEzAHFM" TargetMode="External"/><Relationship Id="rId4" Type="http://schemas.openxmlformats.org/officeDocument/2006/relationships/hyperlink" Target="consultantplus://offline/ref=938C618F4A1ABEBEE44B24F2DAE951904F39A5156CCDFCBE978DF6B3FEzAHFM" TargetMode="External"/><Relationship Id="rId5" Type="http://schemas.openxmlformats.org/officeDocument/2006/relationships/hyperlink" Target="consultantplus://offline/ref=938C618F4A1ABEBEE44B25FCCFE951904F3EA61660C2FCBE978DF6B3FEzAH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3:00Z</dcterms:created>
  <dc:creator>Ленчик</dc:creator>
  <dc:description/>
  <cp:keywords/>
  <dc:language>en-US</dc:language>
  <cp:lastModifiedBy>Admin</cp:lastModifiedBy>
  <cp:lastPrinted>2015-06-04T11:22:00Z</cp:lastPrinted>
  <dcterms:modified xsi:type="dcterms:W3CDTF">2015-06-04T05:22:00Z</dcterms:modified>
  <cp:revision>17</cp:revision>
  <dc:subject/>
  <dc:title/>
</cp:coreProperties>
</file>