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№ 50/1 от 02.11.2010 г. 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Положения о порядке назначения и проведения отчета главы сельского поселения Болчары  перед Советом депутатов                 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Болчары»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Российской Федерации от 06 октября 2003 № 131 – ФЗ «Об общих принципах организации местного самоуправления в Российской Федерации», в соответствии подпунктом 2 пункта 2 статьи 1  Закона Ханты-Мансийского автономного округа –Югры от 16 апреля 2015 года № 35-ОЗ «Об отдельных вопросах организации местного самоуправления в Ханты-Мансийском автономном округе –Югре», Совет депутатов сельского поселения Болчары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«Порядок назначения Отчета» дополнить подпунктом 2.6 следующего содержания: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6.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представляет представительному органу муниципального образования сельское поселение Болчары ежегодный отчет, в срок, установленный муниципальными правовыми актами, но не позднее 30 апреля года, следующего за отчет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6 года и подлежит обнародова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ей постоянных комиссий Совета депутатов сельского поселения Болчары, на начальника организационно-правового отдела администрации Т.Н.Шишкину.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/>
        <w:t>сельское поселение Болчары</w:t>
      </w:r>
      <w:r>
        <w:rPr>
          <w:rFonts w:eastAsia="Arial Unicode MS"/>
        </w:rPr>
        <w:tab/>
        <w:tab/>
        <w:t xml:space="preserve">  </w:t>
        <w:tab/>
        <w:tab/>
        <w:tab/>
        <w:t xml:space="preserve">           И.В.Шляхтенко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/>
        <w:t>Глава сельского поселения Болчары</w:t>
        <w:tab/>
        <w:tab/>
        <w:tab/>
        <w:tab/>
        <w:t xml:space="preserve">           С.Ю. Мокроу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.Болчары</w:t>
      </w:r>
    </w:p>
    <w:p>
      <w:pPr>
        <w:pStyle w:val="Normal"/>
        <w:ind w:left="60" w:hanging="0"/>
        <w:rPr/>
      </w:pPr>
      <w:r>
        <w:rPr>
          <w:i/>
        </w:rPr>
        <w:t>« 29 » сентября   2015 года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66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i/>
      <w:iCs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9966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0:00Z</dcterms:created>
  <dc:creator>1</dc:creator>
  <dc:description/>
  <cp:keywords/>
  <dc:language>en-US</dc:language>
  <cp:lastModifiedBy>Admin</cp:lastModifiedBy>
  <cp:lastPrinted>2015-09-30T09:09:00Z</cp:lastPrinted>
  <dcterms:modified xsi:type="dcterms:W3CDTF">2015-09-30T03:09:00Z</dcterms:modified>
  <cp:revision>17</cp:revision>
  <dc:subject/>
  <dc:title>ПРОЕКТ</dc:title>
</cp:coreProperties>
</file>