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ОВ 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решение Совета депутатов № 58 от 17.08.2015 г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рядка избрания (делегирования) депутат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Болчары в Думу Кон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4 статьи 35 Федерального закона от 06 октября 2003 № 131 – ФЗ «Об общих принципах организации местного самоуправления в Российской Федерации», статьей 1.1. Закона Ханты – Мансийского автономного округа – Югры от  26 сентября 2014 № 78-оз  «Об отдельных вопросах организации местного самоуправления в Ханты – Мансийском автономном округе – Югре», Уставом Кондинского района,  Уставом сельского поселения Болчары, Совет депутатов сельского поселения Болчары,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№ 58 от 17.08.2015 «Об утверждении порядка избрания (делегирования) депутата  сельского поселения Болчары в Думу Кондинского район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1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путат Кондинского района 1 раз в год отчитывается перед Советом поселения о своей деятельности в Думе Кондинского района. По результатам рассмотрения отчета, депутатами Совета поселения производится оценка его деятельно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Кондинский ве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Болчары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 xml:space="preserve">           И.В.Шлях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</w:t>
        <w:tab/>
        <w:tab/>
        <w:tab/>
        <w:tab/>
        <w:tab/>
        <w:t>С.Ю. Мокро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Болча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9» сентября 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2:00Z</dcterms:created>
  <dc:creator>030901</dc:creator>
  <dc:description/>
  <cp:keywords/>
  <dc:language>en-US</dc:language>
  <cp:lastModifiedBy>Admin</cp:lastModifiedBy>
  <cp:lastPrinted>2015-09-30T09:12:00Z</cp:lastPrinted>
  <dcterms:modified xsi:type="dcterms:W3CDTF">2015-09-30T03:12:00Z</dcterms:modified>
  <cp:revision>12</cp:revision>
  <dc:subject/>
  <dc:title/>
</cp:coreProperties>
</file>