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z w:val="26"/>
          <w:szCs w:val="26"/>
          <w:shd w:fill="FEFFFE" w:val="clear"/>
        </w:rPr>
        <w:t xml:space="preserve">  </w:t>
      </w:r>
      <w:r>
        <w:rPr>
          <w:b/>
          <w:sz w:val="26"/>
          <w:szCs w:val="26"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«Схема водоснабжения и водоотведения сельского поселения Болчары Кондинского район  Ханты-Мансийского автономного округа-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25 декабря 2015 г.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7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с.Болчары, ул. Ленина д. 49, здание </w:t>
      </w:r>
      <w:r>
        <w:rPr>
          <w:sz w:val="26"/>
          <w:szCs w:val="26"/>
        </w:rPr>
        <w:t>МКУ «СЦК» с.Болчары.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Мокроусов Сергей Юрьевич, глава сельского поселения Болчары.</w:t>
      </w:r>
    </w:p>
    <w:p>
      <w:pPr>
        <w:pStyle w:val="Normal"/>
        <w:ind w:left="9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СЕКРЕТАРЬ ПУБЛИЧНЫХ СЛУШАНИЙ: Шишкина Татьяна Николаевна, начальник организационно-правового отдела администрации сельского поселения Болчары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 12 человек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ИСУТСТВОВАЛИ: жители сельского поселения Болчары, депутаты Совета депутатов сельского поселения Болчары, директор ООО Теплотехсервис» Н.В.Шишкин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                    водоснабжения и водоотведения сельского поселения Болчары Кондинского района Ханты-Мансийского автономного округа-Югры»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ind w:left="9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 Распоряжение администрации сельского поселения Болчары  «О проведении публичных слушаний по проекту схемы водоснабжения и водоотведения сельского поселения Болчары» от 05.11.2015 г. № 191 – р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водоснабжения и водоотведения сельского поселения Болчары Кондинского района Ханты-Мансийского автономного округа-Югры».</w:t>
      </w:r>
    </w:p>
    <w:p>
      <w:pPr>
        <w:pStyle w:val="Normal"/>
        <w:ind w:left="9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                 водоснабжения и водоотведения. Докладывает С.Ю. Мокроусов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проекте схемы водоснабжения и водоотведения сельского поселения Болчары. Докладывает Шишкина Т.Н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Обсуждение проекта схемы водоснабжения и водоотведения сельского поселения Болчары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Голосовали: «За» - 12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6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О регламенте и целях публичных слушаний, задачах, решаемых схемой           водоснабжения и водоотведения. Докладывал С.Ю.Мокроусов:</w:t>
      </w:r>
    </w:p>
    <w:p>
      <w:pPr>
        <w:pStyle w:val="Style16"/>
        <w:shd w:fill="FEFFFE" w:val="clear"/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-   Предлагается регламент выступлений на публичных слушаниях. 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Сообщается, что целью публичных слушаний является обсуждение проекта «Схема водоснабжения и водоотведения сельского поселения Болчары», разработанная </w:t>
      </w:r>
      <w:r>
        <w:rPr>
          <w:rFonts w:cs="Times New Roman" w:ascii="Times New Roman" w:hAnsi="Times New Roman"/>
          <w:color w:val="000000"/>
          <w:sz w:val="26"/>
          <w:szCs w:val="26"/>
        </w:rPr>
        <w:t>Институтом энергетики и транспортных систем Научно-исследовательская лаборатория «Промышленная теплоэнергетика» г. Санкт -Петербург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Схема водоснабжения и водоотведения сельского поселения Болчары разработана в исполнение требований </w:t>
      </w: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>Федерального закона от 07.12.2011 №416-ФЗ «О водоснабжении и водоотведен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муниципальному контракту от 03.09.2015 №0187300003514000646,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согласно муниципального контракта от 31.12.2014 №187300003514000701,  заключенному между Управлением ЖКХ             Администрации Кондинского района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ститутом энергетики и транспортных систем Научно-исследовательская лаборатория «Промышленная теплоэнергетика» г. Санкт -Петербург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, в     объеме требований Постановления Правительства Российской Федерации от 22.02.2012 «О требованиях к схемам водоснабжения и водоотведения, порядку их разработки и  утверждения» и других нормативных документов.</w:t>
      </w:r>
    </w:p>
    <w:p>
      <w:pPr>
        <w:pStyle w:val="Style16"/>
        <w:shd w:fill="FEFFFE" w:val="clear"/>
        <w:ind w:left="9" w:right="38" w:firstLine="558"/>
        <w:jc w:val="both"/>
        <w:rPr/>
      </w:pPr>
      <w:r>
        <w:rPr>
          <w:sz w:val="26"/>
          <w:szCs w:val="26"/>
        </w:rPr>
        <w:t xml:space="preserve">Схема водоснабжения и водоотведения разработана для решения следующих задач: 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безопасности и надежности водоснабжения и водоотведения потребителей в          соответствии с требованиями технических регламентов;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энергетической эффективности водоснабжения и водоотведения и потребления    тепловой энергии с учетом требований, установленных федеральными законами;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я баланса экономических интересов теплоснабжающих организаций и интересов потребителей;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изации затрат на теплоснабжение в расчете на единицу тепловой энергии для потребителя в долгосрочной перспективе;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недискриминационных и стабильных условий осуществления    предпринимательской деятельности в сфере водоснабжения и водоотведения.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Он сообщил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ные в схеме водоснабжения и водоотведения решения</w:t>
      </w:r>
      <w:r>
        <w:rPr>
          <w:rFonts w:cs="Times New Roman" w:ascii="Times New Roman" w:hAnsi="Times New Roman"/>
          <w:sz w:val="26"/>
          <w:szCs w:val="26"/>
        </w:rPr>
        <w:t xml:space="preserve"> по развитию   системы водоснабжения и водоотведения, позволят на 15 лет обеспечить планомерное развитие         экономики, инженерной инфраструктуры сельского поселения Болчары. Схема            водоснабжения и водоотведения будет являться документом, обосновывающим инвестиции в           строительство, реконструкцию и техническое перевооружение системы                       водоснабжения и водоотведения, ее решения позволят минимизировать тарифы на водоснабжения и водоотведения для каждого     потребителя в долгосрочной перспективе</w:t>
      </w:r>
    </w:p>
    <w:p>
      <w:pPr>
        <w:pStyle w:val="Style16"/>
        <w:numPr>
          <w:ilvl w:val="0"/>
          <w:numId w:val="4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right="24" w:firstLine="567"/>
        <w:jc w:val="both"/>
        <w:rPr/>
      </w:pPr>
      <w:r>
        <w:rPr>
          <w:sz w:val="26"/>
          <w:szCs w:val="26"/>
          <w:shd w:fill="FEFFFE" w:val="clear"/>
        </w:rPr>
        <w:t>О проекте схемы водоснабжения и водоотведения сельского поселения Болчары.  Докладывала   Шишкина Т.Н.</w:t>
      </w:r>
      <w:r>
        <w:rPr>
          <w:bCs/>
          <w:iCs/>
          <w:sz w:val="26"/>
          <w:szCs w:val="26"/>
        </w:rPr>
        <w:t xml:space="preserve">: </w:t>
      </w:r>
    </w:p>
    <w:p>
      <w:pPr>
        <w:pStyle w:val="Consplus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>Она сообщила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информация для включения в схему водоснабжения и водоотведения в целях обобщения и возможности проведения анализа и расчетов, предоставлялась и              согласовывалась на стадии предпроектного исследования, а также в процессе             разработки документа заинтересованными организациями (учреждениями): структурами       подразделениями администрации Кондинского района и сельского поселения Болчары,  организациями, занятыми в сфере водоснабжения и водоотведения поселения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Сообщила о текущем состоянии системы водоснабжения и водоотведения сельского поселения Болчары: </w:t>
      </w:r>
      <w:r>
        <w:rPr>
          <w:bCs/>
          <w:sz w:val="26"/>
          <w:szCs w:val="26"/>
        </w:rPr>
        <w:t xml:space="preserve">основных источниках выработки тепла, обеспечивающих теплоснабжение </w:t>
        <w:br/>
      </w:r>
      <w:r>
        <w:rPr>
          <w:sz w:val="26"/>
          <w:szCs w:val="26"/>
        </w:rPr>
        <w:t xml:space="preserve">сельского поселения Болчары </w:t>
      </w:r>
      <w:r>
        <w:rPr>
          <w:bCs/>
          <w:sz w:val="26"/>
          <w:szCs w:val="26"/>
        </w:rPr>
        <w:t xml:space="preserve">(установленной и располагаемой тепловой мощности,      существующим балансам тепловой мощности и нагрузкам), протяженности тепловых сетей проложенных по территории поселения и их распределении по годам ввода в    эксплуатацию, о </w:t>
      </w:r>
      <w:r>
        <w:rPr>
          <w:sz w:val="26"/>
          <w:szCs w:val="26"/>
          <w:shd w:fill="FEFFFE" w:val="clear"/>
        </w:rPr>
        <w:t>выявленных проблемах, влияющих на качество и надежность            водоснабжения и водоотведения:</w:t>
      </w:r>
    </w:p>
    <w:p>
      <w:pPr>
        <w:pStyle w:val="Style19"/>
        <w:ind w:left="0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Сообщила о принятых в соответствии с </w:t>
      </w:r>
      <w:r>
        <w:rPr>
          <w:sz w:val="26"/>
          <w:szCs w:val="26"/>
          <w:shd w:fill="FEFFFE" w:val="clear"/>
        </w:rPr>
        <w:t xml:space="preserve">генеральным планом </w:t>
      </w:r>
      <w:r>
        <w:rPr>
          <w:sz w:val="26"/>
          <w:szCs w:val="26"/>
        </w:rPr>
        <w:t xml:space="preserve">сельского поселения Болчары и </w:t>
      </w:r>
      <w:r>
        <w:rPr>
          <w:sz w:val="26"/>
          <w:szCs w:val="26"/>
          <w:shd w:fill="FEFFFE" w:val="clear"/>
        </w:rPr>
        <w:t xml:space="preserve">скорректированными данными по планируемой застройке жилищного и       общественного фонда и данных о плановом сносе </w:t>
      </w:r>
      <w:r>
        <w:rPr>
          <w:bCs/>
          <w:sz w:val="26"/>
          <w:szCs w:val="26"/>
          <w:shd w:fill="FEFFFE" w:val="clear"/>
        </w:rPr>
        <w:t>перспективных приростах и динамике изменения площадей строительных фондов по расчетным элементам территориального деления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Сообщила о потребных тепловых нагрузках, прогнозе спроса на тепловую мощность и тепловую энергию в период 2014-2029 гг., балансах тепловой мощности и нагрузки, топлива и теплоносителя по источникам тепловой энергии, рассматриваемым и          выбранным вариантам развития системы водоснабжения и водоотведения. </w:t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ила  о зонах деятельности теплоснабжающей организации действующей на территории сельского поселения Болчары и о предложениях по выбору единой             теплоснабжающей организации (Предлагается – ООО «Теплотехсервис»).</w:t>
      </w:r>
    </w:p>
    <w:p>
      <w:pPr>
        <w:pStyle w:val="Style16"/>
        <w:shd w:fill="FEFFFE" w:val="clear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Шишкина Т.Н. сообщила, </w:t>
      </w:r>
      <w:r>
        <w:rPr>
          <w:sz w:val="26"/>
          <w:szCs w:val="26"/>
          <w:shd w:fill="FEFFFE" w:val="clear"/>
        </w:rPr>
        <w:t>что в</w:t>
      </w:r>
      <w:r>
        <w:rPr>
          <w:sz w:val="26"/>
          <w:szCs w:val="26"/>
        </w:rPr>
        <w:t xml:space="preserve"> ходе процедуры сбора замечаний и            предложений по проекту схемы водоснабжения и водоотведения сельского поселения Болчары в Институтом энергетики и транспортных систем Научно-исследовательская лаборатория «Промышленная теплоэнергетика» г. Санкт -Петербург от заказчика работ – Управления ЖКХ    Администрации Кондинского района письменные замечания.</w:t>
      </w:r>
      <w:r>
        <w:rPr/>
        <w:t xml:space="preserve"> </w:t>
      </w:r>
      <w:r>
        <w:rPr>
          <w:sz w:val="26"/>
          <w:szCs w:val="26"/>
        </w:rPr>
        <w:t>Институтом энергетики и транспортных систем Научно-исследовательская лаборатория «Промышленная теплоэнергетика» г. Санкт -Петербург замечания устранены до проведения публичных слушаний.</w:t>
      </w:r>
    </w:p>
    <w:p>
      <w:pPr>
        <w:pStyle w:val="Style16"/>
        <w:numPr>
          <w:ilvl w:val="0"/>
          <w:numId w:val="4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369" w:right="24" w:hanging="360"/>
        <w:jc w:val="both"/>
        <w:rPr/>
      </w:pPr>
      <w:r>
        <w:rPr>
          <w:sz w:val="26"/>
          <w:szCs w:val="26"/>
          <w:shd w:fill="FEFFFE" w:val="clear"/>
        </w:rPr>
        <w:t xml:space="preserve">В обсуждение проекта схемы водоснабжения и водоотведения сельского поселения Болчары.            </w:t>
      </w:r>
      <w:r>
        <w:rPr>
          <w:sz w:val="26"/>
          <w:szCs w:val="26"/>
        </w:rPr>
        <w:t>Докладчику,   вопросы заданы небыли:</w:t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 xml:space="preserve">Председательствующий на публичных слушаниях Мокроусов С.Ю. предложил        поставить вопрос о рекомендации утвердить схему водоснабжения и водоотведения сельского             поселения Болчары, на голосование. Голосовали: «За» - 12 человек, 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>,         «Воздержавшихся» - нет. 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z w:val="16"/>
          <w:szCs w:val="16"/>
          <w:shd w:fill="FEFFFE" w:val="clear"/>
        </w:rPr>
      </w:pPr>
      <w:r>
        <w:rPr>
          <w:sz w:val="16"/>
          <w:szCs w:val="16"/>
          <w:shd w:fill="FEFFFE" w:val="clear"/>
        </w:rPr>
      </w:r>
    </w:p>
    <w:p>
      <w:pPr>
        <w:pStyle w:val="Style16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РЕШИЛИ: </w:t>
      </w:r>
    </w:p>
    <w:p>
      <w:pPr>
        <w:pStyle w:val="Style16"/>
        <w:numPr>
          <w:ilvl w:val="0"/>
          <w:numId w:val="3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Считать публичные слушания состоявшимися. </w:t>
      </w:r>
    </w:p>
    <w:p>
      <w:pPr>
        <w:pStyle w:val="Style16"/>
        <w:numPr>
          <w:ilvl w:val="0"/>
          <w:numId w:val="3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Начальнику организационно-правового отдела администрации сельского поселения Болчары (Т.Н.Шишкиной)подготовить протокол и заключение о результатах публичных слушаний - в срок до  25 декабря 2015г.</w:t>
      </w:r>
    </w:p>
    <w:p>
      <w:pPr>
        <w:pStyle w:val="Style16"/>
        <w:numPr>
          <w:ilvl w:val="0"/>
          <w:numId w:val="3"/>
        </w:numPr>
        <w:shd w:fill="FEFFFE" w:val="clear"/>
        <w:ind w:left="5" w:right="1" w:firstLine="562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Начальнику организационно-правового отдела администрации сельского поселения Болчары (Т.Н.Шишкиной) обеспечить </w:t>
      </w:r>
      <w:r>
        <w:rPr>
          <w:sz w:val="26"/>
          <w:szCs w:val="26"/>
        </w:rPr>
        <w:t>о</w:t>
      </w:r>
      <w:r>
        <w:rPr>
          <w:sz w:val="26"/>
          <w:szCs w:val="26"/>
          <w:shd w:fill="FEFFFE" w:val="clear"/>
        </w:rPr>
        <w:t xml:space="preserve">публикование протокола и заключения о результатах публичных слушаний на официальном сайте </w:t>
      </w:r>
      <w:r>
        <w:rPr>
          <w:bCs/>
          <w:sz w:val="26"/>
          <w:szCs w:val="26"/>
        </w:rPr>
        <w:t xml:space="preserve">органов местного самоуправления муниципального образования Кондинский район </w:t>
      </w:r>
      <w:r>
        <w:rPr>
          <w:sz w:val="26"/>
          <w:szCs w:val="26"/>
          <w:shd w:fill="FEFFFE" w:val="clear"/>
        </w:rPr>
        <w:t xml:space="preserve">в сети Интернет - в срок до </w:t>
      </w:r>
      <w:r>
        <w:rPr>
          <w:sz w:val="26"/>
          <w:szCs w:val="26"/>
        </w:rPr>
        <w:t>26 декабря 2015г.</w:t>
      </w:r>
    </w:p>
    <w:p>
      <w:pPr>
        <w:pStyle w:val="Style16"/>
        <w:numPr>
          <w:ilvl w:val="0"/>
          <w:numId w:val="3"/>
        </w:numPr>
        <w:shd w:fill="FEFFFE" w:val="clear"/>
        <w:ind w:left="5" w:right="1" w:firstLine="562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Рекомендовать главе сельского поселения Болчары утвердить схему                   водоснабжения и водоотведения сельского поселения Болчары, на основании заключения о результатах публичных слушаний.</w:t>
      </w:r>
    </w:p>
    <w:p>
      <w:pPr>
        <w:pStyle w:val="Style16"/>
        <w:shd w:fill="FEFFFE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z w:val="26"/>
          <w:szCs w:val="26"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z w:val="26"/>
          <w:szCs w:val="26"/>
          <w:shd w:fill="FEFFFE" w:val="clear"/>
        </w:rPr>
        <w:t>Глава сельского поселения Болчары                                                              С.Ю.Мокроусов</w:t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Начальнику организационно-правового отдела</w:t>
      </w:r>
    </w:p>
    <w:p>
      <w:pPr>
        <w:pStyle w:val="Normal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администрации сельского поселения Болчары                                            Т.Н.Шишкина</w:t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4364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2:00Z</dcterms:created>
  <dc:creator>Auditor</dc:creator>
  <dc:description/>
  <cp:keywords/>
  <dc:language>en-US</dc:language>
  <cp:lastModifiedBy>Гончаров</cp:lastModifiedBy>
  <cp:lastPrinted>2013-10-14T14:36:00Z</cp:lastPrinted>
  <dcterms:modified xsi:type="dcterms:W3CDTF">2015-12-31T08:36:00Z</dcterms:modified>
  <cp:revision>9</cp:revision>
  <dc:subject/>
  <dc:title/>
</cp:coreProperties>
</file>