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(в разрезе полномочий), регулирующие организацию и обеспечение деятельности органов местного самоуправления городского поселения Кондинское на 01.10.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местного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12.2007 № 37 «Об утверждении Положения о порядке осуществления муниципальных заимствований и предоставления бюджетных гарантий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27.12.2007 № 39 «Об утверждении Порядка ведения реестра расходных обязательств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12.2007 № 41 «Об утверждении Положения о порядке разработки  и принятия планов и программ социально-экономического развития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 30.09.2014 № 50 «Об утверждении Положения о  бюджетном процессе в муниципальном образовании городское поселение Кондинское» (внесены изменения решением Совета депутатов от 26.06.2015 № 9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.11.2013 № 14 «О Порядке предоставления иных межбюджетных трансферов из бюджета муниципального образования городское поселение Кондинское в бюджет муниципального образования Кондинский район» (внесены изменения решениями Совета депутатов от 30.09.2014 №51, от 28.04.205 №86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03.2014 № 34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8.2009 № 28 «Об  утверждении Порядка исполнения бюджета муниципального образования городское  поселение Кондинское по источникам финансирования  дефицита бюдже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8.2009 № 29 «Об утверждении Положения о порядке открытия, ведения и закрытия лицевых счетов главных распорядителей и получателей бюджетных средст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5.11.2009 «О проведении мониторинга кредиторской задолженности  бюджета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12.2010 № 79 «О порядке разработки прогноза социально-экономического развития 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3.2011 № 19 «Об утверждении Порядка утверждения и доведения предельных объемов финансирования получателей средств бюджета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05.2011 № 43 «Об утверждении Порядка составления и ведения сводной бюджетной росписи бюджета муниципального образования городское поселение Кондинское  и бюджетных росписей  главных распорядителей средств бюджета поселения  (главных администраторов источников финансирования дефицита  бюджета поселения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10.2011 № 74 «Об утверждении порядка осуществления операций со средствами, поступающими во временное распоряжение главного распорядителя средств бюджета городского поселения Кондин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24.10.2011 № 75 «Об утверждении Порядка завершения операций по исполнению бюджета муниципального образования городское поселение Кондинское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10.2011 № 76 «Об утверждении Порядка использования бюджетных ассигнований резервного фонда администрации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02.12.2011 № 103 «Об утверждении Порядка признания безнадежной к взысканию и списания задолженности по расходам бюджета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.02.2013 № 16 «О Порядке документооборота по начислению, учету и возврату платежей бюджета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.02.2013 № 18 «О Порядке санкционирования оплаты денежных обязательств городского поселения Кондинское, источником финансового обеспечения, которых являются субвенции федерального бюджета полученные в соответствии со статьей 140 Бюджетного кодекса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04.2014 № 43 «Об утверждении Порядка составления,  утверждения и ведения бюджетных смет муниципальных казенных учреждений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9.2015 № 101 «О Порядке составления проекта решения Совета Депутатов о бюджете муниципального образования городское поселение Кондинское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8.04.2015 № 36 «Об утверждении Порядка списания признанной безнадежной к взысканию задолженности перед бюджетом городского поселения Кондинское по неналоговым платежам в части, подлежащей зачислению в бюджет городского поселения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изменение и отмена местных налогов и сбор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 14.11.2014 № 57 «Об установлении на территории муниципального образования городское поселение Кондинское налога на имущество физических лиц»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8.11.2010 № 154 «Об утверждении Положения о земельном налоге на территории муниципального образования городское поселение Кондинское» (внесены изменения решениями Совета депутатов от 14.12.2010 № 171, от 27.09.2012 № 263, от 09.07.2013 №300, от 29.10.2013 №11, от 30.12.2013 №22, от 01.09.2014 №46, от 30.12.2014 №69, от 12.03.2015 №75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Решения Совета депутатов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- от 11.04.2008 № 11 «</w:t>
            </w:r>
            <w:r>
              <w:rPr>
                <w:color w:val="000000"/>
                <w:sz w:val="20"/>
              </w:rPr>
              <w:t>Об утверждении Положения о приватизации муниципальной собственности на территории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3.2011 № 184  «Об утверждении Положения о порядке управления и распоряжения муниципальной собственностью городского поселения Кондинс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04.2011 № 30 «Об утверждении положения о механизме принятия решений о переводе жилого помещения в нежилое помещение и нежилого помещения в жилое помещение, и о согласовании переустройства и (или) перепланировки жилого помещения на территории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04.2011 № 31 «Об утверждении положения о порядке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      </w:r>
            <w:r>
              <w:rPr>
                <w:bCs/>
                <w:sz w:val="20"/>
                <w:szCs w:val="20"/>
              </w:rPr>
              <w:t>в пределах полномочий, установленных законодательством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 30.10.2012 № 121 «Об утверждении Порядка предоставления субсидий предприятиям жилищно-коммунального хозяйства на возмещение убытков за оказываемые жилищно-коммунальные услуги населению, проживающему в населенных пунктах городского поселения Кондин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18.12.2014 № 137 «Об утверждении муниципальной программы «Энергосбережение и повышение энергетической эффективности в муниципальном образовании городское поселение Кондинское на 2015 – 2020 годы»» (внесены изменения постановлением от 06.07.2015 №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</w:t>
            </w:r>
            <w:r>
              <w:rPr>
                <w:bCs/>
                <w:sz w:val="20"/>
                <w:szCs w:val="20"/>
              </w:rPr>
              <w:t>и обеспечение безопасности дорожного движения на них</w:t>
            </w:r>
            <w:r>
              <w:rPr>
                <w:sz w:val="20"/>
                <w:szCs w:val="20"/>
              </w:rPr>
              <w:t xml:space="preserve">, включая создание и обеспечение функционирования парковок (парковочных мест), </w:t>
            </w:r>
            <w:r>
              <w:rPr>
                <w:bCs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sz w:val="20"/>
                <w:szCs w:val="20"/>
              </w:rPr>
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т 25.12.2008 № 23  «Об утверждении  Положения о дорожной деятельности в отношении автомобильных дорог местного значения в границах городского поселения Кондинс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11.09.2012 № 74 «О создании и использовании муниципальных платных автомобильных парковок в муниципальном образовании 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12.2013 № 110 «Об определении размера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поселения Конди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12.2008 «Об утверждении  Положения об организации строительства и содержания муниципального жилищного фонда городского поселения Кондинское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.11.2009 № 85 «Об утверждении Положения о порядке представления жилых помещений в  общежитиях городского поселения Кондинское»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9.10.2010 № 129 «Об утверждении Положения о порядке расчета цен, сбора и расходования платы за наем жилых помещений, предоставляемых гражданам на условиях социального найма, находящихся в собственности городского поселения Кондинское»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10.2011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 25.10.2011 № 215 «Об установлении учетной нормы и нормы предоставления площади жилого помещения по договору социального найма»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.12.2011 № 224 «О принятии временного положения о порядке перевода муниципальных общежитий в категорию жилых домов»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.12.2011 № 225 «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городского поселения Кондинское»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.11.2012 № 269 «Об утверждении Порядка управления многоквартирным домом, все помещения в котором находятся в собственности муниципального образования городское поселение Кондинское;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08.2013 № 310 «Об утверждении Положения о служебном и маневренном жилищном фонде муниципального образования городское поселение Кондинское»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т 26.11.2011 № 83 «</w:t>
            </w:r>
            <w:r>
              <w:rPr>
                <w:rStyle w:val="StrongEmphasis"/>
                <w:b w:val="false"/>
                <w:sz w:val="20"/>
                <w:szCs w:val="20"/>
              </w:rPr>
              <w:t>Об утверждении Положения о порядке отнесения граждан к категории малоимущих, нуждающихся в жилых помещениях, предоставляемых им по договору социального найма, и предоставления жилых помещений из муниципального жилищного фонда городского поселения Кондинское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от 09.04.2013 № 29 «Об  утверждении положения о муниципальном жилищном контроле на территории муниципального образования городское поселение Кондинское» (внесены изменения постановлениями от 11.07.2013 № 44, от 05.12.2014 №127)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т 28.11.2012 № 125 «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перевозок на территории городского поселения Кондинское по регулируемым тарифам» (внесены изменения от 19.11.2013 № 83, от 31.07.2014 № 77, от 18.12.2014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т 10.02.2014 № 18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1.11.2008 № 8 «Об  утверждения Положения о профилактике терроризма и экстремизма, минимизации и (или) ликвидации последствий проявлений терроризма и экстремизма в границах городского поселения Кондин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 02.11.2011 № 85 «</w:t>
            </w:r>
            <w:r>
              <w:rPr>
                <w:bCs/>
                <w:sz w:val="20"/>
                <w:szCs w:val="20"/>
              </w:rPr>
              <w:t>Об установлении норм предельной заполняемости территории (помещения) в местах проведения публичного мероприятия  на территории городского поселения Кондинское»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от 10.08.2008 № 23 «Об организации антитеррористической деятельности в городском поселении Кондинское»;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27.08.2012 № 66 «</w:t>
            </w:r>
            <w:r>
              <w:rPr>
                <w:rFonts w:cs="Times New Roman" w:ascii="Times New Roman" w:hAnsi="Times New Roman"/>
                <w:b w:val="false"/>
              </w:rPr>
              <w:t>О границах территорий, непосредственно прилегающих к местам, зданиям и другим объектам, в которых проведение публичных мероприятий запрещаетс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Решения Совета депутатов: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- от 01.11.2008 № 9 «Об утверждении Положения о порядке участия городского поселения Кондинское в предупреждении и ликвидации чрезвычайных ситуаций  в границах городского поселения Конди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6.2008 № 37 «О проведении  эвакуационных мероприятий в чрезвычайных ситуац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6.2008 № 38 «О порядке сбора и обмена информаци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6.2008 № 39 «О поддержании общественного порядка при чрезвычайных ситуац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6.2008 № 40 «О порядке финансирования мероприятий в области защиты населения и территорий в чрезвычайных ситуац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2.2011 № 6 «О  системах оповещения гражданской обороны, порядке оповещения и информирования 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6.07.2015 № 77  «Об организации подготовки и обучения населения городского поселения Кондинское в области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6.07.2015 № 78 «О местном звене  территориальной подсистемы  Ханты - Мансийского автономного округа – Югры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4.08.2009 № 68 «Об утверждении Положения  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3.2011 № 180 «Об утверждении норм и правил   по предотвращению пожаров, спасению людей и имущества от пожаров –  первичные меры пожарной безопасности в границах населённого  пункта Никулкино муниципального образования  городского поселения  Кондинск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3.2011 № 181 «Об утверждении норм и правил   по предотвращению пожаров, спасению людей и имущества от пожаров –  первичные меры пожарной безопасности в границах населённого  пункта Старый Катыш муниципального образования  городского поселения 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3.2011 № 182 «Об утверждении норм и правил   по предотвращению пожаров, спасению людей и имущества от пожаров –  первичные меры пожарной безопасности в границах населённого  пункта Ильичевка муниципального образования  городского поселения  Кондин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5.2008 № 49 «Об утверждении положения о порядке проведения противопожарной пропаганды на территории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5.2008 № 50 «Об организации обучения мерами пожарной безопасности населения в муниципальном образовании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5.2008 № 53 «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 в городском поселении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5.2008 № 54 «О введении в действие порядка создания подразделений добровольной пожарной охраны и регистрации добровольных пожарных на территории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4.2009 № 14 «О проведении месячников по профилактике пожаров в жилом секторе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8.09.2010 № 57 «О создании нештатных аварийно-спасательных формирований на территории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2.2011 № 5 «Об утверждении Положения об обеспечении первичных мер пожарной безопасности в границах городского поселения Кондинское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2.2011 № 7 «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городского поселения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.04.2008 № 12 «Об утверждении Положения по проведению ярмарок продуктов питания и промышленных товаров на территории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.04.2008 № 13 «Об утверждении Положения о мелкорозничной торговой сети на территории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5.12.2013 № 87 «Об  определении границ, прилегающих к некоторым организациям и объектам территорий в городском поселении Кондинское, на которых не допускается  розничная продажа алкогольной продук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4.2014 № 41 «Об организации ярмарок на территории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.11.2009 № 82 «Об утверждении Положения о порядке создания условий для организации досуга и обеспечения жителей городского поселения Кондинское  услугами организац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8.12.2012 № 277 «Об 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6.03.2015 № 21   «Об утверждении Положения о сохранении, использовании и популяризации объектов культурного наследия (памятникам истории и культуры), находящихся в собственности муниципального образования городское поселение Кондинское, охране объектов культурного наследия местного (муниципального) зна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12.2008 № 83 «Об утверждении Положения о режиме особой охраны особо охраняемой природной территории местного значения «Ильичевский кедровый бор»»</w:t>
            </w:r>
          </w:p>
          <w:p>
            <w:pPr>
              <w:pStyle w:val="ConsTitle"/>
              <w:spacing w:lineRule="auto" w:line="228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от 25.12.2008 № 26 «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 городское поселение 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 23.07.2008 № 38 «Об утверждении Положения об обеспечении условий для развития на территории муниципального образования массовой физической культуры и спорта на территории муниципального образования городское поселение Кондинское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6.12.2013 № 109 «Об утверждении муниципальной программы «Развитие культуры, молодежной политики, физической культуры и спорта в городском поселении Кондинское на 2014-2016 годы и на период до 2020 года» (внесены изменения постановлениями  от 30.04.2014 №51, от 21.11.2014 №117, от 18.12.2014 №133, от 29.04.2015 №41, от 06.07.2015 №79, от 30.09.2015 №1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</w:t>
            </w:r>
            <w:r>
              <w:rPr>
                <w:bCs/>
                <w:sz w:val="20"/>
                <w:szCs w:val="20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1.2009 № 83 «Об утверждении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03.2015 № 26 «Об определении участков береговой полосы для стоянки маломерных су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8.10.2008 № 73  «Об утверждении Положения об архивных фондах муниципального образования городское поселение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от 01.11.2008 № 10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становления: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от 04.07.2011 № 53 «Об утверждении Положения о порядке обращения со ртутьсодержащими отходами на территории городского поселения Кондинское»;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от 30.08.2011 № 63 «О выборе организации для заключения публичного договора на оказание услуг  по сбору и вывозу бытовых отходов и мусора на территории муниципального образования городское поселение Кондинское»</w:t>
            </w:r>
          </w:p>
          <w:p>
            <w:pPr>
              <w:pStyle w:val="NoSpacing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от 01.11.2008 № 10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я Совета депутатов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от 27.12.2007 № 33 «Об утверждении Положения об организации уличного освещения на территории муниципального образования городское поселение Кондинское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20.07.2012 № 257 «Об утверждении правил благоустройства и озеленения городского поселения Кондинское»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от 03.05.2007 № 20 «Об утверждении «Правил содержания животных на территории городского поселения Кондинское» (внесено дополнение постановлением от 01.11.2007 № 32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08.2012 № 65 «Об установлении сроков уборки дров, угля, сена на территории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      </w:r>
            <w:r>
              <w:rPr>
                <w:rStyle w:val="Style12"/>
                <w:b w:val="false"/>
              </w:rPr>
              <w:t>за исключением случаев, предусмотренных Градостроительным кодексом Российской Федерации, иными федеральными законами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 Совета депутатов:</w:t>
            </w:r>
          </w:p>
          <w:p>
            <w:pPr>
              <w:pStyle w:val="Normal"/>
              <w:ind w:lef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01.02.2008 № 10 «Об утверждении местных нормативов градостроительного проектирования городского поселения Кондинское»</w:t>
            </w:r>
          </w:p>
          <w:p>
            <w:pPr>
              <w:pStyle w:val="Normal"/>
              <w:ind w:firstLine="1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>- от 17.10.2011 № 71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муниципального образования городское поселение Кондинское»;</w:t>
            </w:r>
          </w:p>
          <w:p>
            <w:pPr>
              <w:pStyle w:val="Normal"/>
              <w:ind w:lef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8.06.2014 № 61 «Об утверждении Положения о муниципальном земельном контроле за использованием земель на территории  муниципального образования городское поселение Кондинское»;</w:t>
            </w:r>
          </w:p>
          <w:p>
            <w:pPr>
              <w:pStyle w:val="Normal"/>
              <w:ind w:lef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05.09.2014 № 94 «Об утверждении административного регламента исполнения муниципальной функции «Осуществление муниципального земельного контроля»;</w:t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2.03.2015 № 76 «Об утверждении Правил присвоения, изменения и аннулирования адресов»</w:t>
            </w:r>
          </w:p>
          <w:p>
            <w:pPr>
              <w:pStyle w:val="Normal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10.2006 № 51 «Об утверждении Правил содержания кладбищ городского поселения Кондинско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.10.2006 № 60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Кондинско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6.07.2015 № 77  «Об организации подготовки и обучения населения городского поселения Кондинское в области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6.07.2015 № 78  «О местном звене  территориальной подсистемы  Ханты - Мансийского автономного округа – Югры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.02.2012 № 234 «Об утверждении Положения о создании и организации деятельности добровольной пожарной охраны на территории городского поселения Кондинское»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Постановления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6.06.2008 № 33 «О создании нештатных аварийно-спасательных формирований городского поселения Кондинско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4.07.2011 № 52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обеспечение охраны лечебно-оздоровительных местностей и курортов местного значения на </w:t>
            </w:r>
            <w:r>
              <w:rPr>
                <w:bCs/>
                <w:sz w:val="20"/>
                <w:szCs w:val="20"/>
              </w:rPr>
              <w:t>территории посел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8.12.2012 № 277 «Об 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 Совета депутат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31.12.2008 № 29 «Об утверждении Положения о содействии в развитии сельскохозяйственного производства, создании условий для  развития малого предпринимательст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2.07.2010 № 139 «Об утверждении Порядка формирования, ведения, обязате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»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новление админ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3.05.2007 № 20 «Об утверждении «Правил содержания животных на территории городского поселения Кондинское» (внесено дополнение постановлением от 01.11.2007 № 32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.12.2008 № 82 «Об организации и осуществлении мероприятий по работе с детьми и молодежью в границах муниципального образования городское поселение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12.2008 № 24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4.07.2011 № 52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: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 от 09.04.2009 № 12 «Об осуществлении муниципального лесного контроля и надзора на территории городского поселения Кондинское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4.11.2014 № 62 «Об установлении границ территории городского поселения Кондинское, на которых может быть создана народная дружина»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0.01.2014 № 10 «Об утверждении Положения  о добровольной  народной дружине городского поселения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310 «Об утверждении Положения о служебном и маневренном жилищном фонде муниципального образования городское поселение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по противодействию коррупции в границах посе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администр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.04.2012 № 38 «Об утверждении Кодекса этики и служебного поведения муниципальных служащих администрации городского поселения Кондинское» (с изменениями от 30.09.2014, от 05.12.2014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08.2012 № 70 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.02.2012  № 13 «Об утверждении перечня должностей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14.10.2013 № 64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(с изменениями внесенными постановлениями администрации городского поселения Кондинское  от 19.11.2013 №85, от 30.04.2014 №52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.02.2013 № 17 «Об утверждении положения о представлении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изменениями от 11.07.2013, от 05.12.2014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4.10.2013 № 66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, эти должности» (с изменениями от 05.02.2015);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9.08.2013 № 53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т 01.09.2014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03.2014 № 39 «Об утверждении Положения о сообщении лицами, замещающие муниципальные должности, должности муниципальной службы в администрации городского поселения Кондинское, а также руководителями учреждений, организаций, подведомственных администрации городского поселения Кондинско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5.02.2014 № 16 «Об утверждении перечня должностей муниципальной службы администрации городского поселения Кондинско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(с изменениями от 05.12.2014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т 31 марта 2010 года № 18 «О представлении гражданами, претендующими на замещение муниципальных должностей муниципального образования городское поселение Кондинское, и лицами, замещающими муниципальные должности муниципального образования городское поселение Кондинское, сведений о доходах, об имуществе и обязательствах имущественного характера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 июня 2015 года № 69 «Об утверждении Типового положения о конфликте интересов работников муниципальных учреждений городского поселения Кондинское,  единственным учредителем (участником) которых является администрация городского поселения Кондинское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 июня 2015 года № 70 «Об утверждении Типового кодекса этики и служебного поведения работников муниципальных учреждений городского поселения Кондинское, единственным учредителем (участником) которых является администрация городского поселения Кондинско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 22 июня 2015 года № 71 «Об утверждении Типового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»;  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т 22 июня 2015 года № 72 «Об утверждении Типовых правил обмена деловыми подарками и знаками делового гостеприимства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 администр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 30.01.2014 № 13 «О возложении персональной ответственности за состояние антикоррупционной работы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4 мая 2014 года № 58 «О назначении ответственных лиц по профилактике коррупционных и иных правонарушений в администрации городского поселения Кондинское»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6.12.2014 № 155 «Об утверждении плана работы по профилактике коррупционных и иных правонарушений в администрации городского поселения Кондинское на 2015 г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26.12.2014 № 154 «Об утверждении плана работы комиссии по урегулированию конфликта интересов  на муниципальной службе в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ондинское»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2 сентября 2014 года № 101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7DE85485478C5B4E4E77D863A6948D7A19BDC44E2BBEB73CAE8B6ACV4l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4:00Z</dcterms:created>
  <dc:creator>Света</dc:creator>
  <dc:description/>
  <cp:keywords/>
  <dc:language>en-US</dc:language>
  <cp:lastModifiedBy>Admin</cp:lastModifiedBy>
  <dcterms:modified xsi:type="dcterms:W3CDTF">2015-10-08T06:23:00Z</dcterms:modified>
  <cp:revision>201</cp:revision>
  <dc:subject/>
  <dc:title>Нормативно – правовые акты регулирующие организацию и обеспечение деятельности</dc:title>
</cp:coreProperties>
</file>