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ТОКОЛ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ассмотрения заявок на участие в открытом аукционе по извещению №050215/0139950/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.Кондинское                                                                               27.02.20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Аукционная комиссия Администрация городского поселения Кондинское провела процедуру рассмотрения заявок на участие в аукционе в 11:00 27.02.2015 года по адресу: п.Кондинское п.Кондинское ул. Советская д.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комиссии</w:t>
              <w:br/>
              <w:t>1. Копыльцов Сергей Юрь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председателя комиссии</w:t>
              <w:br/>
              <w:t>2. Иванов Сергей Анатоль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лен комиссии</w:t>
              <w:br/>
              <w:t>3. Полукеева Надежда Михайл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лен комиссии</w:t>
              <w:br/>
              <w:t>4. Доронина Галина Николае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сего на заседании присутствовало 4 членов комиссии, что составило 8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torgi.gov.ru/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05.02.2015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, Ханты-Мансийский Автономный округ - Югра АО, Кондинский р-н, Кондинское пгт, Советская ул, 628210, Тюменская область, Ханты-Мансийский автономный округ – Югра, Кондинский район, пгт. Кондинское, ул. Советская, 11, общей площадью 7,1 кв.м. Целевое назначение: Оказание услуг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4.1. Комиссией рассмотрены заявки на участие в аукционе</w:t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1700"/>
        <w:gridCol w:w="170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унова Любовь Николаевн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2. Решение комиссии: Аукцион признан несостоявшим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от №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, Ханты-Мансийский Автономный округ - Югра АО, Кондинский р-н, Кондинское пгт, Советская ул, 628210, Тюменская область, Ханты-Мансийский автономный округ – Югра, Кондинский район, пгт. Кондинское, ул. Советская, 11,, общей площадью 25,1 кв.м. Целевое назначение: Оказание услуг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4.1. Комиссией рассмотрены заявки на участие в аукционе</w:t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1700"/>
        <w:gridCol w:w="170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унова Любовь Николаевн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2. Решение комиссии: Аукцион признан несостоявшим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от №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, Ханты-Мансийский Автономный округ - Югра АО, Кондинский р-н, Кондинское пгт, Советская ул, 628210, Тюменская область, Ханты-Мансийский автономный округ – Югра, Кондинский район, пгт. Кондинское, ул. Советская, 11, общей площадью 5,3 кв.м. Целевое назначение: Оказание услуг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1. Ком</w:t>
      </w:r>
      <w:r>
        <w:rPr/>
        <w:t>иссией рассмотрены заявки на участие в аукционе</w:t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1700"/>
        <w:gridCol w:w="170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убова Вера Николаевн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2. Решение комиссии: Аукцион признан несостоявшим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от №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, Ханты-Мансийский Автономный округ - Югра АО, Кондинский р-н, Кондинское пгт, Советская ул, 628210, Тюменская область, Ханты-Мансийский автономный округ – Югра, Кондинский район, пгт. Кондинское, ул. Советская, 11,, общей площадью 15,8 кв.м. Целевое назначение: Услуги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4.1. Комиссией рассмотрены заявки на участие в аукционе</w:t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1700"/>
        <w:gridCol w:w="170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ова Татьяна Александровн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2. Решение комиссии: Аукцион признан несостоявшим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от №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, Ханты-Мансийский Автономный округ - Югра АО, Кондинский р-н, Кондинское пгт, Первомайская ул, 628210, Тюменская область, Кондинский район, пгт. Кондинское, Первомайская 14а., общей площадью 9,3 кв.м. Целевое назначение: Услуги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4.1. Комиссией рассмотрены заявки на участие в аукционе</w:t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1700"/>
        <w:gridCol w:w="170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ова Юлия Константиновн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2. Решение комиссии: Аукцион признан несостоявшим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от №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, Ханты-Мансийский Автономный округ - Югра АО, Кондинский р-н, Кондинское пгт, Первомайская ул, 628210, Тюменская область, Кондинский район, пгт. Кондинское, ул. Первомайская 16., общей площадью 17,2 кв.м. Целевое назначение: услуги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4.1. Комиссией рассмотрены заявки на участие в аукционе</w:t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1700"/>
        <w:gridCol w:w="170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жкова Ольга Степановн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2. Решение комиссии: Аукцион признан несостоявшимс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опыльцов Сергей Юр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Иванов Сергей Анатол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олукеева Надежда Михайл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Доронина Галина Никола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426" w:right="423" w:gutter="0" w:header="72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05:00Z</dcterms:created>
  <dc:creator>Сергей Анатольевич</dc:creator>
  <dc:description/>
  <dc:language>en-US</dc:language>
  <cp:lastModifiedBy>Самара Татьяна Леонидовна</cp:lastModifiedBy>
  <cp:lastPrinted>2015-03-02T10:12:00Z</cp:lastPrinted>
  <dcterms:modified xsi:type="dcterms:W3CDTF">2015-04-02T03:05:00Z</dcterms:modified>
  <cp:revision>2</cp:revision>
  <dc:subject/>
  <dc:title/>
</cp:coreProperties>
</file>