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я участников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Дата определения участников аукциона: </w:t>
      </w:r>
      <w:r>
        <w:rPr>
          <w:sz w:val="22"/>
          <w:szCs w:val="22"/>
          <w:u w:val="single"/>
        </w:rPr>
        <w:tab/>
        <w:t>29 июня 2015года. 10:00 часов (время местное)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Место проведения: </w:t>
      </w:r>
      <w:r>
        <w:rPr>
          <w:bCs/>
          <w:sz w:val="22"/>
          <w:szCs w:val="22"/>
        </w:rPr>
        <w:t>628210, Тюменская область, Кондинский район,  п.г.т. Кондинское, ул. Советская, 11. каб.№ 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редмет торгов (объект продажи): 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лот №1 - автомобиль УАЗ-3159 Е032УР 86, 2003 года, Инд.№ (VIN)ХТТ31590030300085,  модель № двигателя ЗМЗ-409000 №33052192, шасси (рама) № 31530030559852, кузов (кабина, прицеп) №31590030300417; цвет кузова Балтика адрес объекта: Тюменская область, Ханты-Мансийский автономный округ-Югра, Кондинский район, п.г.т. Кондинское, ул. Советская, № 11</w:t>
      </w:r>
      <w:r>
        <w:rPr>
          <w:color w:val="000000"/>
          <w:sz w:val="22"/>
          <w:szCs w:val="22"/>
        </w:rPr>
        <w:t xml:space="preserve">.                        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еречень принятых заявок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лот №1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Шадеркин Андрей Геннадьевич; Мозжегоров Андрей Владимирович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Перечень отозванных заявок:</w:t>
      </w:r>
      <w:r>
        <w:rPr>
          <w:sz w:val="22"/>
          <w:szCs w:val="22"/>
          <w:u w:val="single"/>
        </w:rPr>
        <w:t xml:space="preserve"> отозванные заявки отсутствуют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Претенденты признанные участниками аукцион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лот №1: </w:t>
      </w:r>
      <w:r>
        <w:rPr>
          <w:sz w:val="22"/>
          <w:szCs w:val="22"/>
        </w:rPr>
        <w:t>Шадеркин Андрей Геннадьевич; Мозжегоров Андрей Владимирович</w:t>
      </w:r>
      <w:r>
        <w:rPr>
          <w:sz w:val="22"/>
          <w:szCs w:val="22"/>
          <w:u w:val="single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которым отказано в допуске к участию в аукционе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отсутствуют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Дополнительные сведения по определению участников аукциона: Определение участников аукциона соответствует требованиям законодательства РФ,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Иванов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Кожевнико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Полукее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Шишки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0:00Z</dcterms:created>
  <dc:creator>Куликов</dc:creator>
  <dc:description/>
  <dc:language>en-US</dc:language>
  <cp:lastModifiedBy>Сергей Анатольевич</cp:lastModifiedBy>
  <cp:lastPrinted>2015-03-13T10:07:00Z</cp:lastPrinted>
  <dcterms:modified xsi:type="dcterms:W3CDTF">2015-07-02T10:30:00Z</dcterms:modified>
  <cp:revision>2</cp:revision>
  <dc:subject/>
  <dc:title>ПРОТОКОЛ АУКЦИОНА</dc:title>
</cp:coreProperties>
</file>