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тогах аукциона (лот №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Дата и время  проведения аукциона: 10 июля 2015 года    14 часов 00 минут  (велась видеозапись).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Место проведения:</w:t>
        <w:tab/>
      </w:r>
      <w:r>
        <w:rPr>
          <w:bCs/>
          <w:sz w:val="22"/>
          <w:szCs w:val="22"/>
        </w:rPr>
        <w:t>628210, Тюменская область, Кондинский район,  п.г.т. Кондинское, ул. Советская, 11</w:t>
      </w:r>
      <w:r>
        <w:rPr>
          <w:sz w:val="22"/>
          <w:szCs w:val="22"/>
        </w:rPr>
        <w:t xml:space="preserve">.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дмет торгов (объект продажи): лот №1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 xml:space="preserve"> автомобиль УАЗ-3159 Е032УР 86, 2003 года, Инд.№ (VIN)ХТТ31590030300085,  модель № двигателя ЗМЗ-409000 №33052192, шасси (рама) № 31530030559852, кузов (кабина, прицеп) №31590030300417; цвет кузова Балтика адрес объекта: Тюменская область, Ханты-Мансийский автономный округ-Югра, Кондинский район, п.г.т. Кондинское, ул. Советская, № 11</w:t>
      </w:r>
      <w:r>
        <w:rPr>
          <w:color w:val="000000"/>
          <w:sz w:val="22"/>
          <w:szCs w:val="22"/>
        </w:rPr>
        <w:t xml:space="preserve">.               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особ приватизации: открытый аукцио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sz w:val="22"/>
          <w:szCs w:val="22"/>
        </w:rPr>
        <w:t xml:space="preserve">Организатор торгов (Продавец):   Администрация городского поселения Кондинское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/>
      </w:pPr>
      <w:r>
        <w:rPr>
          <w:sz w:val="22"/>
          <w:szCs w:val="22"/>
        </w:rPr>
        <w:t>Ведущий торгов (аукционист):</w:t>
        <w:tab/>
        <w:t xml:space="preserve">главный специалист организационного отдела администрации городского поселения Кондинское Иванов С.А.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тенденты (участники): Шадеркин Андрей Геннадьевич; Мозжегоров Андрей Владимирович</w:t>
      </w:r>
      <w:r>
        <w:rPr>
          <w:sz w:val="22"/>
          <w:szCs w:val="22"/>
          <w:u w:val="singl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чальная цена продажи (цена первоначального предложения): </w:t>
        <w:tab/>
        <w:t>20 000,00 (двадцать тысяч рублей 00 копеек) рублей;</w:t>
      </w:r>
      <w:r>
        <w:rPr>
          <w:b/>
          <w:sz w:val="22"/>
          <w:szCs w:val="22"/>
        </w:rPr>
        <w:t xml:space="preserve"> 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еличина повышения начальной цены («шаг аукциона»): 1000,00 (тысяча рублей 00 копеек) руб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торгов победителем признан: участник № 2 – Мозжегоров Андрей Владимирович, цена продажи – 20 000 (двадцать тысяч) рубле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аукциона соответствует требованиям Федерального закона от 21.12.2001 г. № 178-ФЗ «О приватизации государственного и муниципального имущества»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Ивано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ожевник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988" w:type="dxa"/>
            <w:tcBorders/>
          </w:tcPr>
          <w:p>
            <w:pPr>
              <w:pStyle w:val="Normal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Шишк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лава городского поселения Кондинское ____________С.А. Дерябин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84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9:00Z</dcterms:created>
  <dc:creator>Куликов</dc:creator>
  <dc:description/>
  <dc:language>en-US</dc:language>
  <cp:lastModifiedBy>Сергей Анатольевич</cp:lastModifiedBy>
  <cp:lastPrinted>2015-07-13T15:48:00Z</cp:lastPrinted>
  <dcterms:modified xsi:type="dcterms:W3CDTF">2015-07-13T10:49:00Z</dcterms:modified>
  <cp:revision>2</cp:revision>
  <dc:subject/>
  <dc:title>ПРОТОКОЛ АУКЦИОНА</dc:title>
</cp:coreProperties>
</file>