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чет об итогах деятельности отдела финансов и экономической политики администрации городского поселения Кондинское за 2014 год</w:t>
      </w:r>
    </w:p>
    <w:p>
      <w:pPr>
        <w:pStyle w:val="Normal"/>
        <w:shd w:fill="FFFFFF" w:val="clear"/>
        <w:spacing w:lineRule="auto" w:line="240" w:before="188" w:after="188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 финансов и экономической политики осуществляет свою деятельность в соответствии с Положением об отделе, утвержденным распоряжением администрации городского поселения Кондинское от 30.12.2010 г. № 157  Численность финансового органа составляет 4 человека, в том числе 2 муниципальных служащих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установленной сфере деятельности отдел финансов осуществляет полномочия по следующим основным направлениям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рмативное правовое регулирование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екта бюджета муниципального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сполнения бюджета муниципального образования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межбюджетных отношений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е муниципального финансового контроля (в пределах полномочий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исполнения бюджета поселения за 2014 год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825" w:leader="none"/>
        </w:tabs>
        <w:spacing w:before="0" w:after="0"/>
        <w:ind w:left="-181" w:firstLine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юджет городского поселения Кондинское на 2014 год утвержден решением Совета депутатов городского поселения Кондинское от 30.12.2013 г. № 20 «О бюджете муниципального образования городское поселение Кондинское на 2014 год и на плановый период 2015 и 2016 годы». </w:t>
      </w:r>
    </w:p>
    <w:p>
      <w:pPr>
        <w:pStyle w:val="Normal"/>
        <w:shd w:fill="FFFFFF" w:val="clear"/>
        <w:spacing w:before="0" w:after="0"/>
        <w:ind w:left="-181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шение о бюджете городского поселения Кондинское  в течение финансового года семь раз вносились изменения и дополнения. (на основании решений Совета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путатов от 05.02.2014г. № 27, от 27.03.2014г. № 33, от 29.04.2014г. № 42, от 27.06.2014г. № 44, от 30.09.2014г.. № 52, от 14.11.2014г.. № 59, от 30.12.2014г. № 66. </w:t>
      </w:r>
    </w:p>
    <w:p>
      <w:pPr>
        <w:pStyle w:val="Normal"/>
        <w:shd w:fill="FFFFFF" w:val="clear"/>
        <w:spacing w:before="0" w:after="0"/>
        <w:ind w:left="-181" w:firstLine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Отклонение объема показателей первоначально утвержденного бюджета и уточненного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бюдже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представлено в таблиц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/>
        <w:t>тыс. рублей</w:t>
      </w:r>
    </w:p>
    <w:tbl>
      <w:tblPr>
        <w:tblW w:w="93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701"/>
        <w:gridCol w:w="1560"/>
        <w:gridCol w:w="1701"/>
        <w:gridCol w:w="1417"/>
      </w:tblGrid>
      <w:tr>
        <w:trPr>
          <w:trHeight w:val="875" w:hRule="atLeast"/>
        </w:trPr>
        <w:tc>
          <w:tcPr>
            <w:tcW w:w="534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2409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казателей</w:t>
            </w:r>
          </w:p>
        </w:tc>
        <w:tc>
          <w:tcPr>
            <w:tcW w:w="1701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рвоначально утвержденные бюджетные ассигнования</w:t>
            </w:r>
          </w:p>
        </w:tc>
        <w:tc>
          <w:tcPr>
            <w:tcW w:w="1560" w:type="dxa"/>
            <w:vMerge w:val="restart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точненные бюджетные ассигнования</w:t>
            </w:r>
          </w:p>
        </w:tc>
        <w:tc>
          <w:tcPr>
            <w:tcW w:w="3118" w:type="dxa"/>
            <w:gridSpan w:val="2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тклонение первоначально утвержденных ассигнований от уточненных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 абсолютном выражении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04,7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 405,0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 900,3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,3</w:t>
            </w:r>
          </w:p>
        </w:tc>
      </w:tr>
      <w:tr>
        <w:trPr/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ы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 504,7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 312,7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808,0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DFD8E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</w:tr>
      <w:tr>
        <w:trPr>
          <w:trHeight w:val="699" w:hRule="atLeast"/>
        </w:trPr>
        <w:tc>
          <w:tcPr>
            <w:tcW w:w="534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409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фицит, профицит (+, -)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907,7</w:t>
            </w:r>
          </w:p>
        </w:tc>
        <w:tc>
          <w:tcPr>
            <w:tcW w:w="1701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907,7</w:t>
            </w:r>
          </w:p>
        </w:tc>
        <w:tc>
          <w:tcPr>
            <w:tcW w:w="1417" w:type="dxa"/>
            <w:tcBorders>
              <w:top w:val="single" w:sz="8" w:space="0" w:color="9F8AB9"/>
              <w:left w:val="single" w:sz="8" w:space="0" w:color="9F8AB9"/>
              <w:bottom w:val="single" w:sz="8" w:space="0" w:color="9F8AB9"/>
              <w:right w:val="single" w:sz="8" w:space="0" w:color="9F8AB9"/>
            </w:tcBorders>
            <w:shd w:fill="BFB1D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менений бюджета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общий объем доходов городского поселения Кондинское был увеличен на 16 900,3 тыс. рублей (на 146,3%) и утверждён в сумме 53 405,0 тыс. рублей, в том числе в виде собственных доходов в сумме 355,1 тыс.руб. и межбюджетных трансфертов в сумме 16 545,2 тыс.рубле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щий объём расходов городского поселения Кондинское увеличен на сумму 20 808,0 тыс. рублей (на 157%) и утвержден в сумме 57 312,7 тыс. рублей;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м о бюджете в последней редакции утвержден объём дефицита бюджета в сумме  3 907,7 тыс.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 счет отражения в бюджете </w:t>
      </w:r>
      <w:r>
        <w:rPr>
          <w:rFonts w:cs="Times New Roman" w:ascii="Times New Roman" w:hAnsi="Times New Roman"/>
          <w:spacing w:val="-6"/>
          <w:sz w:val="24"/>
          <w:szCs w:val="24"/>
        </w:rPr>
        <w:t>остатков средств на 01.01.2014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8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ое регулирование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году отделом подготовлено нормативно-правовых актов в количестве 77 единиц, в т.ч.: 12 распоряжений администрации городского поселения Кондинское, 47 постановлений администрации городского поселения Кондинское администрации городского поселения Кондинское, 18 решений Совета депутатов городского поселения Кондинское. 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72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исполнения бюджета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рганизован устойчивый электронный документооборот с бюджетополучателями и кредитными организациями с использованием электронно-цифровой подписи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Для определения потребности в денежных средствах на едином счете бюджета ежемесячно для проведения кассовых выплат составляется предельный объем финансирования, при этом определяется наличие/отсутствие временного кассового разрыва, которые связаны с неравномерным поступлением доходов в течении года.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ткрытие и ведение лицевых счетов учреждений поселения в отделе финансов позволяет осуществлять предварительный контроль за расходами бюджета на стадии подготовки платежных документов получателями бюджетных средств.</w:t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Составление бюджетной отчёт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тделом финансов и экономической политики проведена работа по составлению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годового отче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б исполнении бюджета за 2014 год. Составлена бюджетная отчетность об исполнении бюджета за 2014 год в соответствии с приказами Министерства финансов Российской Федерации от 28.12.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. В результате годовой отчет об исполнении бюджета муниципального образования городское поселение Кондинское за 2014 год составлен своевременно и в полном объеме представлен в Комитет финансов администрации Кондинского района, а также в Контрольно-счетную палату Кондин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Отделом разработан проект решения Совета депутатов городского поселения Кондинское «Об исполнении бюджета муниципального образования городское поселение Кондинское за 2014 год», который был направл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на внешнюю проверку Контрольно-счетной палате Кондинского района,  которая включает подготовку заключения на годовой отчет об исполнении бюджета, в сроки установленные законодательств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в Совет депутатов на рассмотрение, в сроки установленные законодательство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межбюджетных отношен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2014 году с Комитетом финансов заключено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шение о мерах по повышению эффективности использования бюджетных средств и увеличению поступлений налоговых и неналоговых доходов местных бюджетов </w:t>
      </w:r>
      <w:r>
        <w:rPr>
          <w:rFonts w:cs="Times New Roman" w:ascii="Times New Roman" w:hAnsi="Times New Roman"/>
          <w:sz w:val="24"/>
          <w:szCs w:val="24"/>
        </w:rPr>
        <w:t>(далее – Соглаше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митетом по финансам ежемесячно проводится мониторинг соблюдения норматива формирования расходов на содержание органов местного самоуправления городских и сельских поселений Кондинского района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уществление муниципального финансового контроля (в пределах полномочий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ые мероприятия за исполнением бюджета в рамках выделенных бюджетных ассигнованиях, лимитов, а также принятых бюджетных обязательствах осуществляются ежедневно через программу «Бюджет посе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квартально проводится анализ и сопоставление фактических финансовых результатов с прогнозируемыми, а также сравнение с предыдущим период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рганизационные мероприят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делом финансов и экономической политики созданы вкладки на официальном сайте органов местного самоуправления Кондинского района: «Администрация городского поселения Кондинское» и «Бюджет» (в целях реализации задачи, поставленной Президентом РФ по обеспечению доступности и прозрачности бюджета для граждан)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осуществления бюджетного процесса в муниципальном образовании  городское поселение Кондинское и обеспечения обмена информацией между участниками бюджетного процесса в 2014 году проведена следующая работа.</w:t>
      </w:r>
    </w:p>
    <w:p>
      <w:pPr>
        <w:pStyle w:val="Normal"/>
        <w:snapToGrid w:val="false"/>
        <w:spacing w:lineRule="auto" w:line="240" w:before="0" w:after="0"/>
        <w:ind w:right="-5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года поддерживалась актуальность программного обеспечения участников бюджетного процесса поселения в соответствии с установленными нормативными актами, регламентирующими порядок составления и исполнения бюджета. Осуществлен переход на новые версии АС «Бюджет» 08.10.00 и АС «УРМ» 08.11.06. Web консолидация.</w:t>
      </w:r>
    </w:p>
    <w:p>
      <w:pPr>
        <w:pStyle w:val="Normal"/>
        <w:snapToGrid w:val="false"/>
        <w:spacing w:lineRule="auto" w:line="240" w:before="0" w:after="0"/>
        <w:ind w:right="-5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Обеспечена бесперебойная работа защищенного электронного документооборота с использованием средств электронной подписи между отделом финансов и Главным управлением Банка России по Тюменской области, а так же управлением Федерального казначейства по Ханты-Мансийскому автономному округу - Югре при осуществлении кассового обслуживания исполнения бюдже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 плановый переход с программного обеспечения управления Федерального казначейства автоматизированной системы «Система электронного документооборота и делопроизводства» на новое программное обеспечение портал «Система удаленного финансового документооборота».Организован переход на применение электронных подписей в «Системе удаленного финансового документооборота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 целях погашения имеющейся задолженности по налогам и недопущения дальнейшего ее роста 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адрес руководителей организаций, были направлены письма о проведении разъяснительной работы по погашению задолженности. </w:t>
      </w:r>
      <w:r>
        <w:rPr>
          <w:rFonts w:cs="Times New Roman" w:ascii="Times New Roman" w:hAnsi="Times New Roman"/>
          <w:sz w:val="24"/>
          <w:szCs w:val="24"/>
        </w:rPr>
        <w:t>В 2014 году были организованы мобильные налоговые офисы в администрации городского поселения Кондинско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финансов и экономической политики администрации городского поселения Кондинско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200"/>
              <w:contextualSpacing/>
              <w:jc w:val="center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Г.Михайлова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200"/>
        <w:contextualSpacing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lainTextChar">
    <w:name w:val="Plain Text Char"/>
    <w:basedOn w:val="Style13"/>
    <w:qFormat/>
    <w:rPr>
      <w:rFonts w:ascii="Calibri" w:hAnsi="Calibri" w:cs="Calibri"/>
      <w:sz w:val="22"/>
      <w:szCs w:val="21"/>
      <w:lang w:val="ru-RU" w:bidi="ar-SA"/>
    </w:rPr>
  </w:style>
  <w:style w:type="character" w:styleId="Heading1Char">
    <w:name w:val="Heading 1 Char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qFormat/>
    <w:rPr>
      <w:b/>
      <w:bCs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"/>
    <w:basedOn w:val="Normal"/>
    <w:qFormat/>
    <w:pPr>
      <w:spacing w:lineRule="auto" w:line="240" w:before="0" w:after="0"/>
    </w:pPr>
    <w:rPr>
      <w:szCs w:val="21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4:52:00Z</dcterms:created>
  <dc:creator>Михайлова</dc:creator>
  <dc:description/>
  <cp:keywords/>
  <dc:language>en-US</dc:language>
  <cp:lastModifiedBy>Михайлова Ольга</cp:lastModifiedBy>
  <dcterms:modified xsi:type="dcterms:W3CDTF">2015-04-08T11:40:00Z</dcterms:modified>
  <cp:revision>21</cp:revision>
  <dc:subject/>
  <dc:title/>
</cp:coreProperties>
</file>