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а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городского поселения Кондинско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 С.А. Дерябин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201</w:t>
      </w:r>
      <w:r>
        <w:rPr>
          <w:bCs/>
          <w:sz w:val="24"/>
          <w:szCs w:val="24"/>
          <w:lang w:val="en-US"/>
        </w:rPr>
        <w:t>5</w:t>
      </w:r>
    </w:p>
    <w:p>
      <w:pPr>
        <w:pStyle w:val="Normal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ДОКУМЕН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я открытого конкурса на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заключения контракта на получение субсидий в целях частичного </w:t>
      </w:r>
      <w:r>
        <w:rPr>
          <w:b/>
          <w:sz w:val="24"/>
          <w:szCs w:val="24"/>
        </w:rPr>
        <w:t>возмещения затрат за услуги бан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23"/>
        <w:tabs>
          <w:tab w:val="clear" w:pos="576"/>
          <w:tab w:val="left" w:pos="720" w:leader="none"/>
        </w:tabs>
        <w:spacing w:before="0" w:after="0"/>
        <w:ind w:left="720" w:hanging="72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господа!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я городского поселения Кондинское (далее по тексту «Организатор конкурса»), приглашает заинтересованных лиц к участию в открытом конкурсе на право заключения   контракта на возмещения затрат за услуги бани. Заявка на участие в конкурсе должна быть предоставлена организатору конкурса в порядке и в сроки, указанные в настоящей конкурсной документации. Заявки будут вскрыты в порядке, месте и в сроки, указанные в конкурсной документации и извещении о проведении открытого конкурса в присутствии представителей участников конкурс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оторые подали  заявки и пожелают принять участие в этой процедуре. Заявки на участие в открытом конкурсе будут оценены конкурсной комиссией в соответствии с критериями и в порядке, указанными в конкурсной документации. По результатам оценки и сопоставления заявок на участие в конкурсе будет определен победитель, который предложил лучшие условия исполнения контракта и заявке на участие в конкурсе которого, присвоен первый номер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обедителю конкурса, будет направлен один экземпляр итогового протокола и  проект контракт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ый составляется путем включения условий исполнения контракта,  предложенных победителем конкурса в заявке на участие в конкурсе, в проект контракта по соответствующему маршруту, прилагаемый к настоящей конкурсной документации.</w:t>
      </w:r>
    </w:p>
    <w:p>
      <w:pPr>
        <w:pStyle w:val="23"/>
        <w:tabs>
          <w:tab w:val="clear" w:pos="576"/>
          <w:tab w:val="left" w:pos="0" w:leader="none"/>
        </w:tabs>
        <w:spacing w:before="0" w:after="0"/>
        <w:ind w:left="0" w:hanging="0"/>
        <w:rPr>
          <w:b w:val="false"/>
          <w:b w:val="false"/>
        </w:rPr>
      </w:pPr>
      <w:r>
        <w:rPr>
          <w:szCs w:val="24"/>
        </w:rPr>
        <w:t xml:space="preserve">             </w:t>
      </w:r>
      <w:r>
        <w:rPr>
          <w:b w:val="false"/>
          <w:szCs w:val="24"/>
        </w:rPr>
        <w:t>Заявка на участие в конкурсе участников конкурса возврату не подлежит, и будет храниться в органе администрации городского поселения Кондинское, ответственном за проведение конкурса – администрации городского поселения Кондинское (628210, Тюменская область, Ханты-Мансийский автономный округа – Югра, пгт. Кондинское ул. Советская д.1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44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условия проведения открытого конкурс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576"/>
          <w:tab w:val="left" w:pos="720" w:leader="none"/>
        </w:tabs>
        <w:spacing w:before="0" w:after="0"/>
        <w:ind w:left="720" w:hanging="720"/>
        <w:rPr/>
      </w:pPr>
      <w:r>
        <w:rPr>
          <w:b w:val="false"/>
          <w:szCs w:val="24"/>
        </w:rPr>
        <w:t xml:space="preserve">1.1.  Организатор конкурса: Администрация городского поселения Кондинское. </w:t>
      </w:r>
    </w:p>
    <w:p>
      <w:pPr>
        <w:pStyle w:val="23"/>
        <w:tabs>
          <w:tab w:val="clear" w:pos="576"/>
          <w:tab w:val="left" w:pos="720" w:leader="none"/>
        </w:tabs>
        <w:spacing w:before="0" w:after="0"/>
        <w:ind w:left="0" w:hanging="0"/>
        <w:rPr/>
      </w:pPr>
      <w:r>
        <w:rPr>
          <w:b w:val="false"/>
          <w:szCs w:val="24"/>
        </w:rPr>
        <w:t xml:space="preserve">Ответственный за организацию и проведение открытого конкурса орган администрации городского поселения Кондинское – организационный отдел администрации городского поселения Кондинское (628210, Тюменская область, Ханты-Мансийский автономный округ – Югра, городское поселение Кондинское ул. Советская д.11). </w:t>
      </w:r>
    </w:p>
    <w:p>
      <w:pPr>
        <w:pStyle w:val="23"/>
        <w:tabs>
          <w:tab w:val="clear" w:pos="576"/>
          <w:tab w:val="left" w:pos="720" w:leader="none"/>
        </w:tabs>
        <w:spacing w:before="0" w:after="0"/>
        <w:ind w:left="720" w:hanging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Предмет конкурса: </w:t>
      </w:r>
      <w:r>
        <w:rPr>
          <w:color w:val="000000"/>
          <w:sz w:val="24"/>
          <w:szCs w:val="24"/>
        </w:rPr>
        <w:t xml:space="preserve">на право заключения контракта на получение субсидий в целях частичного </w:t>
      </w:r>
      <w:r>
        <w:rPr>
          <w:sz w:val="24"/>
          <w:szCs w:val="24"/>
        </w:rPr>
        <w:t>возмещения затрат за услуги бан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1.3. Максимальная сумма субсидии в целях частичного возмещения затрат за услуги бани</w:t>
      </w:r>
    </w:p>
    <w:p>
      <w:pPr>
        <w:pStyle w:val="Normal"/>
        <w:jc w:val="both"/>
        <w:rPr/>
      </w:pPr>
      <w:r>
        <w:rPr>
          <w:sz w:val="24"/>
          <w:szCs w:val="24"/>
        </w:rPr>
        <w:t>С 01.01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по 31.12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:</w:t>
      </w:r>
      <w:r>
        <w:rPr>
          <w:bCs/>
          <w:sz w:val="24"/>
          <w:szCs w:val="24"/>
        </w:rPr>
        <w:tab/>
        <w:tab/>
        <w:t xml:space="preserve">- </w:t>
      </w:r>
      <w:r>
        <w:rPr>
          <w:sz w:val="24"/>
          <w:szCs w:val="24"/>
        </w:rPr>
        <w:t>630 000,00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Требования к содержанию, форме, оформлению и составу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и на участие в конкурс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1. Заявка  на участие в конкурсе подается в письменной форме, в соответствии с образцами форм, указанными в настоящей документации, в запечатанном внешнем конверте.   </w:t>
      </w:r>
      <w:r>
        <w:rPr>
          <w:bCs/>
          <w:iCs/>
          <w:sz w:val="24"/>
          <w:szCs w:val="24"/>
        </w:rPr>
        <w:t xml:space="preserve">Внешний конверт должен быть адресован организатору конкурса, </w:t>
      </w:r>
      <w:r>
        <w:rPr>
          <w:sz w:val="24"/>
          <w:szCs w:val="24"/>
        </w:rPr>
        <w:t xml:space="preserve">содержать адрес и наименование  участника конкурса, наименование (предмет) конкурса с указанием соответствующего лота, </w:t>
      </w:r>
      <w:r>
        <w:rPr>
          <w:bCs/>
          <w:iCs/>
          <w:sz w:val="24"/>
          <w:szCs w:val="24"/>
        </w:rPr>
        <w:t>содержать слова «НЕ ВСКРЫВАТЬ ДО…» (указать время и дату, срок вскрытия конвертов с  заявками на участие в конкурс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предложение о необходимой сумме субсидии</w:t>
      </w:r>
      <w:r>
        <w:rPr>
          <w:rFonts w:cs="Times New Roman" w:ascii="Times New Roman" w:hAnsi="Times New Roman"/>
          <w:sz w:val="24"/>
        </w:rPr>
        <w:t xml:space="preserve"> в целях оказания услуг помывке</w:t>
      </w:r>
      <w:r>
        <w:rPr>
          <w:rFonts w:cs="Times New Roman" w:ascii="Times New Roman" w:hAnsi="Times New Roman"/>
          <w:sz w:val="24"/>
          <w:szCs w:val="24"/>
        </w:rPr>
        <w:t xml:space="preserve"> населения в городском поселении Кондинское в 2016 году </w:t>
      </w:r>
      <w:r>
        <w:rPr>
          <w:rFonts w:cs="Times New Roman" w:ascii="Times New Roman" w:hAnsi="Times New Roman"/>
          <w:sz w:val="24"/>
        </w:rPr>
        <w:t>в рамках срока предоставления услуг предоставляется в отдельно запечатанном внутреннем конверте.</w:t>
      </w:r>
    </w:p>
    <w:p>
      <w:pPr>
        <w:pStyle w:val="TextBody"/>
        <w:rPr/>
      </w:pPr>
      <w:r>
        <w:rPr>
          <w:sz w:val="24"/>
          <w:szCs w:val="24"/>
        </w:rPr>
        <w:t xml:space="preserve">Если внешний конверт не опечатан и не помечен в соответствии с требованиями настоящего пункта, Организатор не несет ответственности в случае его потери или вскрытия раньше срока. Организатор конкурса выдает расписку (по требованию) в получении заявки на участие в конкурсе с указанием даты и времени ее получения с отметкой о целостности конвер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явка на участие в конкурсе должна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б участнике  конкурса, подавшем такую заявку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(участником заполняется анкета юридического лица (форма 3) / анкета индивидуального предпринимателя (форма 3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) документ, подтверждающий полномочия лица на осуществление действий от имени участника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конкурса без доверенности. В случае, если от имени участника  конкурса действует иное лицо, заявка на участие в конкурсе должна содержать также доверенность на осуществление действий от имени участника конкурса, заверенную печатью участника конкурса и подписанную руководителем участника  конкурс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предложение о необходимой сумме субсиди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явка на участие в конкурсе и документы в ее составе должны быть представлены на русском языке. В случае если заявка на участие в конкурсе, документы в составе заявки подаются на иностранном языке, участником конкурса должен быть представлен нотариально заверенный перевод данных документ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се листы заявки на участие в конкурсе должны быть прошиты и пронумерованы.    При этом ненадлежащее исполнение участником  конкурса требования о том, что все листы заявки на участие в конкурсе должны быть пронумерованы, не является основанием для отказа в участии в конкурс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явка на участие в конкурсе должна содержать опись входящих в состав документов, быть скреплена печатью участника конкурса (для юридических лиц) и подписана участником конкурса или лицом, уполномоченным таким участником  конкурса.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Участник конкурса вправе подать только одну заявку на участие в конкурс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 действия заявки на участие в конкурсе – до заключения контрак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Место, </w:t>
      </w:r>
      <w:r>
        <w:rPr>
          <w:b/>
          <w:sz w:val="24"/>
          <w:szCs w:val="24"/>
        </w:rPr>
        <w:t xml:space="preserve">условия и сроки </w:t>
      </w:r>
      <w:r>
        <w:rPr>
          <w:b/>
          <w:bCs/>
          <w:sz w:val="24"/>
          <w:szCs w:val="24"/>
        </w:rPr>
        <w:t xml:space="preserve">оказания услуг по обслуживанию </w:t>
      </w:r>
      <w:r>
        <w:rPr>
          <w:b/>
          <w:sz w:val="24"/>
          <w:szCs w:val="24"/>
        </w:rPr>
        <w:t>населения при выполнении услуг по помывке населения в бане городского поселения Кондинское  в 2016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Место, </w:t>
      </w:r>
      <w:r>
        <w:rPr>
          <w:sz w:val="24"/>
          <w:szCs w:val="24"/>
        </w:rPr>
        <w:t xml:space="preserve">условия и сроки </w:t>
      </w:r>
      <w:r>
        <w:rPr>
          <w:bCs/>
          <w:sz w:val="24"/>
          <w:szCs w:val="24"/>
        </w:rPr>
        <w:t xml:space="preserve">оказания услуг по обслуживанию </w:t>
      </w:r>
      <w:r>
        <w:rPr>
          <w:sz w:val="24"/>
          <w:szCs w:val="24"/>
        </w:rPr>
        <w:t>населения при выполнении услуг рабаты бани городского поселения Кондинское  в 2016 год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МАО-Югра, Тюменская область, Кондинский район, пгт.  Кондинско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 Условия выполнения работ (оказания услуг): определены техническим задание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3. Сроки выполнения работ (оказания услуг): </w:t>
      </w:r>
      <w:r>
        <w:rPr>
          <w:sz w:val="24"/>
          <w:szCs w:val="24"/>
        </w:rPr>
        <w:t>с 01.01.2016 по 31.12.2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а, сроки и порядок предоставления субсид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Максимальная сумма субсидии в целях частичного возмещения затрат при оказании услуг населению по помывке в бане городского поселения Кондинское с 01.01.2016 по 31.12.2016 год:</w:t>
      </w:r>
      <w:r>
        <w:rPr>
          <w:bCs/>
          <w:sz w:val="24"/>
          <w:szCs w:val="24"/>
        </w:rPr>
        <w:tab/>
        <w:t xml:space="preserve">- </w:t>
      </w:r>
      <w:r>
        <w:rPr>
          <w:sz w:val="24"/>
          <w:szCs w:val="24"/>
        </w:rPr>
        <w:t>630 000,00 рубле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4.2. Размер субсидии не</w:t>
      </w:r>
      <w:r>
        <w:rPr>
          <w:sz w:val="24"/>
        </w:rPr>
        <w:t xml:space="preserve"> может превышать суммы, выделенной на эти цели из средств бюджета </w:t>
      </w:r>
      <w:r>
        <w:rPr>
          <w:sz w:val="24"/>
          <w:szCs w:val="24"/>
        </w:rPr>
        <w:t xml:space="preserve">городского поселения Кондинское в 2015 </w:t>
      </w:r>
      <w:r>
        <w:rPr>
          <w:sz w:val="24"/>
        </w:rPr>
        <w:t>и оговоренной в контракте, заключенным с получателем субсидии по результатам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4.3. Условием предоставления субсидии будет являться факт выполнения в полном объеме обязательств по помывке населения в бане городского поселения Кондинское в 2015 году, в соответствующем месяце, в соответствии с действующими нормами и правилами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</w:t>
      </w:r>
      <w:r>
        <w:rPr>
          <w:sz w:val="24"/>
        </w:rPr>
        <w:t>Предоставление субсидий будет осуществляться поэтапно: ежемесячно в безналичной форме не позднее 15 числа месяца, следующего за отчетным, на основании предоставленных  получателем субсидии в отдел финансов и экономической политики администрации городского поселения Кондинское  отчета установленной формы и акта выполненных работ. Отчет и акт выполненных работ предоставляются до 10 числа месяца, следующего за от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>4.5. Денежные средства субсидии носят целевой характер – частичное возмещение затрат при оказании населению городского поселения Кондинское в 2015 году, услуг по помывке в бане и не могут быть направлены получателем субсидии на другие ц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, место, дата начала и дата окончания срока подачи заявок на участие в конкурсе</w:t>
      </w:r>
    </w:p>
    <w:p>
      <w:pPr>
        <w:pStyle w:val="Normal"/>
        <w:jc w:val="both"/>
        <w:rPr/>
      </w:pPr>
      <w:r>
        <w:rPr>
          <w:b/>
          <w:sz w:val="24"/>
        </w:rPr>
        <w:t>5.1. Порядок подачи заявок на участие в конкурс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Для участия в конкурсе заинтересованное лицо подает заявку на участие в конкурсе в срок и по форме, которые установлены конкурсной документ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Содержание заявки, требования к ее оформлению и составу определены в разделе 2 конкурсной документаци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Прием заявок на участие в конкурсе прекращается в </w:t>
      </w:r>
      <w:r>
        <w:rPr>
          <w:rFonts w:cs="Times New Roman" w:ascii="Times New Roman" w:hAnsi="Times New Roman"/>
          <w:b/>
          <w:sz w:val="24"/>
          <w:szCs w:val="24"/>
        </w:rPr>
        <w:t>14 часов 00 минут 30 декабря 2015 года (время местно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Каждый конверт с заявкой на участие в конкурсе, поступившие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конкурсе, на котором не указаны сведения об участнике  конкурса, подавшем такой конверт, а также требование предоставления таких сведений, в том числе в форме документов, подтверждающих полномочия лица, подавшего конверт с заявкой на участие в конкурсе, на осуществление таких действий от имени участника конкурса, не допускаетс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о требованию участника 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6.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,  конкурс признается несостоявшимс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.7. В случае если по окончании срока подачи заявок на участие в конкурсе подана только одна заявка на участие в конкурсе, конверт с указанной заявкой вскрывается  и указанная заявка рассматривается конкурсной комиссией в порядке, установленном </w:t>
      </w:r>
      <w:r>
        <w:rPr>
          <w:color w:val="000000"/>
          <w:sz w:val="24"/>
          <w:szCs w:val="24"/>
        </w:rPr>
        <w:t xml:space="preserve">Положение о порядке проведения открытого конкурса на право заключения контрактов на получение субсидий в целях частичного </w:t>
      </w:r>
      <w:r>
        <w:rPr>
          <w:sz w:val="24"/>
          <w:szCs w:val="24"/>
        </w:rPr>
        <w:t>возмещения убыт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8. В случае, если указанная заявка соответствует требованиям и условиям, предусмотренным конкурсной документацией, организатор конкурса в течение трех рабочих дней со дня рассмотрения заявки на участие в конкурсе обязан передать участнику конкурса, подавшему единственную заявку на участие в конкурсе, проект контракта. Участник  конкурса, подавший указанную заявку, не вправе отказаться от заключения контракта.  </w:t>
      </w:r>
    </w:p>
    <w:p>
      <w:pPr>
        <w:pStyle w:val="Normal"/>
        <w:rPr/>
      </w:pPr>
      <w:r>
        <w:rPr>
          <w:b/>
          <w:sz w:val="24"/>
        </w:rPr>
        <w:t xml:space="preserve">5.2. Место подачи заявок на участие в конкурсе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28210, Тюменская область, Ханты-Мансийский автономный округ – Югра, пгт. Кондинское, администрация </w:t>
      </w:r>
      <w:r>
        <w:rPr>
          <w:sz w:val="24"/>
          <w:szCs w:val="24"/>
        </w:rPr>
        <w:t>городского поселения Кондинское, ул.Советская д.11  организационный отде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ветственное лицо – ведущий специалист администрации </w:t>
      </w:r>
      <w:r>
        <w:rPr>
          <w:sz w:val="24"/>
          <w:szCs w:val="24"/>
        </w:rPr>
        <w:t xml:space="preserve">городского поселения Кондинское Иванов Сергей Анатольевич </w:t>
      </w:r>
      <w:r>
        <w:rPr>
          <w:iCs/>
          <w:sz w:val="24"/>
          <w:szCs w:val="24"/>
        </w:rPr>
        <w:t>(тел. (34677) 21--46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5.3.</w:t>
      </w:r>
      <w:r>
        <w:rPr>
          <w:iCs/>
          <w:sz w:val="24"/>
          <w:szCs w:val="24"/>
        </w:rPr>
        <w:t xml:space="preserve"> Дата начала срока подачи заявок – с момента опубликования текста извещения о проведении конкурса на официальном сайте администрации Кондинского район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5.4. Дата окончания срока подачи заявок: 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14 часов 00 минут 30 декабря 2015 года </w:t>
      </w:r>
      <w:r>
        <w:rPr>
          <w:iCs/>
          <w:sz w:val="24"/>
          <w:szCs w:val="24"/>
        </w:rPr>
        <w:t xml:space="preserve">(время местное). </w:t>
      </w:r>
    </w:p>
    <w:p>
      <w:pPr>
        <w:pStyle w:val="Normal"/>
        <w:jc w:val="both"/>
        <w:rPr>
          <w:sz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Требования к участникам конкурса, установленные организатором конкурса в соответствии с действующим законодательств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1. Ю</w:t>
      </w:r>
      <w:r>
        <w:rPr>
          <w:sz w:val="24"/>
        </w:rPr>
        <w:t xml:space="preserve">ридические лица, индивидуальные предприниматели,  претендующие на получение субсидий, должны располагать: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азрешительными документами на оказание данного вида услуг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6.2. Ю</w:t>
      </w:r>
      <w:r>
        <w:rPr>
          <w:sz w:val="24"/>
        </w:rPr>
        <w:t>ридические лица, индивидуальные предприниматели,  претендующие на получение субсидии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 должны находиться в процессе ликвидации, не должны быть признаны несостоятельными (банкротам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е могут являться организацией (индивидуальным предпринимателем), на имущество которой (-ого) наложен арест, и (или) экономическая деятельность которой (-го) приостановле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3. Несоответствие участника конкурса данным требованиям влечет отклонение конкурсной комиссии его заявк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орядок и срок отзыва участником конкурса заявки на участие в конкурсе, порядок внесения изменений в заяв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астник  конкурса, подавший заявку на участие в конкурсе, вправе изменить или отозвать заявку на участие в конкурсе в любое время до момента вскрытия конвертов с заявками на участие в конкурс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Изменение заявки на участие в конкурсе производится путем предоставления документа с изменениями (дополнениями) в заявку (к заявке) в отдельно запечатанном конверте с указанием предмета конкурса, организатора конкурса, наименования участника конкурса и содержать надпись «ИЗМЕНЕНИЕ ЗАЯВКИ НА УЧАСТИЕ В КОНКУРСЕ». Изменение заявки на участие в конкурсе предоставляется организатору конкурса до  момента вскрытия конвертов с заявками на участие в конкурсе.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>
          <w:szCs w:val="24"/>
        </w:rPr>
        <w:t>7.3. Участник конкурса, желающий отозвать свою заявку на участие в конкурсе, уведомляет  организатора конкурса в письменной форме до момента вскрытия конвертов с заявками на участие в конкурсе. В уведомлении в обязательном порядке должно указываться наименование участника конкурса, отзывающем заявку, и способ возврата заявки. Возврат отозванной заявки осуществляется  организатором конкурса в течение одного рабочего дня после вскрытия конвер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Форма, порядок, даты начала и окончания срока предоставления участникам разъяснений положений конкурсной докумен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организатору конкурса не позднее, чем за пять дней до дня окончания срока подачи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Дата начала предоставления разъяснений положений конкурсной документации: 8.30 часов  8-30 часов 30 ноября 2015 года, дата окончания 18.00 часов 28 декабря 2015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зъяснение положений конкурсной документации не должно изменять ее су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>. Место, порядок проведения конкур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. Место проведения конкурс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628210,Тюменская область, Ханты-Мансийский автономный округ-Югра, пгт. Кондинское ул. Советская д.11 кабинет заместителя главы</w:t>
      </w:r>
      <w:r>
        <w:rPr>
          <w:sz w:val="24"/>
          <w:szCs w:val="24"/>
        </w:rPr>
        <w:t xml:space="preserve"> городского поселения Кондинско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 Дата и время проведения конкурса: </w:t>
      </w:r>
      <w:r>
        <w:rPr>
          <w:sz w:val="24"/>
          <w:szCs w:val="24"/>
        </w:rPr>
        <w:t xml:space="preserve">30 декабря 2015 года в 16.00 часов (по местному времени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Порядок проведения конкурс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. Публично в 16.00. часов 30 декабря 2015 года, в кабинете заместителя главы городского поселения Кондинское, конкурсной комиссией, персональный состав которой утверждается постановлением главы городского поселения Кондинское, вскрываются конверты с заявками на участие в конкурсе. Вскрытие конвертов с заявками на участие в конкурсе осуществляется в один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2. Непосредственно перед вскрытием конвертов с заявками на участие в конкурсе, но не раньше времени, указанного в извещении о проведении открытого конкурса и конкурсной документации, конкурсная комиссия обязана объявить присутствующим при вскрытии таких конвертов о возможности изменить или отозвать поданные заявки на участие в конкурсе до вскрытия конвертов с заявками на участие в конкурсе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3. Конкурсной комиссией вскрываются конверты с заявками на участие в конкурсе, которые поступили  организатору конкурса до окончания срока подачи заявок на участие в конкурс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. В случае установления факта подачи одним участником  конкурса двух и более заявок при условии, что поданные ранее заявки таким участником не отозваны, все заявки на участие в конкурсе такого участника  конкурса, не рассматриваются и возвращаются такому участни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5. Участники конкурс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6. Наименование (для юридического лица), фамилия, имя, отчество (для физического лица – индивидуального предпринимателя) и почтовый адрес каждого участника конкурс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 контракт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7. В случае, если по окончании срока подачи заявок на участие в конкурсе в подана только одна заявка на участие в конкурсе или не подано ни одной заявки на участие, в протокол вносится информация о признании конкурса несостоявшимс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3.8. В случае, если по окончании срока подачи заявок на участие в конкурсе подана только одна заявка на участие в конкурсе, конверт с указанной заявкой вскрывается  и указанная заявка рассматривается конкурсной комиссией в порядке, установленном </w:t>
      </w:r>
      <w:r>
        <w:rPr>
          <w:color w:val="000000"/>
          <w:sz w:val="24"/>
          <w:szCs w:val="24"/>
        </w:rPr>
        <w:t xml:space="preserve">Положение о порядке проведения открытого конкурса на право заключения контрактов на получение субсидий в целях частичного </w:t>
      </w:r>
      <w:r>
        <w:rPr>
          <w:sz w:val="24"/>
          <w:szCs w:val="24"/>
        </w:rPr>
        <w:t>возмещения убытков по помывке в бане по регулируемым тарифа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настоящей документ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9. В случае, если указанная заявка соответствует требованиям и условиям, предусмотренным конкурсной документацией,  организатор конкурса в течение трех рабочих дней со дня рассмотрения заявки на участие в конкурсе обязан передать участнику конкурса, подавшему единственную заявку на участие в конкурсе, проект контрак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 конкурса, подавший указанную заявку, не вправе отказаться от заключения контракта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3.10. Полученные после окончания приема конвертов с заявками на участие в конкурсе конверты с заявками на участие в конкурсе вскрываются (в случае, если на конверте не указаны почтовый адрес (для юридического лица) или сведения о месте жительства (для физического лица) участника) и в тот же день такие конверты и такие заявки возвращаютс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11. Конкурсная комиссия рассматривает заявки на участие в конкурсе на соответствие требованиям, установленным конкурсной документацие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на участие в конкурсе осуществляется в срок не позднее двух рабочих дней со дня вскрытия конвертов.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3.12. Конкурсная комиссия осуществляет оценку и сопоставление заявок на участие в конкурсе, поданных участниками  конкурса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9.3.13.  Оценка и сопоставление заявок на участие конкурсе осуществляются конкурсной комиссией в целях выявления лучших условий обслуживания населения . (раздел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онкурсной документации).  </w:t>
      </w:r>
      <w:r>
        <w:rPr/>
        <w:t xml:space="preserve">  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9.3.14. При  оценке и сопоставлении представленных участниками конкурса конкурсных заявок в целях определения победителя  конкурса, конкурсная комиссия будет руководствоваться следующим соотношением критериев: наименьшая сумма субсидии, необходимая в целях частичного возмещения затрат, при максимальном объеме предоставления услуг насе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15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е на участие в конкурсе, в которой содержатся лучшие условия исполнения контракта, присваивается первый номер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6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7. Победителем конкурса признается участник конкурса, который предложил лучшие условия исполнения контракта и заявке конкурса присвоен перв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8. Конкурсная комиссия ведет протокол, в котором должны содержаться сведения о месте, дате, времени проведения оценки и сопоставления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й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о соответствующему лоту присвоен первый и второй номера. Протокол подписывается всеми присутствующими членами конкурсной комиссии, организатором конкурса. Организатор конкурса в течение трех рабочих дней со дня подписания протокола передае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9. В случае если вскрытие конвертов с заявками на участие в конкурсе, их рассмотрение и оценка осуществляется в один день, членами конкурсной комиссии может быть подписан один протокол конкур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0. Итоговый протокол конкурса опубликовывается  организатором конкурса на официальном сайте Администрации Кондинск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mkon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 не позднее пяти рабочих дней после дня его подпис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заявок на участие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1.Критерии оценки  заявок на участие в конкурсе: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р суммы субсидии, необходимой в целях оказания услуг по обслуживанию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м предоставления услуг обслуживанию населения (приложении № 2 к техническому заданию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рок для заключения контракта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1. По результатам конкурса (на основании итогового протокола конкурсной комиссии) между победителем конкурса и администрацией городского поселения Кондинское заключается контракт </w:t>
      </w:r>
      <w:r>
        <w:rPr>
          <w:bCs/>
          <w:sz w:val="24"/>
          <w:szCs w:val="24"/>
        </w:rPr>
        <w:t>на предоставление за счет средств бюджета муниципального образования городское посел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ндинское субсидий за оказание услуги помывки населения в бане пгт Кондинское.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1.2. Контракт  должен быть заключен не позднее десяти календарных дней с момента подписания итогового протокола конкурс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5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 Техническое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ого конкурса на право заключения контрактов на получение субсидий в целях частичного возмещения  затрат  </w:t>
      </w:r>
      <w:r>
        <w:rPr>
          <w:b/>
          <w:bCs/>
          <w:sz w:val="24"/>
          <w:szCs w:val="24"/>
        </w:rPr>
        <w:t>за оказание услуги помывки населения в бане пгт Кондинское.</w:t>
      </w:r>
    </w:p>
    <w:p>
      <w:pPr>
        <w:pStyle w:val="Heading5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 xml:space="preserve">Оказание услуг обслуживанию населения городского поселения Кондинское </w:t>
      </w:r>
    </w:p>
    <w:p>
      <w:pPr>
        <w:pStyle w:val="2"/>
        <w:tabs>
          <w:tab w:val="clear" w:pos="720"/>
          <w:tab w:val="left" w:pos="-2127" w:leader="none"/>
          <w:tab w:val="left" w:pos="0" w:leader="none"/>
          <w:tab w:val="left" w:pos="1134" w:leader="none"/>
          <w:tab w:val="left" w:pos="7371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 01.01.2015 по 31 декабря 2015 года.</w:t>
      </w:r>
    </w:p>
    <w:p>
      <w:pPr>
        <w:pStyle w:val="2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2"/>
        <w:tabs>
          <w:tab w:val="clear" w:pos="720"/>
          <w:tab w:val="left" w:pos="-2127" w:leader="none"/>
          <w:tab w:val="left" w:pos="567" w:leader="none"/>
          <w:tab w:val="left" w:pos="1134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жим работы бани, который должен быть обеспечен исполнителем, приведен в приложении 1 к техническому заданию.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</w:rPr>
        <w:t xml:space="preserve">2. Размер, порядок и условия предоставления субсидий на </w:t>
      </w:r>
      <w:r>
        <w:rPr>
          <w:color w:val="000000"/>
        </w:rPr>
        <w:t xml:space="preserve">частичное возмещение затрат по обслуживанию населения </w:t>
      </w:r>
      <w:r>
        <w:rPr/>
        <w:t xml:space="preserve">городского поселения Кондинское в 2015 </w:t>
      </w:r>
      <w:r>
        <w:rPr>
          <w:color w:val="000000"/>
        </w:rPr>
        <w:t>году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>Размер субсидии не может превышать суммы, указанной в извещении о проведении конкурса и приведенной ниже таблице, оговаривается в контракте, заключенном с получателем субсидии по результатам конкурса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Условием предоставления субсидии будет являться факт выполнения в полном объеме обязательств по обслуживанию населения по помывке населения в бане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</w:rPr>
        <w:t>Предоставление субсидий будет осуществляться поэтапно: ежемесячно в безналичной форме не позднее 15 числа месяца, следующего за отчетным, на основании предоставленных  получателем субсидии в отдел финансов и экономической политики администрации городского поселения Кондинское  отчета установленной формы и акта выполненных работ. Отчет и акт выполненных работ предоставляются до 5 числа месяца, следующего за отчетным.</w:t>
      </w:r>
    </w:p>
    <w:p>
      <w:pPr>
        <w:pStyle w:val="NoSpacing"/>
        <w:jc w:val="both"/>
        <w:rPr/>
      </w:pPr>
      <w:r>
        <w:rPr/>
        <w:t xml:space="preserve">2.4. Денежные средства, полученные получателем субсидии на частичное возмещение затрат </w:t>
      </w:r>
      <w:r>
        <w:rPr>
          <w:color w:val="000000"/>
        </w:rPr>
        <w:t xml:space="preserve">по обслуживанию населения </w:t>
      </w:r>
      <w:r>
        <w:rPr/>
        <w:t xml:space="preserve">городского поселения Кондинское в 2015 </w:t>
      </w:r>
      <w:r>
        <w:rPr>
          <w:color w:val="000000"/>
        </w:rPr>
        <w:t>году</w:t>
      </w:r>
      <w:r>
        <w:rPr/>
        <w:t>, носят целевой характер   и не могут быть направлены получателем субсидии на другие цели.</w:t>
      </w:r>
    </w:p>
    <w:p>
      <w:pPr>
        <w:pStyle w:val="2"/>
        <w:tabs>
          <w:tab w:val="clear" w:pos="720"/>
          <w:tab w:val="left" w:pos="-2127" w:leader="none"/>
          <w:tab w:val="left" w:pos="0" w:leader="none"/>
          <w:tab w:val="left" w:pos="1134" w:leader="none"/>
          <w:tab w:val="left" w:pos="7371" w:leader="none"/>
        </w:tabs>
        <w:jc w:val="left"/>
        <w:rPr/>
      </w:pPr>
      <w:r>
        <w:rPr>
          <w:bCs/>
          <w:sz w:val="24"/>
          <w:szCs w:val="24"/>
        </w:rPr>
        <w:t>2.5.   Тарифы за помывку в бане  должны быть не выше, указанных в приложении 2.</w:t>
      </w:r>
    </w:p>
    <w:p>
      <w:pPr>
        <w:pStyle w:val="2"/>
        <w:tabs>
          <w:tab w:val="clear" w:pos="720"/>
          <w:tab w:val="left" w:pos="-2127" w:leader="none"/>
        </w:tabs>
        <w:rPr/>
      </w:pPr>
      <w:r>
        <w:rPr>
          <w:bCs/>
          <w:sz w:val="24"/>
          <w:szCs w:val="24"/>
        </w:rPr>
        <w:t>2.6.</w:t>
        <w:tab/>
        <w:t>Получатель субсидии обеспечивает информирование населения: о порядке оплаты за помывку, о графике (расписании) работы бани.</w:t>
      </w:r>
    </w:p>
    <w:p>
      <w:pPr>
        <w:pStyle w:val="2"/>
        <w:tabs>
          <w:tab w:val="clear" w:pos="720"/>
          <w:tab w:val="left" w:pos="-212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7.</w:t>
        <w:tab/>
        <w:t xml:space="preserve">Получатель субсидии обязан ежемесячно предоставлять администрации </w:t>
      </w:r>
      <w:r>
        <w:rPr>
          <w:sz w:val="24"/>
          <w:szCs w:val="24"/>
        </w:rPr>
        <w:t xml:space="preserve">городского поселения Кондинское </w:t>
      </w:r>
      <w:r>
        <w:rPr>
          <w:bCs/>
          <w:sz w:val="24"/>
          <w:szCs w:val="24"/>
        </w:rPr>
        <w:t>информацию о работе бани в виде выписки из графиков (расписаний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в бани городского поселения Конди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20"/>
        <w:gridCol w:w="2340"/>
        <w:gridCol w:w="2340"/>
      </w:tblGrid>
      <w:tr>
        <w:trPr>
          <w:trHeight w:val="42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аботы ба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работы ба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-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-мин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</w:tr>
      <w:tr>
        <w:trPr>
          <w:trHeight w:val="4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помывок и стоимость помы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68"/>
        <w:gridCol w:w="2594"/>
        <w:gridCol w:w="1414"/>
        <w:gridCol w:w="2839"/>
      </w:tblGrid>
      <w:tr>
        <w:trPr>
          <w:trHeight w:val="4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оимость помывки (тариф) (не более, руб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контра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</w:rPr>
              <w:t>в год (чел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й в году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1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с 01.01.2016 </w:t>
            </w:r>
            <w:r>
              <w:rPr/>
              <w:t>по  31.12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уббота-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Воскресенье-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>. Проект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акт № 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за счет средств бюджета муниципального образования городское поселени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динское субсидий за оказание услуги помывки населения в бан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гт Кондинско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6 го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br/>
      </w:r>
      <w:r>
        <w:rPr>
          <w:spacing w:val="-4"/>
          <w:sz w:val="24"/>
          <w:szCs w:val="24"/>
        </w:rPr>
        <w:t>пгт Кондинское</w:t>
      </w:r>
      <w:r>
        <w:rPr>
          <w:sz w:val="24"/>
          <w:szCs w:val="24"/>
        </w:rPr>
        <w:tab/>
        <w:t xml:space="preserve">                                                                                          «</w:t>
      </w:r>
      <w:r>
        <w:rPr>
          <w:spacing w:val="-4"/>
          <w:sz w:val="24"/>
          <w:szCs w:val="24"/>
        </w:rPr>
        <w:t>__» ___________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Администрация городского поселения Кондинское, </w:t>
      </w:r>
      <w:r>
        <w:rPr>
          <w:sz w:val="24"/>
          <w:szCs w:val="24"/>
        </w:rPr>
        <w:t>именуемая в дальнейшем «Заказчик», от имени и в интересах муниципального образования городское поселение Кондинское в лице Главы поселения Сергея Александровича Дерябина, действующего на основании Устава городского поселения Кондинское, с одной стороны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Исполнитель», действующий на основании ______________________________________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pacing w:val="-23"/>
          <w:sz w:val="24"/>
          <w:szCs w:val="24"/>
        </w:rPr>
        <w:t>1.1.</w:t>
      </w:r>
      <w:r>
        <w:rPr>
          <w:sz w:val="24"/>
          <w:szCs w:val="24"/>
        </w:rPr>
        <w:tab/>
        <w:t>«Заказчик» поручает, а «Исполнитель» обеспечивает предоставление услуги по организации помывки населения в бане расположенной на территории городского поселения Кондинское по согласованному Сторонами режиму работы (приложение № 1 к настоящему договору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ериод с __ _________ 2016 года по _____ _________ 2016 года в соответствии с «Порядком предоставления субсидий из бюджета муниципального образования городское поселение Кондинское юридическим лицам, индивидуальным предпринимателям, физическим лицам на возмещение убытков, согласно статьи 425 ГК РФ;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 xml:space="preserve">За исполнение обязательств, предусмотренных п. 1.1. настоящего Договора, «Исполнитель» взимает плату с населения по тарифам, утвержденным постановлением главы поселения или решением Совета депутатов городского поселения Кондинское «Заказчик» осуществляет возмещение убытков за услуги в порядке и на условиях, предусмотренных настоящим Договором, и в соответствии с Порядком предоставления субсидий из бюджета муниципального образования городское поселение Кондинское юридическим лицам, индивидуальным предпринимателям, физическим лицам </w:t>
      </w:r>
      <w:r>
        <w:rPr>
          <w:color w:val="000000"/>
          <w:sz w:val="24"/>
          <w:szCs w:val="24"/>
        </w:rPr>
        <w:t xml:space="preserve">в целях частичного </w:t>
      </w:r>
      <w:r>
        <w:rPr>
          <w:sz w:val="24"/>
          <w:szCs w:val="24"/>
        </w:rPr>
        <w:t>возмещения затрат за услуги бани.</w:t>
      </w:r>
      <w:r>
        <w:rPr>
          <w:spacing w:val="-14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>1.3.</w:t>
      </w:r>
      <w:r>
        <w:rPr>
          <w:sz w:val="24"/>
          <w:szCs w:val="24"/>
        </w:rPr>
        <w:tab/>
        <w:t xml:space="preserve">По результатам предоставленных услуг населению «Исполнитель» предоставляет «Заказчику» </w:t>
      </w:r>
      <w:r>
        <w:rPr>
          <w:sz w:val="24"/>
        </w:rPr>
        <w:t>отчет установленной формы и акт выполненных работ</w:t>
      </w:r>
      <w:r>
        <w:rPr>
          <w:sz w:val="24"/>
          <w:szCs w:val="24"/>
        </w:rPr>
        <w:t xml:space="preserve"> в срок не позднее 10 числа месяца, следующего за отчетным (в исключительных случаях возможен расчет за кварта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ЯЗАТЕЛЬСТВА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«Заказчик» обяз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редоставлять «Исполнителю» субсидию на </w:t>
      </w:r>
      <w:r>
        <w:rPr>
          <w:sz w:val="24"/>
        </w:rPr>
        <w:t>основании предоставленных  Исполнителем отчета установленной формы и акта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2.1.2. Финансирование осуществляется по срокам в соответствии с согласованным сторонами графиком финансирования работ, по мере поступления средств бюджета поселения в пределах лимитов бюджет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«Исполнитель»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2.1. Обеспечить предоставление услуги по организации помывки населения в бане по согласованному Сторонами режиму работы (Приложение №1 к настоящему договор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2.2.2.Предоставлять «Заказчику» отчет и </w:t>
      </w:r>
      <w:r>
        <w:rPr>
          <w:sz w:val="24"/>
        </w:rPr>
        <w:t>акт выполненных работ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Осуществлять   контроль   за   правильностью   и   полнотой   взимания   платы   за   услуги   бани   и </w:t>
      </w:r>
      <w:r>
        <w:rPr>
          <w:sz w:val="24"/>
          <w:szCs w:val="24"/>
        </w:rPr>
        <w:t>обеспечивать плановый сбор выручки собственными силами.</w:t>
      </w:r>
    </w:p>
    <w:p>
      <w:pPr>
        <w:pStyle w:val="Normal"/>
        <w:jc w:val="both"/>
        <w:rPr/>
      </w:pPr>
      <w:r>
        <w:rPr>
          <w:sz w:val="24"/>
          <w:szCs w:val="24"/>
        </w:rPr>
        <w:t>2.2.3.Осуществлять   предоставление   услуги   населению   по   помывке   в   бане   в   соответствии   с санитарными правилами устройства, оборудования и содержания ба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Обеспечить информирование населения о порядке,  графике работы и санитарных правилах предоставления услуг по помывке в ба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Получатель субсидии обязан по требованию Администрации предоставить расчетную, финансовую и иную документацию, необходимую для осуществления обязательного финансового контроля за соблюдением условий, целей и порядка предоставления субсид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РАВА СТОРОН</w:t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</w:rPr>
        <w:t>3.1.</w:t>
      </w:r>
      <w:r>
        <w:rPr>
          <w:b/>
          <w:sz w:val="24"/>
          <w:szCs w:val="24"/>
        </w:rPr>
        <w:t>«Заказчик»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В случае обнаружения факта нарушения условий предоставления услуги населению по помывке в бане, установленного действующим законодательством, приостановить предоставление субсидии «Исполнителю», а в случае не устранения нарушений отказать в предоставлении субсид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1.2.Требовать гарантированного настоящим </w:t>
      </w:r>
      <w:r>
        <w:rPr>
          <w:sz w:val="24"/>
          <w:szCs w:val="24"/>
        </w:rPr>
        <w:t>контракт</w:t>
      </w:r>
      <w:r>
        <w:rPr>
          <w:bCs/>
          <w:sz w:val="24"/>
          <w:szCs w:val="24"/>
        </w:rPr>
        <w:t>ом качественного обслуживания на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3. Требовать отчет по помывке населения в соответствии с настоящим договором, в срок до 5 числа месяца, следующего за отчетным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4. Осуществлять совместно с органами государственного (муниципального) финансового контроля проверки соблюдения Получателем субсидии условий, целей и порядка их 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Изменить размер субсидии на возмещение убытков услуг бани, из средств местного бюджета городского поселения Кондинское в случае изменения бюджетного финансирования в течении срока оказания «Исполнителем»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11"/>
          <w:sz w:val="24"/>
          <w:szCs w:val="24"/>
        </w:rPr>
        <w:t>3.2.</w:t>
      </w:r>
      <w:r>
        <w:rPr>
          <w:b/>
          <w:sz w:val="24"/>
          <w:szCs w:val="24"/>
        </w:rPr>
        <w:t>«Исполнитель»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На основе контрольных цифр самостоятельно разрабатывать планы производственно-финансовой деятельности и вносить предложения «Заказчику» в целях повышения качества предоставления услуг по помывке в бане насе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2.2.Прекращать предоставление услуги населению по помывке в бане при возникновении обстоятельств, угрожающих безопасности населения. В данном случае невыполнение договорных обязательств «Исполнителем» считается невыполнением обязательств по независящим от него причинам (форс-мажор), за которые «Исполнитель» ответственности не нес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ЧЕТ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1. Стоимость настоящего Договора составляет ______________ (________________________________),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казчик» осуществляет ежемесячное финансирование окончательного расчета за</w:t>
        <w:br/>
        <w:t>прошедший месяц (в исключительных случаях - за прошедший квартал) по факту не позднее 20 числа месяца, следующего за отчетным, после предоставления отчета и акта выполненных работ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>4.2. Денежные средства, полученные в соответствии с условиями настоящего договора, носят целевой характер – частичное возмещение затрат и не могут быть направлены получателем субсидии на другие цел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Субсидия подлежит возврату получателем субсидии в бюджет городского поселения Кондинское в случае нарушения критерий, порядка, целей и условий предоставления субсидий (далее – нарушения)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>4.4. При выявлении нарушения, Получатель субсидии возвращает денежные средства в бюджет городского поселения Кондинское самостоятельно или по требованию Администраци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>4.5. Возврат денежных средств  осуществляет в течение 10 банковских дней с момента доведения до сведения получателя субсидии требования о возврате субсидии. В случае не возврата денежных средств, использованных с нарушением порядка, целей, условий, установленных при предоставлении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За каждый календарный день нарушения начисляются пени из расчета учетной ставки банковского процента в соответствии с Граждански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76"/>
          <w:sz w:val="24"/>
          <w:szCs w:val="24"/>
        </w:rPr>
        <w:t>5.</w:t>
      </w:r>
      <w:r>
        <w:rPr>
          <w:b/>
          <w:sz w:val="24"/>
          <w:szCs w:val="24"/>
        </w:rPr>
        <w:t xml:space="preserve"> . </w:t>
      </w:r>
      <w:r>
        <w:rPr>
          <w:b/>
          <w:spacing w:val="-10"/>
          <w:sz w:val="24"/>
          <w:szCs w:val="24"/>
        </w:rPr>
        <w:t>ПОРЯДОК ПЕРЕСМОТРА И РАСТОРЖЕНИЯ ДОГОВОРА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5.1. Любые изменения и дополнения к настоящему Договору оформляются путем подписания дополнительного соглашения и имеют силу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2. В случае досрочного расторжения Договора стороны обязаны выполнять свои обязательства по настоящему Договору на условиях оговоренных настоящим Договором в течении периода необходимого, в соответствии с действующим законодательством, для проведения процедуры по определению нового «Исполнителя» и заключения с ним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тороны должны принять все необходимые меры для урегулирования разногласий, возникших в следствии неисполнения договорных обязательств. Досрочное расторжение Договора в одностороннем порядке не допускается, Договор расторгается только по соглашению сторон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Контракт  расторгается досрочно в одностороннем порядк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Администрацией  в случае изменений в действующих правовых актах, делающих невозможным дальнейшее исполнение настоящего контра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 Получателем субсидии в случае задержки списания Администрацией денежных средств субсидии с лицевого счета на срок более двух месяцев. 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16"/>
          <w:sz w:val="24"/>
          <w:szCs w:val="24"/>
        </w:rPr>
        <w:t>6.</w:t>
      </w:r>
      <w:r>
        <w:rPr>
          <w:b/>
          <w:sz w:val="24"/>
          <w:szCs w:val="24"/>
        </w:rPr>
        <w:t xml:space="preserve"> ДЕЙСТВИЕ ОБСТОЯТЕЛЬСТВ НЕПРЕОДОЛИМОЙ СИЛЫ</w:t>
      </w:r>
    </w:p>
    <w:p>
      <w:pPr>
        <w:pStyle w:val="Normal"/>
        <w:jc w:val="both"/>
        <w:rPr/>
      </w:pPr>
      <w:r>
        <w:rPr>
          <w:spacing w:val="-11"/>
          <w:sz w:val="24"/>
          <w:szCs w:val="24"/>
        </w:rPr>
        <w:t>6.1.</w:t>
      </w:r>
      <w:r>
        <w:rPr>
          <w:sz w:val="24"/>
          <w:szCs w:val="24"/>
        </w:rPr>
        <w:tab/>
        <w:t>Ни одна из сторон не несет ответственности перед другой Стороной за исполнение обязательств по настоящему Договору, обусловленное действием непреодолимой силы, т.е. чрезвычайных и непредотвратимых при данных условиях обстоятельств, в том числе объявленная или фактическая война, гражданское волнение, эпидемия, блокада, эмбарго, пожары, землетрясения, наводнения и другие природные и стихийные бедствия.</w:t>
      </w:r>
    </w:p>
    <w:p>
      <w:pPr>
        <w:pStyle w:val="Normal"/>
        <w:jc w:val="both"/>
        <w:rPr/>
      </w:pPr>
      <w:r>
        <w:rPr>
          <w:spacing w:val="-11"/>
          <w:sz w:val="24"/>
          <w:szCs w:val="24"/>
        </w:rPr>
        <w:t>6.2.</w:t>
      </w:r>
      <w:r>
        <w:rPr>
          <w:sz w:val="24"/>
          <w:szCs w:val="24"/>
        </w:rPr>
        <w:tab/>
        <w:t>Свидетельство, выданное соответствующей торгово-промышленной палатой или иным</w:t>
        <w:br/>
        <w:t>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6.3. Сторона, которая не исполняет свои обязательства в 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6.4. Если обстоятельства непреодолимой силы действуют на протяжении З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нуть в процессе исполнения настоящего Договора стороны должны стремиться разрешить путем переговоров с обязательным направлением претензий, срок рассмотрения которой 20 (двадцать) дней с момента получения. Неурегулированные в добровольном порядке споры передаются на рассмотрение в Арбитражный суд Ханты-Мансийского автономного округа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 случае невозможности разрешения разногласий путем переговоров,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7.2.</w:t>
      </w:r>
      <w:r>
        <w:rPr>
          <w:sz w:val="24"/>
          <w:szCs w:val="24"/>
        </w:rPr>
        <w:t xml:space="preserve"> Во всем остальном, что не предусмотрено условиями настоящего Договора, Стороны будут</w:t>
        <w:br/>
        <w:t>руководствоваться действующим Гражданским законодательством РФ и другими нормативными правовыми ак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8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8.1. Настоящий Договор вступает в действие с момента заключения контракта по 31 декабря 2016года в части предоставления субсидии на возмещение убытков возмещения затрат за услуги бани, а в части оплаты, до полного исполнения «Заказчиком» своих обязательств по предоставлению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изменения у какой-либо из Сторон юридического адреса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8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4. </w:t>
      </w:r>
      <w:r>
        <w:rPr>
          <w:color w:val="000000"/>
          <w:sz w:val="24"/>
          <w:szCs w:val="24"/>
        </w:rPr>
        <w:t>Нецелевое использование средств субсидии, выразившееся в направлении использования их на цели, не соответствующие условиям предоставления субсидии, влечет ответственность Получателя субсидии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целевого использования средств субсидии, направленных на финансирование расходов, определенных настоящим договором, в пределах полномочий, предусмотренных действующим законодательством, осуществляется администрацией городского поселения Кондинско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8.5.Получатель субсидии обязан по требованию Администрации предоставить расчетную, финансовую и иную документацию, необходимую для осуществления обязательного финансового контроля за соблюдением условий, целей и порядка предоставления субсид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6.Порядок осуществления контроля (финансового контроля) за соблюдением условий, </w:t>
      </w:r>
      <w:r>
        <w:rPr>
          <w:sz w:val="24"/>
          <w:szCs w:val="24"/>
        </w:rPr>
        <w:t>целей и порядок предоставления субсидий определяется муниципальными правовыми актами городского поселения Кондинское и  контрак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, РЕКВИЗИТЫ СТОРОН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казчи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Конди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8210, Тюменская область, Ханты-Мансийский автономный округ- Югра, Кондинский район, пг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динское, ул. Советская,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: (34677)21-9-53, тел: 21-3-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КЦ Ханты-Мансийский г. Ханты-Манси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2048101000000000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Ханты-Мансийскому автономному округу -Югре (Комитет по финансам ГП Конди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Кондинское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л/с 020.03.101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7162000     ИНН 8616008668 </w:t>
      </w:r>
      <w:r>
        <w:rPr>
          <w:spacing w:val="-1"/>
          <w:sz w:val="24"/>
          <w:szCs w:val="24"/>
        </w:rPr>
        <w:t>ОКПО 79534319   КПП 8616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spacing w:lineRule="exact" w:line="252" w:before="511" w:after="0"/>
        <w:ind w:right="2966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spacing w:lineRule="exact" w:line="252" w:before="511" w:after="0"/>
        <w:ind w:left="3298" w:right="29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574" w:leader="underscore"/>
        </w:tabs>
        <w:spacing w:lineRule="exact" w:line="252" w:before="511" w:after="0"/>
        <w:ind w:left="3298" w:right="29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709" w:right="7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3"/>
        <w:ind w:left="7661" w:hanging="0"/>
        <w:jc w:val="right"/>
        <w:rPr/>
      </w:pPr>
      <w:r>
        <w:rPr>
          <w:spacing w:val="-3"/>
        </w:rPr>
        <w:t xml:space="preserve">Приложение № 1 </w:t>
      </w:r>
      <w:r>
        <w:rPr>
          <w:spacing w:val="-1"/>
        </w:rPr>
        <w:t>к Договору № __ от __.__.201_</w:t>
      </w:r>
    </w:p>
    <w:p>
      <w:pPr>
        <w:pStyle w:val="Normal"/>
        <w:tabs>
          <w:tab w:val="clear" w:pos="720"/>
          <w:tab w:val="left" w:pos="783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в бани городского поселения Конди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20"/>
        <w:gridCol w:w="2340"/>
        <w:gridCol w:w="2340"/>
      </w:tblGrid>
      <w:tr>
        <w:trPr>
          <w:trHeight w:val="42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аботы ба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работы ба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-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-мин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</w:tr>
      <w:tr>
        <w:trPr>
          <w:trHeight w:val="4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Образцы форм документов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1. Опись документов, предоставляемых для участия в открытом конкурсе </w:t>
      </w:r>
      <w:r>
        <w:rPr>
          <w:color w:val="000000"/>
          <w:sz w:val="24"/>
          <w:szCs w:val="24"/>
        </w:rPr>
        <w:t>на прав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лючения контракта на получение субсидий в целях частичного </w:t>
      </w:r>
      <w:r>
        <w:rPr>
          <w:sz w:val="24"/>
          <w:szCs w:val="24"/>
        </w:rPr>
        <w:t>возмещения затрат за услуги б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________________________________________________________________________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астника конкурса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ем, что нами направляются ниже перечисленные документы (*перечисляются фактически представленные докумен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5"/>
        <w:gridCol w:w="1259"/>
      </w:tblGrid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конкурсе (по форме 2 Раздела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кета участника конкурса  (по форме 3, 3а Раздела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х соответствие участника конкурса установленным конкурсной документацией требованиям в соответствии с законодательством Российской Федерации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и разрешительных документов на оказание услуг по помывке населения в бане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Финансовое предложение о необходимой сумме субсидии, необходимой в целях оказания услуг по обслуживанию населения при помывке населения городского поселения Кондинское в 2016 год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форме 4Раздел 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(подписывающего заявку на участие в конкурсе) на осуществление действий от имени Участника размещения заказа (например, приказ о назначении на должность, доверенность на лицо, уполномоченное осуществлять действия от имени участника размещения заказа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лежащим образом заверенный перевод на русский язык заявки и  документов, представленных в составе заявки на участие в конкурсе </w:t>
            </w:r>
            <w:r>
              <w:rPr>
                <w:i/>
                <w:sz w:val="22"/>
                <w:szCs w:val="22"/>
              </w:rPr>
              <w:t>(для иностранных л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ководитель юридического лица/ индивидуальный предприниматель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__________   /Расшифровка подписи/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___» _________________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мп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. Заявка на участие в конкур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бланке юридического лица/ индивидуального предприним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исх. номер</w:t>
      </w:r>
    </w:p>
    <w:p>
      <w:pPr>
        <w:pStyle w:val="Normal"/>
        <w:ind w:left="5700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у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____________г.                                                                            №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именование Участника:________________________________________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Участника: _______________________________________________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зучив конкурсную документацию </w:t>
      </w:r>
      <w:r>
        <w:rPr>
          <w:color w:val="000000"/>
          <w:sz w:val="24"/>
          <w:szCs w:val="24"/>
        </w:rPr>
        <w:t>на прав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ключения контракта на получение субсидий в целях частичного </w:t>
      </w:r>
      <w:r>
        <w:rPr>
          <w:sz w:val="24"/>
          <w:szCs w:val="24"/>
        </w:rPr>
        <w:t xml:space="preserve">возмещения затрат за услуги бани и принимая установленные в ней требования и условия организации и проведения конкурса, 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Участника конкурса по учредительным документам, адрес)</w:t>
      </w:r>
    </w:p>
    <w:p>
      <w:pPr>
        <w:pStyle w:val="Normal"/>
        <w:overflowPunct w:val="false"/>
        <w:autoSpaceDE w:val="false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_____________________________________________________________________________                                         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 лице      ____________________________________________________________________</w:t>
      </w:r>
    </w:p>
    <w:p>
      <w:pPr>
        <w:pStyle w:val="2"/>
        <w:spacing w:before="100" w:after="100"/>
        <w:rPr/>
      </w:pPr>
      <w:r>
        <w:rPr>
          <w:sz w:val="24"/>
          <w:szCs w:val="24"/>
        </w:rPr>
        <w:t>уполномоченного в случае признания нас победителями конкурс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одписать контракт на условиях, указанных в нашем предложении об условиях обслуживания населения при оказании услуг по помывке населения в бане городского поселения Кондинское с 01.01.2016 по 31.12.2016 года</w:t>
      </w:r>
      <w:r>
        <w:rPr/>
        <w:t xml:space="preserve"> </w:t>
      </w:r>
      <w:r>
        <w:rPr>
          <w:sz w:val="24"/>
          <w:szCs w:val="24"/>
        </w:rPr>
        <w:t xml:space="preserve">и финансовом предложении о необходимой сумме субсидии, </w:t>
      </w:r>
      <w:r>
        <w:rPr>
          <w:sz w:val="24"/>
        </w:rPr>
        <w:t xml:space="preserve">необходимой в целях оказания услуг по </w:t>
      </w:r>
      <w:r>
        <w:rPr>
          <w:sz w:val="24"/>
          <w:szCs w:val="24"/>
        </w:rPr>
        <w:t xml:space="preserve">обслуживанию населения с 01.01.2016 по 31.12.2016 году в </w:t>
      </w:r>
      <w:r>
        <w:rPr>
          <w:sz w:val="24"/>
        </w:rPr>
        <w:t>рамках срока предоставления услуг</w:t>
      </w:r>
      <w:r>
        <w:rPr>
          <w:sz w:val="24"/>
          <w:szCs w:val="24"/>
        </w:rPr>
        <w:t xml:space="preserve">, а также другими условиями и требованиями, установленными в конкурсной документации. </w:t>
      </w:r>
    </w:p>
    <w:p>
      <w:pPr>
        <w:pStyle w:val="TextBodyIndent"/>
        <w:spacing w:lineRule="auto" w:line="240" w:before="100" w:after="100"/>
        <w:ind w:firstLine="567"/>
        <w:rPr>
          <w:sz w:val="24"/>
          <w:szCs w:val="24"/>
        </w:rPr>
      </w:pPr>
      <w:r>
        <w:rPr>
          <w:sz w:val="24"/>
          <w:szCs w:val="24"/>
        </w:rPr>
        <w:t>Пока не будет подготовлен и заключен контракт, настоящая конкурсная заявка вместе с Вашим письменным подтверждением о присуждении контракта, будут выполнять роль контракта, обязательного для обеих сторон.</w:t>
      </w:r>
    </w:p>
    <w:p>
      <w:pPr>
        <w:pStyle w:val="TextBodyIndent"/>
        <w:spacing w:lineRule="auto" w:line="240" w:before="100" w:after="100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им  подтверждаем,  что  данная  заявка на участие в открытом конкурсе действительна  до заключения контракта.</w:t>
      </w:r>
    </w:p>
    <w:p>
      <w:pPr>
        <w:pStyle w:val="TextBodyIndent"/>
        <w:spacing w:lineRule="auto" w:line="240" w:before="100" w:after="10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астоящей заявке прилагаются документы согласно описи - на _____стр.</w:t>
      </w:r>
    </w:p>
    <w:p>
      <w:pPr>
        <w:pStyle w:val="TextBodyIndent"/>
        <w:spacing w:lineRule="auto" w:line="240" w:before="100" w:after="1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Руководитель организации/инд.предприниматель _____________________ (Расшифровка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Главный бухгалтер ____________________________ (Расшифровка)</w:t>
      </w:r>
    </w:p>
    <w:p>
      <w:pPr>
        <w:pStyle w:val="Normal"/>
        <w:spacing w:before="100" w:after="100"/>
        <w:ind w:left="354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00" w:after="100"/>
        <w:ind w:left="354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100" w:after="100"/>
        <w:ind w:left="354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tabs>
          <w:tab w:val="clear" w:pos="720"/>
          <w:tab w:val="left" w:pos="1260" w:leader="none"/>
        </w:tabs>
        <w:spacing w:lineRule="auto" w:line="240"/>
        <w:ind w:left="360" w:hanging="0"/>
        <w:jc w:val="center"/>
        <w:rPr/>
      </w:pPr>
      <w:r>
        <w:rPr>
          <w:b/>
          <w:sz w:val="24"/>
          <w:szCs w:val="24"/>
        </w:rPr>
        <w:t>Форма 3. Анкета юридического лица – участника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szCs w:val="24"/>
        </w:rPr>
        <w:t>1.Наименование юридического лица ______________________________________________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Краткое наименование: 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35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67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нный вид деятельности: 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ой вид деятельности: ____________________________________________________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Номер имеющихся лицензий: 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9"/>
        <w:gridCol w:w="5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3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квизиты:</w:t>
            </w:r>
          </w:p>
        </w:tc>
      </w:tr>
      <w:tr>
        <w:trPr>
          <w:trHeight w:val="3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Форма собственности (ОКФС)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/>
              <w:t>6.2. Организационно-правовая форма (ОКОПФ)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Код по ОКАТ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Код по ОКПО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Банковские реквизиты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регистрации:</w:t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й регистрации: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иси: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тактные телефоны</w:t>
            </w:r>
            <w:r>
              <w:rPr>
                <w:sz w:val="24"/>
                <w:szCs w:val="24"/>
              </w:rPr>
              <w:t>, Ф.И.О.(телефон, факс, телекс)</w:t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ркетинг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 (Расшифровка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 (Расшифровка)</w:t>
      </w:r>
    </w:p>
    <w:p>
      <w:pPr>
        <w:pStyle w:val="Normal"/>
        <w:spacing w:before="100" w:after="100"/>
        <w:ind w:left="3540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</w:t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а 3а. Анкета индивидуального предпринимате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99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 предприним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ата регистрации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сто регистр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мер свидетельств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Адрес (почтовый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елефон / фак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Наличие лицензий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анковские реквиз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.предприниматель _____________________ (Расшифровка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 (Расшифровка)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_____________</w:t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4. Финансовое предложение о необходимой сумме субсидии, необходимой в целях оказания услуг по обслуживанию населения при помывке населения городского поселения Кондинское в 2016 году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7"/>
        <w:gridCol w:w="4402"/>
        <w:gridCol w:w="4678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мма субсидии, необходимая в целях оказания услуг по обслуживанию в бани гп. Кондинско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ействия контракт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казанная сумма субсидии рассматривается конкурсной комиссией как сумма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субсидий в целях частичного </w:t>
      </w:r>
      <w:r>
        <w:rPr>
          <w:sz w:val="24"/>
          <w:szCs w:val="24"/>
        </w:rPr>
        <w:t>возмещения затрат за услуги б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/инд.предприниматель _____________________ (Расшифровка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_____ (Расшифровка)</w:t>
      </w:r>
    </w:p>
    <w:p>
      <w:pPr>
        <w:pStyle w:val="TextBody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vertAlign w:val="superscript"/>
        </w:rPr>
        <w:t xml:space="preserve"> </w:t>
      </w:r>
      <w:r>
        <w:rPr>
          <w:sz w:val="24"/>
          <w:szCs w:val="24"/>
        </w:rPr>
        <w:t xml:space="preserve">«___» 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pBdr>
        <w:bottom w:val="single" w:sz="12" w:space="0" w:color="000000"/>
      </w:pBdr>
      <w:ind w:firstLine="690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директор"/>
    <w:basedOn w:val="Normal"/>
    <w:qFormat/>
    <w:pPr>
      <w:widowControl w:val="false"/>
      <w:spacing w:lineRule="auto" w:line="216"/>
      <w:ind w:firstLine="454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  <w:ind w:firstLine="120"/>
      <w:jc w:val="both"/>
    </w:pPr>
    <w:rPr>
      <w:rFonts w:ascii="Verdana" w:hAnsi="Verdana" w:cs="Verdana"/>
      <w:sz w:val="18"/>
      <w:szCs w:val="18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2282" w:leader="none"/>
      </w:tabs>
      <w:spacing w:lineRule="exact" w:line="254"/>
      <w:ind w:left="48" w:right="72" w:hanging="0"/>
      <w:jc w:val="both"/>
    </w:pPr>
    <w:rPr>
      <w:color w:val="000000"/>
      <w:spacing w:val="-1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80" w:leader="none"/>
        <w:tab w:val="right" w:pos="10148" w:leader="dot"/>
      </w:tabs>
      <w:spacing w:before="100" w:after="0"/>
      <w:ind w:left="252" w:hanging="12"/>
    </w:pPr>
    <w:rPr/>
  </w:style>
  <w:style w:type="paragraph" w:styleId="Style1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4"/>
      </w:numPr>
      <w:pBdr>
        <w:bottom w:val="nil"/>
      </w:pBd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3:00Z</dcterms:created>
  <dc:creator>User</dc:creator>
  <dc:description/>
  <cp:keywords/>
  <dc:language>en-US</dc:language>
  <cp:lastModifiedBy>Admin</cp:lastModifiedBy>
  <cp:lastPrinted>2013-03-07T11:59:00Z</cp:lastPrinted>
  <dcterms:modified xsi:type="dcterms:W3CDTF">2015-11-30T03:17:00Z</dcterms:modified>
  <cp:revision>4</cp:revision>
  <dc:subject/>
  <dc:title>УРАЛЬСКАЯ АКАДЕМИЯ ГОСУДАРСТВЕННОЙ СЛУЖБЫ</dc:title>
</cp:coreProperties>
</file>